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rPr>
          <w:sz w:val="16"/>
          <w:szCs w:val="16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/>
      </w:pPr>
      <w:r>
        <w:rPr/>
        <w:t xml:space="preserve">ПОСТАНОВЛЕНИЕ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11.01.2013г.                                                                                                                          № 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Ива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проведении 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благоустройству территории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вановского сельского поселения</w:t>
      </w:r>
    </w:p>
    <w:p>
      <w:pPr>
        <w:pStyle w:val="Normal"/>
        <w:ind w:left="-142" w:hanging="0"/>
        <w:rPr/>
      </w:pPr>
      <w:r>
        <w:rPr>
          <w:sz w:val="24"/>
        </w:rPr>
        <w:t xml:space="preserve">  </w:t>
      </w:r>
      <w:r>
        <w:rPr>
          <w:sz w:val="24"/>
        </w:rPr>
        <w:t>на 2013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целях наведения санитарного порядка, поддержания  удовлетворительного санитарно-эпидемиологического состояния  на   территории  Иванов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ероприятия по благоустройству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 сельского  поселения     на 2013год (приложение 1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Создать постоянно действующий штаб по благоустройству  и наведению санитарного          порядка на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  на  2013год  (приложение 2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3.Утвердить график проведения субботников в  период 2013года коллективами предприятий и организаций всех форм собственности  по наведению санитарного порядка на территории 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 (приложение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Объявить    апрель  и сентябрь  2013год месячниками по благоустройству и наведению санитарного порядка на территории </w:t>
      </w:r>
      <w:r>
        <w:rPr>
          <w:sz w:val="24"/>
        </w:rPr>
        <w:t>Ива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5.Настоящее постановление обнародовать на информационных стендах Ивановского  сельского поселения </w:t>
      </w:r>
      <w:r>
        <w:rPr>
          <w:sz w:val="24"/>
          <w:szCs w:val="24"/>
        </w:rPr>
        <w:t xml:space="preserve">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anovskoe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6. Контроль   выполнения  постановления  оставляю за соб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Ивановского сельского поселения:                </w:t>
        <w:tab/>
        <w:t xml:space="preserve">             О.В.Безнис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tabs>
          <w:tab w:val="clear" w:pos="708"/>
          <w:tab w:val="left" w:pos="64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</w:t>
        <w:tab/>
        <w:t>В.Ю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готовил специалис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щенко В.В.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вановского сельского                                              поселения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11.01.2013г.  № 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Штаб по благоустройству и наведению санитарного порядка на территории Ивановского сельского поселения  на 2013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штаба: Глава Ивановского сельского поселения Безниско О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  Ивановского сельского поселения -  Мищенко В.В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Специалист по земельным и имущественным отношениям Ивановского сельского поселения –Каюда Т.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спектор ветеринарного участка с. Ивановка – Карпенко С.Н. (по соглас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40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Ивановского</w:t>
      </w:r>
    </w:p>
    <w:p>
      <w:pPr>
        <w:pStyle w:val="Normal"/>
        <w:ind w:left="5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11.01.2013г. № 5       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ПЛАН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М Е Р О П Р И Я Т И 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11880" w:leader="none"/>
        </w:tabs>
        <w:jc w:val="center"/>
        <w:rPr/>
      </w:pPr>
      <w:r>
        <w:rPr>
          <w:sz w:val="24"/>
          <w:szCs w:val="24"/>
        </w:rPr>
        <w:t>Администрации Ивановского сельского поселения по   благоустройству, озеленению и наведению санитарного порядка на территории Ивановского сельского поселения   на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2"/>
        <w:gridCol w:w="1516"/>
        <w:gridCol w:w="2084"/>
        <w:gridCol w:w="2160"/>
        <w:gridCol w:w="45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е исполнител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вы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 №   от     .01.2013г. «Правила сбора, вывоза твердых бытовых отходов и мусора на территории муниципального образования «Ивановское сельское поселение»», Решения Собрания депутатов  №   от     .01.2013г. «Порядок организации сбора, вывоза ртутьсодержащих отходов и о мерах  по предотвращению загрязнения ртутью и ее соединениями окружающей среды на территории муниципального образования «Ивановское сельское поселение»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теч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Безнис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муниципального хозяйства  Мищ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имущественных и земельных   отношений Каюд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по ГО и ЧС Городнич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уборке несанкционированной свалки на территории  с. Иванов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п- до 1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-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их хозяйств по выделению техники, ООО «Дизел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униципального хозяйства  Мищ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общесель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территорий улиц, дворов, предприятий и учреждений,  населё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этап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мая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этап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октября 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ми предприятий и организаций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 вс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собственности, жител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субботники по уборке территорий зеленых зон / парки, скверы, кладбища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п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7 апреля 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этап до 1 октября 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ми предприятий и организаций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 вс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 собственности, жител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общественных работ по уборке территории села от мусора силами безработных граждан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высадку саженцев декоративных культу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косьбе сорной и карантинной растительности (обочины дорог, парковые зон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земельным и имущественным отношениям Каюда Т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грейдирование грунтов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этап до 1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 до 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работы по замене вышедших из строя ламп и светильников уличного освещения, регулировке таймеров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лан мероприятий по подготовке к отопительному сезону 2012-2013г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требу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ить работы по подготовке к отопительному сезону 2012-2013гг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ами хозгруппы Управления образования, сальской городской больницы, управления культуры, работникамисандатовского участка ЮВЭС, ООО «Стройводсерви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ямочный ремонт  внутрипоселковой дороги по ул. Комсомольск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 01.10.2013г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ести ремонт и установку дорожных знак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В.В. –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му хозя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благоустроить места массового отдыха (стадион,   детские игровые площадки на территории школ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6.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учащихся МОУ СОШ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ОУ СОШ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уч по внеклассной работе МОУ СОШ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курс по благоустройству на лучшую улицу, усадьбу по содержанию дворовых и придомовых территор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работников МУК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</w:t>
            </w:r>
          </w:p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Безнис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муниципального хозяйства  Мищ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имущественных и земельных   отношений Каюд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по ГО и ЧС Городниче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СДК  Симоненко Г.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1.01.2013г.  № 5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фик  проведения субботников в период  2013года   коллективами социальной сферы села,   организациями    и   предприятиями   всех  форм  собственности    по наведению санитарного  порядка на  территории  Ивановского сельского 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2521"/>
        <w:gridCol w:w="3027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двор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территория прилегающая к   ул. Кирова и Шко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41Детский сад  «Колокольч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дворовая и территория в радиусе 20 м  от изгороди детского сада, от котельной территория в радиусе 1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чье-Агр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, ООО «Колесник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с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ец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жизн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ми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 ИП Татеос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 всех объектов хозяйства, на прилегающих территориях в радиусе 20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магазин со смешанным ассортиментом «Престиж», с. Ивановка, ул. Будённого, 36а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легающей территории в радиусе 20 м, 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магазин со смешанным ассортиментом «Туман», с. Ивановка, ул. Шолохова, 2а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легающей территории в радиусе 20 м, 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магазин со смешанным ассортиментом,  с. Ивановка, ул. Ивана Яицкого, 1б, «Сальское райп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й в радиусе 10 м,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магазин со смешанным ассортиментом,  с. Ивановка, ул. Ивана Яицкого, 1а,   «Виктор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й в радиусе 10 м,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торговый павильон   смешанного  ассортимента, с. Ивановка, ул. Будённого, 122,  (Чуб В.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я в радиусе 10 м,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специализированный магазин со смешанным ассортиментом,  с. Ивановка, ул. Будённого, 37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я до проезжей части дороги и   в радиусе 2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и магазин хлебо-булочных изделий,  с. Ивановка, ул. Савченко,2а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дания в радиусе 20м до проезжей части дороги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арат» Закусочная «Россияночка»,  с. Ивановка, ул. Ленина.45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легающей территории в радиусе 30 м, 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Ромашка»,  с. Ивановка, ул. Ленина, 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легающей территории в радиусе 10 м,   до проезжей части доро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библиот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диусе 25 м от здания СДК, площадь перед СДК, уборка территории памятника воинам -односельчанам  погибшим в ВОВ и прилегающей к памятнику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дворовая и прилегающая территории до дороги по ул. Шолох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врачебная амбулатор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 дворовая территории амбулатории, в радиусе 10 м от изгоро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/поселения, почта, филиал сбербанка, отделения социального обслуживания на дому № 16,17 МУ «ЦСО ГПВ и И Сальского райо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администр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7, 32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ёрский пункт ЮВЭС  (с. Ивановк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дворовая и прилегающая территория в радиусе 10 м.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водсерви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-27.04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1.10.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дворовая и прилегающая территория в радиусе 10 м, до проезжей части дороги по ул. Шолохова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4:00Z</dcterms:created>
  <dc:creator>User</dc:creator>
  <dc:description/>
  <cp:keywords/>
  <dc:language>en-US</dc:language>
  <cp:lastModifiedBy>Admin</cp:lastModifiedBy>
  <cp:lastPrinted>2012-02-13T08:39:00Z</cp:lastPrinted>
  <dcterms:modified xsi:type="dcterms:W3CDTF">2013-01-21T11:24:00Z</dcterms:modified>
  <cp:revision>15</cp:revision>
  <dc:subject/>
  <dc:title/>
</cp:coreProperties>
</file>