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7.06. 2013 г.                                                                                           № 4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введении моратория 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ие ярмарочных мероприят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Иванов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итогов совещания губернатора Ростовской области Голубева В.Ю. «О ходе реализации и ликвидации вспышки энтеровирусной инфекции в детском дошкольном учреждении № 83 г.Ростова-на-Дону», в  рамках реализации комплекса экстренных мер по локализации вспышки энтеровирусной инфекции и проведения первоочередных мероприятий по профилактике заболевания и недопущению заноса на территорию Ивановского сельского поселе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сти мораторий на проведение ярмарочных мероприятий на территории Ивановского сельского поселения на период до 1 августа 2013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ециалисту Администрации Ивановского сельского поселения Яцкой С.Л. проинформировать предпринимателей, реализующих свою продукцию на ярмарках, о введении моратор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сельского поселения                                                        О.В.Безниско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пециалист Администрации                                                                             В.Ю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Яцкая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44-2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3:00Z</dcterms:created>
  <dc:creator>1</dc:creator>
  <dc:description/>
  <cp:keywords/>
  <dc:language>en-US</dc:language>
  <cp:lastModifiedBy>Admin</cp:lastModifiedBy>
  <cp:lastPrinted>2013-06-27T10:42:00Z</cp:lastPrinted>
  <dcterms:modified xsi:type="dcterms:W3CDTF">2013-06-27T06:43:00Z</dcterms:modified>
  <cp:revision>2</cp:revision>
  <dc:subject/>
  <dc:title>АДМИНИСТРАЦИЯ РОСТОВСКОЙ ОБЛАСТИ</dc:title>
</cp:coreProperties>
</file>