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ИВА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04.06.2013 г</w:t>
      </w:r>
      <w:r>
        <w:rPr/>
        <w:t>.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данных о земельных участках</w:t>
      </w:r>
    </w:p>
    <w:p>
      <w:pPr>
        <w:pStyle w:val="Normal"/>
        <w:rPr/>
      </w:pPr>
      <w:r>
        <w:rPr/>
        <w:t>для размещения  дороги и автостоянки</w:t>
      </w:r>
    </w:p>
    <w:p>
      <w:pPr>
        <w:pStyle w:val="Normal"/>
        <w:rPr/>
      </w:pPr>
      <w:r>
        <w:rPr/>
        <w:t xml:space="preserve">   </w:t>
      </w:r>
      <w:r>
        <w:rPr/>
        <w:t>в «Реестр  земельных участков,</w:t>
      </w:r>
    </w:p>
    <w:p>
      <w:pPr>
        <w:pStyle w:val="Normal"/>
        <w:rPr/>
      </w:pPr>
      <w:r>
        <w:rPr/>
        <w:t xml:space="preserve">находящихся в муниципальной собственности </w:t>
      </w:r>
    </w:p>
    <w:p>
      <w:pPr>
        <w:pStyle w:val="Normal"/>
        <w:rPr/>
      </w:pPr>
      <w:r>
        <w:rPr/>
        <w:t>Иван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 основании Решения Собрания депутатов Ивановского сельского поселения №54 от 25.01.2007г. «Об утверждении «Положения об учете и ведении реестра земельных участков, находящихся в муниципальной собственности Ивановского сельского поселения» и «Порядка присвоения реестровых номеров объектам учета муниципального имущества Ивановского сельского поселения», а также Свидетельств о государственной регистрации права 61-АЗ № 359926 выданного Управлением Федеральной службы государственной регистрации, кадастра и картографии по Ростовской области 16.01.2013г,  61- АЗ № 562202 выданного Управлением Федеральной службы государственной регистрации, кадастра и картографии по Ростовской области 06.03.2013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Специалисту администрации Ивановского сельского поселения по земельным и имущественным отношениям Дабаевой Е.А. внести в реестр земельные участки, находящиеся в муниципальной собственности Ивановского сельского поселения данные и  присвоить соответствующие реестровые номера земельным участкам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1. Для размещения дороги, расположенной по адресу: 347613, Россия, Ростовская область, Сальский район, северо-западнее от окраины с.Ивановка  площадью 4574 кв.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2. Для размещения автостоянки, расположенной по адресу: 347613, Россия, Ростовская область, Сальский район, с.Ивановка , ул. Ленина, № 21-г площадью 935 кв. м. </w:t>
      </w:r>
    </w:p>
    <w:p>
      <w:pPr>
        <w:pStyle w:val="Normal"/>
        <w:ind w:left="360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Ива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О.В. Безни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пия верна. Специалист                                                                              В.Ю.Безни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44:00Z</dcterms:created>
  <dc:creator>Admin</dc:creator>
  <dc:description/>
  <cp:keywords/>
  <dc:language>en-US</dc:language>
  <cp:lastModifiedBy>Admin</cp:lastModifiedBy>
  <cp:lastPrinted>2013-06-06T11:28:00Z</cp:lastPrinted>
  <dcterms:modified xsi:type="dcterms:W3CDTF">2013-06-06T07:29:00Z</dcterms:modified>
  <cp:revision>4</cp:revision>
  <dc:subject/>
  <dc:title/>
</cp:coreProperties>
</file>