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1432"/>
        <w:gridCol w:w="715"/>
        <w:gridCol w:w="716"/>
        <w:gridCol w:w="715"/>
        <w:gridCol w:w="715"/>
        <w:gridCol w:w="716"/>
        <w:gridCol w:w="715"/>
        <w:gridCol w:w="715"/>
        <w:gridCol w:w="716"/>
        <w:gridCol w:w="1437"/>
      </w:tblGrid>
      <w:tr>
        <w:trPr>
          <w:trHeight w:val="899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ИЙ РАЙОН</w:t>
            </w:r>
          </w:p>
        </w:tc>
      </w:tr>
      <w:tr>
        <w:trPr>
          <w:trHeight w:val="1593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48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napToGrid w:val="false"/>
              <w:spacing w:before="24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Cs w:val="28"/>
              </w:rPr>
              <w:t>05.</w:t>
            </w:r>
          </w:p>
        </w:tc>
        <w:tc>
          <w:tcPr>
            <w:tcW w:w="143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pacing w:val="0"/>
                <w:szCs w:val="28"/>
              </w:rPr>
              <w:t>20</w:t>
            </w:r>
            <w:r>
              <w:rPr>
                <w:b w:val="false"/>
                <w:bCs w:val="false"/>
                <w:spacing w:val="0"/>
                <w:szCs w:val="28"/>
                <w:lang w:val="en-US"/>
              </w:rPr>
              <w:t>1</w:t>
            </w:r>
            <w:r>
              <w:rPr>
                <w:b w:val="false"/>
                <w:bCs w:val="false"/>
                <w:spacing w:val="0"/>
                <w:szCs w:val="28"/>
              </w:rPr>
              <w:t>3 г.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pacing w:val="0"/>
                <w:szCs w:val="28"/>
              </w:rPr>
            </w:pPr>
            <w:r>
              <w:rPr>
                <w:b w:val="false"/>
                <w:bCs w:val="false"/>
                <w:spacing w:val="0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1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3</w:t>
            </w:r>
          </w:p>
        </w:tc>
      </w:tr>
      <w:tr>
        <w:trPr>
          <w:trHeight w:val="392" w:hRule="exact"/>
        </w:trPr>
        <w:tc>
          <w:tcPr>
            <w:tcW w:w="1002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036" w:hanging="0"/>
        <w:jc w:val="both"/>
        <w:rPr/>
      </w:pPr>
      <w:r>
        <w:rPr/>
      </w:r>
    </w:p>
    <w:p>
      <w:pPr>
        <w:pStyle w:val="Normal"/>
        <w:autoSpaceDE w:val="false"/>
        <w:ind w:right="40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Ивановского сельского поселения и составления проекта бюджета Ивановского сельского поселения на 2014 год и на плановый период 2015 и 2016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ями 169, 173, 174, 184 Бюджетного кодекса Российской Федерации и Решением Собрания депутатов Ивановского сельского поселения от 28.09.2011 N 117 "О бюджетном процессе в Ивановском сельском поселении", в целях обеспечения разработки прогноза социально-экономического развития  Ивановского сельского поселения и составления проекта бюджета Ивановского сельского поселения на 2013 год и на плановый период 2014 и 2015 годов,- 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32"/>
          <w:szCs w:val="32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и сроки разработки прогноза социально-экономического развития  Ивановского сельского поселения и составления проекта бюджета Ивановского сельского поселения на 2014 год и на плановый период 2015 и 2016 годов (далее - Порядок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Специалистам Администрации Ивановского сельского поселения по курируемым направлениям, главному распорядителю средств бюджета Ивано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Ивановского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ельского поселения                                                         О.В.Безнис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Ива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15.05.2013г. №3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И СРОКИ РАЗРАБОТКИ ПРОГНОЗА</w:t>
      </w:r>
    </w:p>
    <w:p>
      <w:pPr>
        <w:pStyle w:val="ConsPlusTitle"/>
        <w:widowControl/>
        <w:jc w:val="center"/>
        <w:rPr/>
      </w:pPr>
      <w:r>
        <w:rPr/>
        <w:t>СОЦИАЛЬНО-ЭКОНОМИЧЕСКОГО РАЗВИТИЯ ИВАНОВСКОГО СЕЛЬСКОГО ПОСЕЛЕНИЯ И СОСТАВЛЕНИЯ ПРОЕКТА БЮДЖЕТА ИВАНОВСКОГО СЕЛЬСКОГО ПОСЕЛЕНИЯ НА 2014 ГОД И НА ПЛАНОВЫЙ ПЕРИОД 2015 И 2016 ГОД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72"/>
        <w:gridCol w:w="2090"/>
        <w:gridCol w:w="273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лучение специалистом-экономистом Администрации Ивановского сельского поселения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сценарных условий функционирования экономики Российской федерации области до 2016 года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индексов дефляторов на 2014-2016 годы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системы показателей для разработки прогноза социально-экономического развития поселения на 2014 год и на период до 2016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8.06.2013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Яцкая С.Л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и представление в Администрацию Ивановского сельского поселения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Яцкая С.Л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атистической информации за 2011-2013 годы для разработки прогноза социально-экономического развития на 2014-2016 годы по согласованному перечню показателей, включая данные о развитии малых предприятий, муниципального секто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 25.06.2012г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Яцкая С.Л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точненных данных по фонду оплаты труда по поселе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до 25.06.2013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Яцкая С.Л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гноза муниципальных закупок в соответствии с формами, доведенными отделом экономического анализа и прогноза Администрации Саль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 01.08.2013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Яцкая С.Л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нформации: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Начальник сектора экономики и финансов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 объемах выпадающих и покрывающих доходов бюджета Ивановского сельского поселения при предоставлении льгот по налога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5.07.2013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Яцкая С.Л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 реестре инвестиционных проектов, планируемых к включению в инвестиционную программу на 2014 год, и пакета документов по каждому инвестиционному проекту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5.07.2013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едущий специалист Мищенко В.В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 данных бюджета поселения для разработки прогноза по разделу «Финансы»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чет за 2011-2012 годы, оценка 2013 года, прогноз на 2014-2016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01.08.2012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упряга Е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эффективности использования муниципальной собственности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чет за 2011-2012 годы, оценка 2013 года, прогноз на 2014-2016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01.08.2012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Каюда Т.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4.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объемах  поступлений и задолженности по налогу на доходы физических лиц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тчет за 2012 год, факт 1 квартала 2013 года, факт 1 полугодия 2013 года, факт 9 месяцев 2013 года, отчет за 2013 год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 мере предоставления отчет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Яцкая С.Л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и представление в сектор экономики и финансов Администрации Ивановского сельского поселения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шения коллегии Правительства Ростовской области об утверждении лимитов потребления топливно-энергетических ресурсов, водоснабжения, водоотведения и вывоза жидких бытовых отходов для Администрации Ивановского сельского поселения  и муниципальных учреждений бюджетной сферы Ивановского сельского поселения на 2014 – 2016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5.07.2013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ы по курируемым направлениям(Мищенко В.В. ,Яцкая С.Л.,)</w:t>
            </w:r>
          </w:p>
        </w:tc>
      </w:tr>
      <w:tr>
        <w:trPr>
          <w:trHeight w:val="13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на 2014-2016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5.08.2013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Начальник сектора экономики и финансов Супряга Е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четов, используемых при формировании бюджета Ивановского сельского поселения  на 2014 год и на 2015-2016 годы, включая расчеты на содержание органов местного самоуправления, по формам, утвержденным Администрацией Ивановского сельского поселения, а также расчетов распределения межбюджетных трансфер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6.08.2013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ы по курируемым направлениям, руководители муниципальных бюджетных учреждений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земельному налогу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алогу на имущество физических лиц.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  <w:t xml:space="preserve">  </w:t>
            </w:r>
            <w:r>
              <w:rPr>
                <w:b w:val="false"/>
                <w:bCs w:val="false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 на 2014– 2016 г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о 15.07.2013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пециалист 1 категории Яцкая С.Л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Экономических показателей и исходных данных, формирующих налоговый потенциал в целом по поселению на 2014 – 2016 годы, по следующим доходным источникам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налогу на доходы физических лиц: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по поселению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налогам на совокупный доход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у, взимаемому в связи с применением упрощенной системы  налогообложения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/>
            </w:pPr>
            <w:r>
              <w:rPr/>
              <w:t>единому сельскохозяйственному налогу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налогам на имущество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задолженности и перерасчетам по отмененным налогам, сборам и иным обязательным платеж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25.07.2013г.</w:t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 31.07.2013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25.07.2013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25.07.2013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о 31.07.2013г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ециалист 1 категории Яцкая С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Супряга Е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Супряга Е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1 категории Каюда Т.А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сектора экономики и финансов Супряга Е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Оценки неналогового потенциала от использования и продажи имущества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08.2013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Каюда Т.А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Обоснованной оценки налоговых и неналоговых потенциалов в целом по поселению на 2014 – 2016 годы и  соответствующих расчетов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08.2013г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Сектор экономики и финансов Администрации Ивановского сельского посел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Формирование предельных объемов расходных обязательств главных распорядителей средств бюджета Ивановского сельского поселения и их представление Главе Ивановского сельского поселения, 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изменение параметров предельных объемов расходных обязательств на 2014-2016 г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разработка предельных объемов расходных обязательств на 2016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5.08.2013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Супряга Е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Доведение до главного распорядителя средств бюджета Ивановского сельского поселения изменений по предельным объемам расходных обязательств на 2014-2016 годы и предельных объемов расходных обязательств на 2016 год для формирования проекта показателей расходов бюджета Ивановского сельского поселения на 2014 год и на плановый период 2015 и 2016 годов, согласованный Главой Администрации Ивановского сельского по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.08.2013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начальник сектора экономики и финансов Супряга Е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одготовка постановления Администрации Ивановского сельского поселения «Об основных направлениях бюджетной и налоговой политики Ивановского сельского поселени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.09.2013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Супряга Е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Внесение изменений в действующие долгосрочные и ведомственные целевые программы с учетом оптимизации бюджетных расходов и целевых показателей, утвержденных в составе отчетов о реализации муниципальных долгосрочных и ведомственных целевых программ в 2013 год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до 01.1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.2013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Супряга Е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ринятие постановления Администрации Ивановского сельского поселения об утверждении долгосрочных целевых программ и ведомственных целевых программ со сроком их реализации с 2014, 2015, 2016 г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до 01.1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</w:rPr>
              <w:t>.2013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Супряга Е.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одготовка и представление на рассмотрение постоянной комиссии по экономической политике, бюджету, финансам, налогам, муниципальной собственности Собрания депутатов Ивановского сельского поселения в соответствии со ст.26 Решения Собрания депутатов Ивановского сельского поселения от 28.09.2011г. №117 «О бюджетном процессе в Ивановском сельском поселении»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роекта Решения Собрания депутатов Ивановского сельского поселения «О бюджете Ивановского сельского поселения на 2014 год и на плановый период 2015 и 2016 годов», документов и материалов, представляемых одновременно с проектом Реш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 xml:space="preserve">проекта решения Собрания депутатов о прогнозном плане (программе) приватизации муниципального имущества Ивановского сельского поселения на 2014 год с пояснительной запиской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прогноза социально-экономического развития Ивановского сельского поселения с пояснительной запиской; предварительных итогов социально-экономического развития Ивановского сельского поселения за истекший период 2012 года и ожидаемые итоги социально-экономического развития Ивановского сельского поселения за текущий финансовый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1.11.2013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Супряга Е.Г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color w:val="000000"/>
              </w:rPr>
            </w:pPr>
            <w:r>
              <w:rPr>
                <w:b w:val="false"/>
              </w:rPr>
              <w:t>Специалист 1 категории Каюда Т.А.</w:t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StrongEmphasis"/>
                <w:b/>
                <w:color w:val="000000"/>
              </w:rPr>
              <w:t>Специалист 1 категории Яцкая С.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/>
            </w:pPr>
            <w:r>
              <w:rPr/>
              <w:t>Формирование уточненного реестра расходных обязательс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6" w:right="-180" w:firstLine="3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позднее месяца после принятия Решения Собрания депутатов Ивановского сельского поселения о бюджете Ивановского сельского поселения на 2014 год и на плановый период 2015 и 2016 год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сектора экономики и финансов Супряга Е.Г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216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59:00Z</dcterms:created>
  <dc:creator>Финансовое управление</dc:creator>
  <dc:description/>
  <cp:keywords/>
  <dc:language>en-US</dc:language>
  <cp:lastModifiedBy>User</cp:lastModifiedBy>
  <cp:lastPrinted>2013-05-17T15:16:00Z</cp:lastPrinted>
  <dcterms:modified xsi:type="dcterms:W3CDTF">2013-05-17T11:18:00Z</dcterms:modified>
  <cp:revision>18</cp:revision>
  <dc:subject/>
  <dc:title>АДМИНИСТРАЦИЯ РОСТОВСКОЙ ОБЛАСТИ</dc:title>
</cp:coreProperties>
</file>