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 О С Т А Н О В Л Е Н И Е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0.01.2013 года</w:t>
      </w:r>
      <w:r>
        <w:rPr>
          <w:b/>
          <w:sz w:val="26"/>
          <w:szCs w:val="26"/>
        </w:rPr>
        <w:t xml:space="preserve">.                                                                                          </w:t>
      </w:r>
      <w:r>
        <w:rPr>
          <w:sz w:val="26"/>
          <w:szCs w:val="26"/>
        </w:rPr>
        <w:t>№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 Ивановка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подготовки и обобщ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й об организации и проведен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земельного контроля 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итории Иван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порядке подготовки и обобщения сведений об организации и проведении муниципального земельного контроля на территории Ивановского сельского поселения (Приложение № 1).</w:t>
      </w:r>
    </w:p>
    <w:p>
      <w:pPr>
        <w:pStyle w:val="ConsNormal"/>
        <w:widowControl/>
        <w:ind w:right="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Разместить указанное постановление на официальном сайте администрации Ивановского сельского посе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возложить на специалиста по земельным и имущественным отношен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О.В.Безнис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ерна. Специалист                                                             В.Ю.Безнис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юда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-2-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right"/>
        <w:rPr/>
      </w:pPr>
      <w:r>
        <w:rPr/>
        <w:t xml:space="preserve">Главы Ивановского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№  </w:t>
      </w:r>
      <w:r>
        <w:rPr/>
        <w:t xml:space="preserve">3 от 10 января 2013г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 xml:space="preserve">Положение о порядке подготовки и обобщения сведений об организации и проведении муниципального земельного контроля на территории Ивановского сельского поселения, </w:t>
      </w:r>
      <w:r>
        <w:rPr>
          <w:bCs/>
        </w:rPr>
        <w:t xml:space="preserve">необходимых для подготовки докладов об осуществлении </w:t>
      </w:r>
      <w:r>
        <w:rPr/>
        <w:t>администрацией Ивановского сельского  поселения  муниципального земельного контроля и об эффективности такого контро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Общи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1. Настоящее Положение о порядке подготовки и обобщения сведений об организации и проведении муниципального земельного контроля на территории Ивановского  сельского поселения, необходимых для подготовки докладов об осуществлении администрацией Ивановского  сельского поселения в установленной сфере деятельности и об эффективности такого контроля (далее – Положение) разработано в целях организации подготовки, обобщения и представления сведений, необходимых для подготовки Доклада об осуществлении администрацией Ивановского  сельского поселения муниципального земельного контроля и об эффективности такого контроля (далее – Доклад). </w:t>
      </w:r>
    </w:p>
    <w:p>
      <w:pPr>
        <w:pStyle w:val="Normal"/>
        <w:ind w:firstLine="540"/>
        <w:jc w:val="both"/>
        <w:rPr/>
      </w:pPr>
      <w:r>
        <w:rPr/>
        <w:t xml:space="preserve">1.2. Настоящее Положение разработано на основании Федерального закона от 06.10.2003 № 131-ФЗ «Об общих принципах организации местного самоуправлении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по тексту – Правила), Устава Ивановского сельского  поселения, Постановления главы Ивановского сельского поселения  «Об организации муниципального земельного контроля на территории Ивановского  сельского поселения» № 118 от 10.10.2011 г.    </w:t>
      </w:r>
    </w:p>
    <w:p>
      <w:pPr>
        <w:pStyle w:val="Normal"/>
        <w:ind w:firstLine="540"/>
        <w:jc w:val="both"/>
        <w:rPr/>
      </w:pPr>
      <w:r>
        <w:rPr/>
        <w:t>1.3. Настоящее Положение определяет порядок подготовки и обобщения сведений об организации и проведении муниципального земельного контроля на территории Ивановского  сельского поселения  (далее по тексту порядок и муниципальный земельный контроль соответственно), необходимых для подготовки докладов об осуществлении администрацией Ивановского сельского поселения в установленной сфере деятельности и об эффективности такого контрол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. Порядок подготовки и обобщения сведений об организации и проведении муниципального земельного контроля на территории Ивановского сельского посе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дминистрацией Ивановского сельского поселения (далее по тексту – Администрацией) ежегодно по итогам своей деятельности подготавливаются доклады об организации и проведении муниципального земельного контроля в отношении юридических лиц и индивидуальных предпринимателей и об эффективности такого контроля (далее по тексту – доклады).</w:t>
      </w:r>
    </w:p>
    <w:p>
      <w:pPr>
        <w:pStyle w:val="Normal"/>
        <w:ind w:firstLine="540"/>
        <w:jc w:val="both"/>
        <w:rPr/>
      </w:pPr>
      <w:r>
        <w:rPr/>
        <w:t xml:space="preserve">2.2. Ответственным за подготовку доклада в администрации является специалист по земельным и имущественным отношениям администрации Иванов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3. В доклады включаются сведения об организации и проведении муниципального земельного контроля за отчетный год и его эффективности согласно приложению № 1 к Правилам, утвержденным постановлением Правительства Российской Федерации от 05.04.2010 № 2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К докладу прилагается отчет об осуществлении муниципального земельного контроля по утвержденной форме федерального статистического наблю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Администрацией проводятс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Подготовка и обобщение сведений об организации и проведении муниципального земельного контроля, необходимых для подготовки докладов, проводится с учетом методики проведения мониторинга эффективности государственного контроля (надзора) и муниципального контроля (</w:t>
      </w:r>
      <w:hyperlink r:id="rId2">
        <w:r>
          <w:rPr>
            <w:rStyle w:val="InternetLink"/>
          </w:rPr>
          <w:t>приложение № 2</w:t>
        </w:r>
      </w:hyperlink>
      <w:r>
        <w:rPr/>
        <w:t xml:space="preserve"> к Правилам, утвержденным постановлением Правительства Российской Федерации от 05.04.2010 № 21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На основании документов и сведений, полученных в результате мониторинга в соответствии с п.2.5 настоящего Положения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ые мониторинга включаются Администрацией в доклады о муниципальном земельном контроле и об эффективности указа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ые мониторинга используются Администрацией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7. Материалы, представляемые в разделах для подготовки Доклада должны содержать:</w:t>
      </w:r>
    </w:p>
    <w:p>
      <w:pPr>
        <w:pStyle w:val="Normal"/>
        <w:ind w:firstLine="708"/>
        <w:jc w:val="both"/>
        <w:rPr/>
      </w:pPr>
      <w:r>
        <w:rPr/>
        <w:t>а) основные понятия и определения, а также ссылки на нормативные правовые документы;</w:t>
      </w:r>
    </w:p>
    <w:p>
      <w:pPr>
        <w:pStyle w:val="Normal"/>
        <w:ind w:firstLine="708"/>
        <w:jc w:val="both"/>
        <w:rPr/>
      </w:pPr>
      <w:r>
        <w:rPr/>
        <w:t>б) основные показатели, характеризующие деятельность администрации Ивановского сельского поселения в области муниципального земельн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налитическая часть разделов Доклада должна включать:</w:t>
      </w:r>
    </w:p>
    <w:p>
      <w:pPr>
        <w:pStyle w:val="Normal"/>
        <w:jc w:val="both"/>
        <w:rPr/>
      </w:pPr>
      <w:r>
        <w:rPr/>
        <w:tab/>
        <w:t>- описание наиболее значительных изменений, произошедших в течение отчетного года;</w:t>
      </w:r>
    </w:p>
    <w:p>
      <w:pPr>
        <w:pStyle w:val="Normal"/>
        <w:jc w:val="both"/>
        <w:rPr/>
      </w:pPr>
      <w:r>
        <w:rPr/>
        <w:tab/>
        <w:t>- статистическую информацию, представленную в динамике по имеющимся данным за предыдущий и отчетный периоды.</w:t>
      </w:r>
    </w:p>
    <w:p>
      <w:pPr>
        <w:pStyle w:val="Normal"/>
        <w:jc w:val="both"/>
        <w:rPr/>
      </w:pPr>
      <w:r>
        <w:rPr/>
        <w:tab/>
        <w:t>Статистическая информация представляется в тексте Доклада и в виде таблиц, графиков, диаграмм.</w:t>
      </w:r>
    </w:p>
    <w:p>
      <w:pPr>
        <w:pStyle w:val="Normal"/>
        <w:ind w:firstLine="709"/>
        <w:jc w:val="both"/>
        <w:rPr/>
      </w:pPr>
      <w:r>
        <w:rPr/>
        <w:t>У всех таблиц, графиков и диаграмм должна быть своя условная нумерация с обязательными ссылками на них в тексте Доклада.</w:t>
      </w:r>
    </w:p>
    <w:p>
      <w:pPr>
        <w:pStyle w:val="Normal"/>
        <w:ind w:firstLine="539"/>
        <w:jc w:val="both"/>
        <w:rPr/>
      </w:pPr>
      <w:r>
        <w:rPr/>
        <w:t>Представленные в Докладе показатели, характеризующие деятельность администрации Ивановского  сельского поселения в сфере муниципального земельного контроля, должны соответствовать статистическим данным отчета по форме федерального статистического наблюдения № 1-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лад подготавливается специалистом по земельным и имущественным отношениям Ивановского  сельского поселения и в срок не позднее 15 февраля года, следующего за отчетным годом, - утверждается  Главой 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9. Доклад  напр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 посредством федеральной государственной информационной системы (ИС "Мониторинг"), размещенной в сети Интернет на официальном сайте Министерства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Сведения, содержащиеся в докладах, являются открытыми, общедоступными и размещаются на официальном Интернет-сайте администрации Ивановского сельского поселения, за исключением </w:t>
      </w:r>
      <w:hyperlink r:id="rId3">
        <w:r>
          <w:rPr>
            <w:rStyle w:val="InternetLink"/>
          </w:rPr>
          <w:t>сведений</w:t>
        </w:r>
      </w:hyperlink>
      <w:r>
        <w:rPr/>
        <w:t>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74;fld=134;dst=27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0:00Z</dcterms:created>
  <dc:creator>1</dc:creator>
  <dc:description/>
  <cp:keywords/>
  <dc:language>en-US</dc:language>
  <cp:lastModifiedBy>Admin</cp:lastModifiedBy>
  <cp:lastPrinted>2013-01-14T15:47:00Z</cp:lastPrinted>
  <dcterms:modified xsi:type="dcterms:W3CDTF">2013-01-14T12:47:00Z</dcterms:modified>
  <cp:revision>10</cp:revision>
  <dc:subject/>
  <dc:title>РОССИЙСКАЯ ФЕДЕРАЦИЯ</dc:title>
</cp:coreProperties>
</file>