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980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>Российская Федерация</w:t>
      </w:r>
    </w:p>
    <w:p>
      <w:pPr>
        <w:pStyle w:val="Postan"/>
        <w:tabs>
          <w:tab w:val="clear" w:pos="708"/>
          <w:tab w:val="left" w:pos="3206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Ростовская область </w:t>
      </w:r>
    </w:p>
    <w:p>
      <w:pPr>
        <w:pStyle w:val="Postan"/>
        <w:tabs>
          <w:tab w:val="clear" w:pos="708"/>
          <w:tab w:val="left" w:pos="3293" w:leader="none"/>
          <w:tab w:val="center" w:pos="4677" w:leader="none"/>
        </w:tabs>
        <w:jc w:val="left"/>
        <w:rPr/>
      </w:pPr>
      <w:r>
        <w:rPr>
          <w:szCs w:val="28"/>
        </w:rPr>
        <w:tab/>
        <w:t xml:space="preserve"> 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Ивановского сельского поселения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22.</w:t>
      </w:r>
      <w:r>
        <w:rPr>
          <w:spacing w:val="38"/>
        </w:rPr>
        <w:t>0</w:t>
      </w:r>
      <w:r>
        <w:rPr>
          <w:spacing w:val="38"/>
          <w:lang w:val="en-US"/>
        </w:rPr>
        <w:t>4</w:t>
      </w:r>
      <w:r>
        <w:rPr>
          <w:spacing w:val="38"/>
        </w:rPr>
        <w:t>.20</w:t>
      </w:r>
      <w:r>
        <w:rPr>
          <w:spacing w:val="38"/>
          <w:lang w:val="en-US"/>
        </w:rPr>
        <w:t>1</w:t>
      </w:r>
      <w:r>
        <w:rPr>
          <w:spacing w:val="38"/>
        </w:rPr>
        <w:t>3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</w:t>
      </w:r>
      <w:r>
        <w:rPr>
          <w:spacing w:val="38"/>
        </w:rPr>
        <w:t xml:space="preserve">с.Ивановка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27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  <w:tab/>
      </w:r>
    </w:p>
    <w:p>
      <w:pPr>
        <w:pStyle w:val="Normal"/>
        <w:spacing w:lineRule="auto" w:line="2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1 квартал  2013года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28.09.2011 № 117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 далее - местный бюджет) за 1 квартал  2013 года по доходам в сумме   1 498,1  тыс. рублей,    по расходам  в  сумме   1 477,3 тыс. рублей с превышением доходов над расходами (профицит местного бюджета) в сумме 20,8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1 квартал 2013 год – 6 единиц, фактические затраты на их денежное содержание за 1 квартал 2013 года составили в сумме 258,2 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ых учреждений (МУК «Сельский дом культуры Ивановского сельского поселения», МУК «Ивановская поселенческая библиотека» Сальского района) Ивановского сельского поселения за 1 квартал 2013 года  - 9 единиц, фактические затраты на их денежное содержание составили в сумме 218,0 тыс.рублей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1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13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4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№27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/>
        <w:t xml:space="preserve">за </w:t>
      </w:r>
      <w:r>
        <w:rPr>
          <w:rFonts w:cs="Times New Roman" w:ascii="Times New Roman" w:hAnsi="Times New Roman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квартал</w:t>
      </w:r>
      <w:r>
        <w:rPr/>
        <w:t xml:space="preserve"> 201</w:t>
      </w:r>
      <w:r>
        <w:rPr>
          <w:rFonts w:cs="Calibri" w:ascii="Calibri" w:hAnsi="Calibri"/>
        </w:rPr>
        <w:t>3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естного бюджета за 1 квартал  2013 года составило по доходам в сумме 1 498,1 тыс. рублей или 17,8 процента к годовому плану и по расходам в сумме 1477,3 тыс. рублей или 17,6 процента.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 1</w:t>
      </w:r>
      <w:r>
        <w:rPr>
          <w:spacing w:val="-4"/>
          <w:sz w:val="28"/>
          <w:szCs w:val="28"/>
        </w:rPr>
        <w:t> квартала 2013года составил 20,8 тыс. рублей. В  сравнении</w:t>
      </w:r>
      <w:r>
        <w:rPr>
          <w:sz w:val="28"/>
          <w:szCs w:val="28"/>
        </w:rPr>
        <w:t xml:space="preserve"> с аналогичным периодом прошлого года наблюдается снижение  доходов на  177,2 тыс. рублей или на 10,6 процента и рост расходов  на 435,9 тыс. рублей или  41,9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 2013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458,7 тыс. рублей или 12,9 процента к годовым плановым назначениям. Данный показатель ниже уровня аналогичного периода прошлого года на 147,1 тыс. рублей или на 24,3 процента. Наибольший удельный вес в их структуре занимают   налоги на имущество  243,0 тыс. рублей или 53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2013 года составили 1 039,5 тыс. рублей, в том числе дотации 890,0 тыс.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749,8 тыс.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учреждений культуры   – 436,1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жилищно-коммунальное хозяйство – 225,7 тыс.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149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правовой и кадровой работе  ______________ В.Ю.Безнис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18:00Z</dcterms:created>
  <dc:creator>*</dc:creator>
  <dc:description/>
  <cp:keywords/>
  <dc:language>en-US</dc:language>
  <cp:lastModifiedBy>User</cp:lastModifiedBy>
  <cp:lastPrinted>2011-04-27T10:45:00Z</cp:lastPrinted>
  <dcterms:modified xsi:type="dcterms:W3CDTF">2013-04-29T11:59:00Z</dcterms:modified>
  <cp:revision>84</cp:revision>
  <dc:subject/>
  <dc:title> </dc:title>
</cp:coreProperties>
</file>