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494949"/>
        </w:rPr>
      </w:pPr>
      <w:r>
        <w:rPr>
          <w:b/>
          <w:color w:val="494949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color w:val="494949"/>
        </w:rPr>
      </w:pPr>
      <w:r>
        <w:rPr>
          <w:b/>
          <w:color w:val="494949"/>
        </w:rPr>
        <w:t>РОСТОВСКАЯОБЛАСТЬ</w:t>
      </w:r>
    </w:p>
    <w:p>
      <w:pPr>
        <w:pStyle w:val="Style15"/>
        <w:spacing w:before="0" w:after="0"/>
        <w:jc w:val="center"/>
        <w:rPr>
          <w:b/>
          <w:b/>
          <w:color w:val="494949"/>
        </w:rPr>
      </w:pPr>
      <w:r>
        <w:rPr>
          <w:b/>
          <w:color w:val="494949"/>
        </w:rPr>
        <w:t>САЛЬСКИЙ РАЙОН</w:t>
      </w:r>
    </w:p>
    <w:p>
      <w:pPr>
        <w:pStyle w:val="Style15"/>
        <w:spacing w:before="0" w:after="0"/>
        <w:jc w:val="center"/>
        <w:rPr/>
      </w:pPr>
      <w:r>
        <w:rPr>
          <w:b/>
          <w:color w:val="494949"/>
        </w:rPr>
        <w:br/>
        <w:t>АДМИНИСТРАЦИЯ  ИВАНОВСКОГО СЕЛЬСКОГО ПОСЕЛЕНИЯ</w:t>
      </w:r>
    </w:p>
    <w:p>
      <w:pPr>
        <w:pStyle w:val="Style15"/>
        <w:spacing w:before="0" w:after="0"/>
        <w:ind w:firstLine="150"/>
        <w:jc w:val="center"/>
        <w:rPr>
          <w:b/>
          <w:b/>
          <w:color w:val="494949"/>
        </w:rPr>
      </w:pPr>
      <w:r>
        <w:rPr>
          <w:b/>
          <w:color w:val="494949"/>
        </w:rPr>
        <w:t>______________________________________________________________________</w:t>
      </w:r>
    </w:p>
    <w:p>
      <w:pPr>
        <w:pStyle w:val="Style15"/>
        <w:spacing w:before="0" w:after="0"/>
        <w:ind w:firstLine="150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rFonts w:eastAsia="Times New Roman"/>
          <w:color w:val="494949"/>
        </w:rPr>
        <w:t xml:space="preserve"> </w:t>
      </w:r>
      <w:r>
        <w:rPr>
          <w:color w:val="494949"/>
        </w:rPr>
        <w:t>ПОСТАНОВЛЕНИЯ</w:t>
      </w:r>
    </w:p>
    <w:p>
      <w:pPr>
        <w:pStyle w:val="Style15"/>
        <w:tabs>
          <w:tab w:val="clear" w:pos="708"/>
          <w:tab w:val="center" w:pos="4973" w:leader="none"/>
        </w:tabs>
        <w:spacing w:before="0" w:after="0"/>
        <w:ind w:firstLine="150"/>
        <w:rPr>
          <w:color w:val="494949"/>
        </w:rPr>
      </w:pPr>
      <w:r>
        <w:rPr>
          <w:color w:val="494949"/>
        </w:rPr>
        <w:t>от 27.03.2013 г.                                                                                               № 21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ОБ УТВЕРЖДЕНИИ ПОЛОЖЕНИЯ ОБ УЧЕТЕ, </w:t>
      </w:r>
    </w:p>
    <w:p>
      <w:pPr>
        <w:pStyle w:val="Style15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СОХРАННОСТИ, ИСПОЛЬЗОВАНИИ И СОДЕРЖАНИИ </w:t>
      </w:r>
    </w:p>
    <w:p>
      <w:pPr>
        <w:pStyle w:val="Style15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>НЕДВИЖИМЫХ ПАМЯТНИКОВ ИСТОРИИ</w:t>
      </w:r>
    </w:p>
    <w:p>
      <w:pPr>
        <w:pStyle w:val="Style15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  <w:t xml:space="preserve">И КУЛЬТУРЫ НА ТЕРРИТОРИИ ИВАНОВСКОГО </w:t>
      </w:r>
    </w:p>
    <w:p>
      <w:pPr>
        <w:pStyle w:val="Style15"/>
        <w:spacing w:before="0" w:after="0"/>
        <w:ind w:firstLine="150"/>
        <w:rPr/>
      </w:pPr>
      <w:r>
        <w:rPr>
          <w:color w:val="494949"/>
          <w:sz w:val="20"/>
          <w:szCs w:val="20"/>
        </w:rPr>
        <w:t>СЕЛЬСКОГО ПОСЕЛЕНИЯ</w:t>
      </w:r>
    </w:p>
    <w:p>
      <w:pPr>
        <w:pStyle w:val="Style15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В соответствии с федеральными законами от 06.10.2003 № 131-ФЗ "Об общих принципах организации местного самоуправления в Российской Федерации", от 25.06.2002 № 73-ФЗ "Об объектах культурного наследия (памятниках истории и культуры) народов Российской Федерации", Законом Ростовской  области от 22.10.2004 № 178-ЗС "Об объектах культурного наследия (памятниках истории и культуры) в Ростовской области"(в ред. Областных законов от 19.05.2006 N 495-ЗС,от 29.03.2007 N 676-ЗС, от 22.06.2007 N 721-ЗС, от 11.12.2007 N 824-ЗС, от 06.08.2008 N 59-ЗС, от 12.05.2009 N 230-ЗС, от 31.07.2009 N 277-ЗС), в целях выявления, сохранения, дальнейшего использования и содержания памятников истории и культуры на территории Ивановского сельского поселения Сальского района постановляю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>1. Утвердить прилагаемое Положение "Об учете, сохранности, использовании и содержании недвижимых памятников истории и культуры на территории Ивановского сельского поселения" (Приложение 1)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2. Утвердить прилагаемый образец (бланк) паспорта памятника истории и культуры (Приложение 2)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>3. Утвердить список памятников истории и культуры местного (муниципального) значения, расположенных на территории Ивановского сельского поселения (приложение 3)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4. Определить уполномоченным органом</w:t>
      </w:r>
      <w:r>
        <w:rPr>
          <w:b/>
          <w:color w:val="494949"/>
        </w:rPr>
        <w:t xml:space="preserve"> </w:t>
      </w:r>
      <w:r>
        <w:rPr>
          <w:color w:val="494949"/>
        </w:rPr>
        <w:t xml:space="preserve">  администрации Ивановского сельского поселения по учету, сохранности, использованию и содержанию недвижимых памятников истории и культуры на территории Ивановского сельского поселения Сальского района специалиста  по имущественным и земельным отношениям Администрации Ивановского сельского поселения (далее – уполномоченный орган).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tabs>
          <w:tab w:val="clear" w:pos="708"/>
          <w:tab w:val="left" w:pos="540" w:leader="none"/>
          <w:tab w:val="left" w:pos="6600" w:leader="none"/>
        </w:tabs>
        <w:spacing w:before="0" w:after="0"/>
        <w:ind w:firstLine="150"/>
        <w:rPr>
          <w:color w:val="494949"/>
        </w:rPr>
      </w:pPr>
      <w:r>
        <w:rPr>
          <w:color w:val="494949"/>
        </w:rPr>
        <w:t xml:space="preserve">Глава Ивановского </w:t>
      </w:r>
    </w:p>
    <w:p>
      <w:pPr>
        <w:pStyle w:val="Style15"/>
        <w:tabs>
          <w:tab w:val="clear" w:pos="708"/>
          <w:tab w:val="left" w:pos="540" w:leader="none"/>
          <w:tab w:val="left" w:pos="6600" w:leader="none"/>
        </w:tabs>
        <w:spacing w:before="0" w:after="0"/>
        <w:ind w:firstLine="150"/>
        <w:rPr>
          <w:color w:val="494949"/>
        </w:rPr>
      </w:pPr>
      <w:r>
        <w:rPr>
          <w:color w:val="494949"/>
        </w:rPr>
        <w:t>сельского поселения</w:t>
        <w:tab/>
        <w:t>Безниско О.В.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: Специалист по архивной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й и правовой работе                                                                         А.Г. Бедр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баева Е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-2-6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firstLine="150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Приложение 1</w:t>
      </w:r>
    </w:p>
    <w:p>
      <w:pPr>
        <w:pStyle w:val="Style15"/>
        <w:spacing w:before="0" w:after="0"/>
        <w:ind w:firstLine="150"/>
        <w:jc w:val="right"/>
        <w:rPr/>
      </w:pPr>
      <w:r>
        <w:rPr>
          <w:color w:val="494949"/>
        </w:rPr>
        <w:t>к Постановлению</w:t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Администрации</w:t>
      </w:r>
    </w:p>
    <w:p>
      <w:pPr>
        <w:pStyle w:val="Style15"/>
        <w:spacing w:before="0" w:after="0"/>
        <w:ind w:firstLine="150"/>
        <w:jc w:val="right"/>
        <w:rPr/>
      </w:pPr>
      <w:r>
        <w:rPr>
          <w:rFonts w:eastAsia="Times New Roman"/>
          <w:color w:val="494949"/>
        </w:rPr>
        <w:t xml:space="preserve"> </w:t>
      </w:r>
      <w:r>
        <w:rPr>
          <w:color w:val="494949"/>
        </w:rPr>
        <w:t>Ивановского сельского поселения</w:t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От 27.03.2013 г. №21</w:t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ПОЛОЖЕНИЕ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О ПОРЯДКЕ УЧЕТА, ОБЕСПЕЧЕНИЯ СОХРАННОСТИ, СОДЕРЖАНИЯ,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ИСПОЛЬЗОВАНИЯ И РЕСТАВРАЦИИ НЕДВИЖИМЫХ ПАМЯТНИКОВ ИСТОРИИ</w:t>
      </w:r>
    </w:p>
    <w:p>
      <w:pPr>
        <w:pStyle w:val="Style15"/>
        <w:spacing w:before="0" w:after="0"/>
        <w:ind w:firstLine="150"/>
        <w:jc w:val="center"/>
        <w:rPr/>
      </w:pPr>
      <w:r>
        <w:rPr>
          <w:color w:val="494949"/>
        </w:rPr>
        <w:t>И КУЛЬТУРЫ НА ТЕРРИТОРИИ ИВАНОВСКОГО сельского поселения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1. ОБЩИЕ ПОЛОЖЕНИЯ</w:t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1.1. Настоящее Положение разработано в соответствии с федеральными законами от 06.10.2003 № 131-ФЗ "Об общих принципах организации местного самоуправления в Российской Федерации", от 25.06.2002 № 73-ФЗ "Об объектах культурного наследия (памятниках истории и культуры) народов Российской Федерации", Законом Ростовской  области от 22.10.2004 № 178-ЗС "Об объектах культурного наследия (памятниках истории и культуры) в Ростовской области"(в ред. Областных законов от 19.05.2006 N 495-ЗС,от 29.03.2007 N 676-ЗС, от 22.06.2007 N 721-ЗС, от 11.12.2007 N 824-ЗС, от 06.08.2008 N 59-ЗС, от 12.05.2009 N 230-ЗС, от 31.07.2009 N 277-ЗС) и определяет порядок осуществления мероприятий по учету, охране, использованию и реставрации недвижимых памятников истории и культуры муниципального значения на территории Ивановского сельского поселения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>Использование правил, предусмотренных настоящим Положением, обязательно на территории Ивановского сельского поселения для предприятий, учреждений и организаций независимо от формы собственности и ведомственной принадлежности и граждан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1.2. Недвижимыми памятниками истории и культуры являются здания и сооружения, их ансамбли и комплексы, историко-культурные ландшафты, произведения монументального искусства, памятные места, представляющие историческую, научную, художественную или иную культурную ценность, как сохранившиеся целиком в своем первоначальном виде, так и находящиеся в руинированном или фрагментарном состоянии.</w:t>
      </w:r>
    </w:p>
    <w:p>
      <w:pPr>
        <w:pStyle w:val="Style15"/>
        <w:spacing w:before="0" w:after="0"/>
        <w:ind w:firstLine="150"/>
        <w:jc w:val="both"/>
        <w:rPr/>
      </w:pPr>
      <w:r>
        <w:rPr>
          <w:rFonts w:eastAsia="Times New Roman"/>
          <w:color w:val="494949"/>
        </w:rPr>
        <w:t xml:space="preserve">                 </w:t>
      </w:r>
      <w:r>
        <w:rPr>
          <w:color w:val="494949"/>
        </w:rPr>
        <w:t>Движимые памятники и предметы, имеющие историческую, научную, художественную или иную культурную ценность, исторически связанные с определенным недвижимым памятником, подлежат учету, охране и использованию как единый объект недвижимого памятника истории и культуры.</w:t>
      </w:r>
    </w:p>
    <w:p>
      <w:pPr>
        <w:pStyle w:val="Style15"/>
        <w:spacing w:before="0" w:after="0"/>
        <w:ind w:firstLine="150"/>
        <w:jc w:val="both"/>
        <w:rPr/>
      </w:pPr>
      <w:r>
        <w:rPr>
          <w:rFonts w:eastAsia="Times New Roman"/>
          <w:color w:val="494949"/>
        </w:rPr>
        <w:t xml:space="preserve">                </w:t>
      </w:r>
      <w:r>
        <w:rPr>
          <w:color w:val="494949"/>
        </w:rPr>
        <w:t>Недвижимые памятники истории и культуры подлежат охране и использованию как единое целое с территорией памятников.</w:t>
      </w:r>
    </w:p>
    <w:p>
      <w:pPr>
        <w:pStyle w:val="Style15"/>
        <w:spacing w:before="0" w:after="0"/>
        <w:ind w:firstLine="150"/>
        <w:jc w:val="both"/>
        <w:rPr/>
      </w:pPr>
      <w:r>
        <w:rPr>
          <w:rFonts w:eastAsia="Times New Roman"/>
          <w:color w:val="494949"/>
        </w:rPr>
        <w:t xml:space="preserve">                </w:t>
      </w:r>
      <w:r>
        <w:rPr>
          <w:color w:val="494949"/>
        </w:rPr>
        <w:t>Территорией недвижимого памятника истории и культуры является земельный участок, непосредственно занимаемый памятником и связанный с ним исторически и функционально.</w:t>
      </w:r>
    </w:p>
    <w:p>
      <w:pPr>
        <w:pStyle w:val="Style15"/>
        <w:spacing w:before="0" w:after="0"/>
        <w:ind w:firstLine="150"/>
        <w:jc w:val="both"/>
        <w:rPr/>
      </w:pPr>
      <w:r>
        <w:rPr>
          <w:rFonts w:eastAsia="Times New Roman"/>
          <w:color w:val="494949"/>
        </w:rPr>
        <w:t xml:space="preserve">                 </w:t>
      </w:r>
      <w:r>
        <w:rPr>
          <w:color w:val="494949"/>
        </w:rPr>
        <w:t>Ансамблем недвижимых памятников истории и культуры является группа объектов одного или нескольких видов, возникших одновременно или дополнявших друг друга в течение времени, объединенных общностью территории и исторического развития, образующих единство историко-культурной, архитектурно-художественной композиции.</w:t>
      </w:r>
    </w:p>
    <w:p>
      <w:pPr>
        <w:pStyle w:val="Style15"/>
        <w:spacing w:before="0" w:after="0"/>
        <w:ind w:firstLine="150"/>
        <w:jc w:val="both"/>
        <w:rPr/>
      </w:pPr>
      <w:r>
        <w:rPr>
          <w:rFonts w:eastAsia="Times New Roman"/>
          <w:color w:val="494949"/>
        </w:rPr>
        <w:t xml:space="preserve">                  </w:t>
      </w:r>
      <w:r>
        <w:rPr>
          <w:color w:val="494949"/>
        </w:rPr>
        <w:t>Комплексом недвижимых памятников истории и культуры является группа объектов, объединенных общностью территории независимо от времени и причин возникновения, историко-художественной или иной ценности каждого отдельного памятника.</w:t>
      </w:r>
    </w:p>
    <w:p>
      <w:pPr>
        <w:pStyle w:val="Style15"/>
        <w:spacing w:before="0" w:after="0"/>
        <w:ind w:firstLine="150"/>
        <w:jc w:val="both"/>
        <w:rPr/>
      </w:pPr>
      <w:r>
        <w:rPr>
          <w:rFonts w:eastAsia="Times New Roman"/>
          <w:color w:val="494949"/>
        </w:rPr>
        <w:t xml:space="preserve">                  </w:t>
      </w:r>
      <w:r>
        <w:rPr>
          <w:color w:val="494949"/>
        </w:rPr>
        <w:t>Памятными местами являются территории, ландшафты, связанные с событиями, имеющими историческую, научную или иную культурную ценность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1.3. Недвижимые памятники истории и культуры подразделяются на виды: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>памятники истории - здания, сооружения, памятные места, связанные с важнейшими историческими событиями в жизни населения муниципального образования «Ивановское сельское поселение», развитием общества и государства, с развитием науки и техники, культуры и быта населения, с жизнью знаменитых и выдающихся людей: Героев Советского Союза, Героев России, деятелей науки, литературы, искусства, их могилы, захоронения погибших за свободу и независимость Родин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амятники археологического наследия - городища, курганы, остатки древних поселений, укреплений, производств, дорог, древние места захоронений, каменные изваяния, наскальные изображения, старинные предметы, участки исторического культурного слоя древних населенных пунктов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амятники архитектуры - архитектурные ансамбли и комплексы, исторические центры, улицы, остатки древней застройки, сооружения гражданской, жилой, промышленной, военной, культовой архитектуры, народного зодчества, а также связанные с ними произведения изобразительного, декоративно-прикладного и садово-паркового искусства, природные ландшафт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амятники искусства - произведения монументальной скульптуры, изобразительного, декоративно-прикладного искусства, произведения живописи и скульптуры, связанные с недвижимыми памятникам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1.4. В соответствии с исторической, научной, художественной или иной культурной ценностью памятники подразделяются на категории: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>памятники муниципального  значения - памятники, представляющие историческую, научную, художественную или иную культурную ценность, характеризующие историю и культуру Ивановского сельского поселения;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>памятники местного значения - памятники, представляющие историческую, научную, художественную или иную культурную ценность, характеризующие историю и культуру отдельно взятых сел, деревень, территорий сельских поселений, входящих в состав Ивановского сельского поселения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1.5. Уполномоченный орган Администрации Ивановского сельского поселения в пределах своей компетенции осуществляет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муниципальный учет памятников истории и культур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научно-методическое руководство делом охраны, изучения, реставрации памятников истории и культур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установление режима содержания, охраны и использования памятников истории и культуры, их территорий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разработку правил охраны памятников истории и культур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ланирование, организацию по выявлению, ремонту, реставрации, консервации памятников истории и культур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рганизацию использования памятников истории и культур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муниципальный контроль по соблюдению настоящего Положения всеми предприятиями, учреждениями и организациями независимо от формы собственности, ведомственной принадлежности и гражданами, имеющими в пользовании или собственности памятники истории и культуры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1.6. Уполномоченный орган Администрации Ивановского сельского поселения имеет право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роверять соблюдение требований настоящего Положения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риостанавливать работы по исследованию, консервации, ремонту, реставрации памятников истории и культуры, если эти работы проводятся самовольно, с отступлением предъявляемых требований и правил настоящего Положения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риостанавливать строительные, дорожные, мелиоративные и иные работы в случае возникновения при их проведении опасности для недвижимых памятников истории и культуры либо нарушения их охран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оздавать комиссии по всем видам работ, связанных с выявлением, исследованием, консервацией, ремонтом, реставрацией, приспособлением к использованию памятников истории и культуры, учетом, изучением, описанием и пропагандой памятников истории и культуры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1.7. Иные вопросы обеспечения сохранности, порядка учета, содержания, использования и реставрации недвижимых памятников истории и культуры на территории Ивановского сельского поселения, не включенные в настоящее Положение, рассматриваются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II. ПОРЯДОК УЧЕТА ПАМЯТНИКОВ ИСТОРИИ И КУЛЬТУРЫ ИВАНОВСКОГО СЕЛЬСКОГО ПОСЕЛЕНИЯ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2.1. Учету подлежат все памятники истории и культуры Ивановского сельского поселения независимо от того, в чьем пользовании или собственности они находятс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2.2. Учет памятников истории и культуры включает выявление, обследование памятников, определение их исторической, научной, художественной или иной культурной ценности, фиксацию и изучение, составление документов муниципального учета памятников истории и культуры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2.3. Документами муниципального учета памятников истории и культуры являются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писки объектов, представляющих историческую, научную, художественную или иную культурную ценность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аспорта памятников, ансамблей, комплексов недвижимых памятников истории и культур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карты, карты-схемы, топографические планы памятников, ансамблей, комплексов памятников истории и культур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писок памятников истории и культуры местного (муниципального) значе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Документы учета памятников истории и культуры подлежат постоянному хранению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2.4. На каждый недвижимый памятник истории и культуры составляется паспорт, который является учетным документом, содержащим сумму научных сведений и фактических данных, характеризующих историю памятника, его современное состояние, местонахождение, оценку исторического, научного, художественного или иного культурного значе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Также в паспорте указываются иные сведения, касающиеся памятников, в том числе и категория охраны памятника истории и культуры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аспорт может содержать зарисовку или фотографию памятника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2.5. Для ансамбля, комплекса недвижимых памятников истории и культуры составляются паспорт на все объекты в целом, паспорт для каждого отдельного памятника, историко-архитектурный план или карта-схема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2.6. Паспорт для каждого памятника истории и культуры составляется в 2 экземплярах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2.7. Уполномоченный орган Администрации Ивановского сельского поселения ведет списки памятников истории и культуры муниципального значения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2.8. Вновь выявленный объект, представляющий историческую, научную, художественную или иную культурную ценность, признается памятником истории и культуры муниципального  значения постановлением Администрации Ивановского сельского поселения и вносится в список памятников истории и культуры муниципального значе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2.9. Для оценки исторической, научной, художественной и иной ценности памятника при уполномоченном органе создается художественный совет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Для памятника истории и культуры определяется категория охраны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2.10. Исключение памятников истории и культуры из списков памятников истории и культуры муниципального значения допускается по решению Администрации Ивановского сельского поселения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ричинами исключения объекта из списка памятников истории и культуры муниципального значения могут быть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разрушение памятника вследствие стихийного бедствия или иных природных факторов и невозможность его воссоздания как памятника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ри завершении археологического исследования памятника, в результате чего он полностью утрачивается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ередача памятника в иную собственность, субъекта Федерации или собственность Федерации (смена статуса памятника)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III. ОБЕСПЕЧЕНИЕ СОХРАННОСТИ НЕДВИЖИМЫХ ПАМЯТНИКОВ ИСТОРИИ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И КУЛЬТУРЫ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3.1. Предприятия, учреждения, организации и граждане обязаны обеспечивать сохранность памятников истории и культуры, находящихся в их собственности или на землях, предоставленных им в пользование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3.2. Мероприятия по обеспечению сохранности памятников истории и культуры, не переданных в пользование и не находящихся в собственности предприятий, учреждений, организаций и граждан, проводятся за счет средств бюджета Ивановского сельского поселения, благотворительных пожертвований и других источников финансирования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3.3. Уполномоченный орган администрации Ивановского сельского поселения составляет план мероприятий по обеспечению сохранности и использованию памятников истории и культуры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3.4. Мероприятия по обеспечению сохранности памятников истории и культуры включают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облюдение правил учета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установку охранных досок, информационных табличек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рганизацию проведения исследований памятников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установление зон охраны памятников истории и культуры и контроль за их содержанием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рганизацию историко-культурных музеев-заповедников и историко-культурных заповедных территорий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огласование заданий и проектов проведения работ на памятниках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контроль за обеспечением сохранности памятника в период проведения исследовательских и ремонтно-реставрационных работ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огласование мероприятий по обеспечению сохранности памятников при проведении строительных, дорожных, мелиоративных и других хозяйственных работ, которые могут создать угрозу для сохранности памятников, контроль за их выполнением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3.5. На каждом памятнике устанавливается охранная доска или информационная табличка, содержащая основные данные о памятнике и указания о том, что памятник охраняется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>Образцы охранных досок и информационных табличек утверждаются постановлением Администрации Ивановского сельского поселе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3.6. В целях обеспечения охраны памятников истории и культуры и их среды устанавливаются зоны охраны памятников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охранная зона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зона регулирования хозяйственной деятельности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зона охраняемого ландшафта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3.7. Ансамбли и комплексы памятников истории и культуры, представляющие особую историческую, научную, художественную или иную культурную ценность, постановлением Администрации Ивановского сельского поселения могут быть объявлены муниципальными историко-культурными охраняемыми территориям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Муниципальные охраняемые территории могут содержать исторические, культурные, географические, экологические, биологические памятники и объекты. В данном случае охранная деятельность распространяется на весь комплекс памятников и объектов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3.8. Для объявления муниципальной историко-культурной охраняемой территории представляются материалы, обосновывающие целесообразность ее создания, ее роль в социальном, культурном развити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Муниципальная историко-культурная охраняемая территория должна иметь особый режим охраны и использования памятников и объектов, определенные границы зоны охраны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Муниципальная историко-культурная охраняемая территория должна иметь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правку об исторической, научной, художественной или иной культурной ценности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аспорта историко-архитектурных и иных ансамблей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паспорта всех памятников и объектов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карту-схему или топографический план участка с указанием границ территорий памятников, зон их охраны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фотодокументы, характеризующие группу памятников в целом и их среду, отдельные памятники, другие объекты, а также значение территории (по возможности)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3.9. Зона охраны муниципальной историко-культурной охраняемой территории имеет специальный режим хозяйственной деятельност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3.10. При проведении строительных, мелиоративных, дорожных и других хозяйственных работ и непосредственной близости к памятникам истории и культуры организации, учреждения, граждане, проводящие работы, обеспечивают сохранность памятников истории и культуры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3.11. Снос, перемещение и изменение недвижимых памятников истории и культуры запрещается. Исключение из правила может допускаться лишь с особого разрешения, данного Администрацией Ивановского сельского поселе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IV. ПОРЯДОК ИСПОЛЬЗОВАНИЯ И СОДЕРЖАНИЯ НЕДВИЖИМЫХ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ПАМЯТНИКОВ ИСТОРИИ И КУЛЬТУРЫ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1. Памятники истории и культуры используются в целях развития науки, образования, культуры, патриотического, нравственного и эстетического воспита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Использование памятников истории и культуры в этих целях обеспечивается их доступностью для населения путем развития туризма, экскурсионной деятельности, других форм пропаганды историко-культурного наслед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2. Использование памятников истории и культуры может производиться только в объеме, обеспечивающем сохранность памятников, их территории, окружающей их среды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3. По характеру использования недвижимые памятники делятся на 4 категории, в соответствии с которыми определяются условия их содержания: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-памятники, которые могут быть использованы только в научных, культурно-просветительных, учебно-воспитательных целях (памятники археологии, руинированные или фрагментарно сохранившиеся памятники истории, архитектуры, памятники монументального искусства, памятные места, мемориальные памятники) - категория А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-памятники, которые могут быть использованы в музейных, научных, культурно-просветительных, учебно-воспитательных целях, обеспечивающих их оптимальную сохранность, доступность для экскурсионного и туристического осмотра (уникальные памятники, сохранившиеся в единичных экземплярах, являющиеся наиболее характерными образцами исторических периодов, художественных стилей) - категория Б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-памятники, которые в значительной мере сохранили свое функциональное назначение и могут быть использованы в современных условиях для тех же близких им общественных, хозяйственных и иных целей (памятники жилой архитектуры, учебные, административные, торговые, общественные памятники, памятники промышленной архитектуры, инженерного искусства (вокзалы, мосты, дорожные и иные сооружения, другие виды памятников) - категория В;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-памятники, которые утратили в значительной мере свое функциональное и историко-художественное значение и могут быть использованы в хозяйственных целях без ущерба для их сохранности и историко-художественной ценности (памятники садово-паркового искусства, здания, сооружения, которые претерпели значительные утраты во внешнем облике и интерьере) - категория Г.</w:t>
      </w:r>
    </w:p>
    <w:p>
      <w:pPr>
        <w:pStyle w:val="Style15"/>
        <w:spacing w:before="0" w:after="0"/>
        <w:ind w:firstLine="150"/>
        <w:jc w:val="both"/>
        <w:rPr/>
      </w:pPr>
      <w:r>
        <w:rPr>
          <w:color w:val="494949"/>
        </w:rPr>
        <w:tab/>
        <w:t>4.4. Использование памятников истории и культуры допускается с разрешения уполномоченного органа Администрации Ивановского сельского поселе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5. Памятники истории культуры предоставляются в пользование вместе с их территориям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6. Порядок и условия использования памятника истории и культуры устанавливаются и определяются для каждого памятника охранно-арендным договором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>Составление охранно-арендного договора обязательно для всех предприятий, учреждений, организаций и граждан, имеющих в собственности или пользовании памятники истории и культуры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7. Охранно-арендный договор предусматривает обеспечение со стороны предприятий, учреждений, организаций и граждан, имеющих в пользовании или собственности памятники истории и культуры, необходимых условий для охраны памятника истории и культуры, его сохранност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8. Предприятия, учреждения, организации, граждане, использующие объект в хозяйственных или иных целях, с момента присвоения ему статуса памятника истории и культуры муниципального  значения обязаны выполнять правила охраны памятников истории и культуры, соблюдать требования настоящего Положения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9. Предприятия, учреждения, организации и граждане - пользователи или собственники памятника истории и культуры обязаны соблюдать правила пожарной безопасности, условия охранно-арендного договора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  <w:tab/>
        <w:t>4.10. В случае угрозы уничтожения, порчи, отсутствия обеспечения сохранности памятника истории и культуры по вине пользователя или собственника в отношении собственника или пользователя предусматривается ответственность в рамках действующего законодательства Российской Федерации.</w:t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both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Приложение 2</w:t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К Постановлению</w:t>
      </w:r>
    </w:p>
    <w:p>
      <w:pPr>
        <w:pStyle w:val="Style15"/>
        <w:spacing w:before="0" w:after="0"/>
        <w:ind w:firstLine="150"/>
        <w:jc w:val="right"/>
        <w:rPr/>
      </w:pPr>
      <w:r>
        <w:rPr>
          <w:color w:val="494949"/>
        </w:rPr>
        <w:t>Администрации Ивановского сельского  поселения</w:t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от  27.03.2013г.  № 21</w:t>
      </w:r>
    </w:p>
    <w:p>
      <w:pPr>
        <w:pStyle w:val="Style15"/>
        <w:spacing w:before="0" w:after="0"/>
        <w:ind w:firstLine="150"/>
        <w:jc w:val="center"/>
        <w:rPr/>
      </w:pPr>
      <w:r>
        <w:rPr>
          <w:color w:val="494949"/>
        </w:rPr>
        <w:br/>
        <w:t>ПАМЯТНИКИ ИСТОРИИ И КУЛЬТУРЫ (недвижимые)</w:t>
      </w:r>
      <w:r>
        <w:rPr>
          <w:rStyle w:val="Appleconvertedspace"/>
          <w:color w:val="494949"/>
        </w:rPr>
        <w:t> </w:t>
      </w:r>
      <w:r>
        <w:rPr>
          <w:color w:val="494949"/>
        </w:rPr>
        <w:br/>
        <w:t>___________________________________________________________________________ принадлежность ___________________________________________________________________________ ___________________________________________________________________________ наименование органа охраны памятников истории и культуры</w:t>
      </w:r>
      <w:r>
        <w:rPr>
          <w:rStyle w:val="Appleconvertedspace"/>
          <w:color w:val="494949"/>
        </w:rPr>
        <w:t> </w:t>
      </w:r>
      <w:r>
        <w:rPr>
          <w:color w:val="494949"/>
        </w:rPr>
        <w:br/>
        <w:t>ПАСПОРТ</w:t>
      </w:r>
      <w:r>
        <w:rPr>
          <w:rStyle w:val="Appleconvertedspace"/>
          <w:color w:val="494949"/>
        </w:rPr>
        <w:t> </w:t>
      </w:r>
      <w:r>
        <w:rPr>
          <w:color w:val="494949"/>
        </w:rPr>
        <w:br/>
        <w:t xml:space="preserve">1. Наименование памятника ___________________________________________________________________________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2. Типологическая принадлежность (подчеркнуть) памятник археологии памятник истории памятник архитектуры памятник монументального искусства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3. Датировка памятника (или дата исторического события, с которым связано возникновение памятника, - для памятников истории) ___________________________________________________________________________ ___________________________________________________________________________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4. Адрес (местонахождение) памятника ___________________________________________________________________________ ___________________________________________________________________________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5. Характер современного использования (подчеркнуть) по первоначальному значению жилые помещения культурно-просветительское хозяйственное туристско-экскурсионное не используется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6. Исторические сведения: а) для памятников истории - истории возникновения: краткая характеристика событий, с которыми объект приобрел значение памятника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б) для памятников архитектуры и монументального искусства - автор, строитель, заказчик, история создания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7. Описание памятника а) для памятника истории - характеристика памятника, наличие, текст и время установления мемориальной доски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б) для памятников архитектуры - основные особенности планировки, характер декора фасадов, интерьеров, строительный материал, основные габариты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 xml:space="preserve">8. Сохранность и общее состояние памятника (подчеркнуть) хорошее плохое среднее аварийное 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rStyle w:val="Appleconvertedspace"/>
        </w:rPr>
      </w:pPr>
      <w:r>
        <w:rPr>
          <w:color w:val="494949"/>
        </w:rPr>
        <w:t>9. Общая оценка общественной, научно-исторической и художественной значимости памятника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10. Категория использования ___________________________________________________________________________ ___________________________________________________________________________ 11. Приложение: Зарисовка (фотография)  памятника</w:t>
      </w:r>
      <w:r>
        <w:rPr>
          <w:rStyle w:val="Appleconvertedspace"/>
          <w:color w:val="494949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color w:val="494949"/>
        </w:rPr>
        <w:br/>
        <w:t>"___" _____________ 20 __ г. дата составления паспорта</w:t>
      </w:r>
      <w:r>
        <w:rPr>
          <w:rStyle w:val="Appleconvertedspace"/>
          <w:color w:val="494949"/>
        </w:rPr>
        <w:t> </w:t>
      </w:r>
    </w:p>
    <w:p>
      <w:pPr>
        <w:pStyle w:val="Style15"/>
        <w:spacing w:before="0" w:after="0"/>
        <w:ind w:firstLine="150"/>
        <w:jc w:val="center"/>
        <w:rPr/>
      </w:pPr>
      <w:r>
        <w:rPr>
          <w:color w:val="494949"/>
        </w:rPr>
        <w:br/>
        <w:t>Составитель ___________________________________________________________________________ (Ф.И.О., должность, место работы, адрес составителя, телефон) ___________________________________________________________________________ ___________________________________________________________________________ ___________________________________________________________________________</w:t>
      </w:r>
      <w:r>
        <w:rPr>
          <w:rStyle w:val="Appleconvertedspace"/>
          <w:color w:val="494949"/>
        </w:rPr>
        <w:t> </w:t>
      </w:r>
      <w:r>
        <w:rPr>
          <w:color w:val="494949"/>
        </w:rPr>
        <w:br/>
        <w:t>_______________________ (подпись составителя)</w:t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Приложение 3</w:t>
      </w:r>
      <w:bookmarkStart w:id="0" w:name="_GoBack"/>
      <w:bookmarkEnd w:id="0"/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К Постановлению</w:t>
      </w:r>
    </w:p>
    <w:p>
      <w:pPr>
        <w:pStyle w:val="Style15"/>
        <w:spacing w:before="0" w:after="0"/>
        <w:ind w:firstLine="150"/>
        <w:jc w:val="right"/>
        <w:rPr/>
      </w:pPr>
      <w:r>
        <w:rPr>
          <w:color w:val="494949"/>
        </w:rPr>
        <w:t>Администрации Ивановского сельского поселения</w:t>
      </w:r>
    </w:p>
    <w:p>
      <w:pPr>
        <w:pStyle w:val="Style15"/>
        <w:spacing w:before="0" w:after="0"/>
        <w:ind w:firstLine="150"/>
        <w:jc w:val="right"/>
        <w:rPr>
          <w:color w:val="494949"/>
        </w:rPr>
      </w:pPr>
      <w:r>
        <w:rPr>
          <w:color w:val="494949"/>
        </w:rPr>
        <w:t>от 27.03.2013 г. № 21</w:t>
      </w:r>
    </w:p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СПИСОК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  <w:t>ПАМЯТНИКОВ ИСТОРИИ И КУЛЬТУРЫ МЕСТНОГО ЗНАЧЕНИЯ,</w:t>
      </w:r>
    </w:p>
    <w:p>
      <w:pPr>
        <w:pStyle w:val="Style15"/>
        <w:spacing w:before="0" w:after="0"/>
        <w:ind w:firstLine="150"/>
        <w:jc w:val="center"/>
        <w:rPr/>
      </w:pPr>
      <w:r>
        <w:rPr>
          <w:color w:val="494949"/>
        </w:rPr>
        <w:t>РАСПОЛОЖЕННЫХНА ТЕРРИТОРИИ ИВАНОВСКОГО СЕЛЬСКОГО  ПОСЕЛЕНИЯ</w:t>
      </w:r>
    </w:p>
    <w:p>
      <w:pPr>
        <w:pStyle w:val="Style15"/>
        <w:spacing w:before="0" w:after="0"/>
        <w:ind w:firstLine="150"/>
        <w:jc w:val="center"/>
        <w:rPr>
          <w:color w:val="494949"/>
        </w:rPr>
      </w:pPr>
      <w:r>
        <w:rPr>
          <w:color w:val="494949"/>
        </w:rPr>
      </w:r>
    </w:p>
    <w:p>
      <w:pPr>
        <w:pStyle w:val="Style15"/>
        <w:spacing w:before="0" w:after="0"/>
        <w:ind w:firstLine="15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spacing w:before="0" w:after="0"/>
        <w:ind w:firstLine="150"/>
        <w:rPr>
          <w:b/>
          <w:b/>
          <w:color w:val="494949"/>
        </w:rPr>
      </w:pPr>
      <w:r>
        <w:rPr>
          <w:b/>
          <w:color w:val="49494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67"/>
        <w:gridCol w:w="1483"/>
        <w:gridCol w:w="1771"/>
        <w:gridCol w:w="1663"/>
        <w:gridCol w:w="162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494949"/>
              </w:rPr>
              <w:t>№</w:t>
            </w:r>
            <w:r>
              <w:rPr>
                <w:rStyle w:val="Appleconvertedspace"/>
                <w:b/>
                <w:color w:val="494949"/>
              </w:rPr>
              <w:t> </w:t>
            </w:r>
            <w:r>
              <w:rPr>
                <w:b/>
                <w:color w:val="494949"/>
              </w:rPr>
              <w:br/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/>
            </w:pPr>
            <w:r>
              <w:rPr>
                <w:b/>
                <w:color w:val="494949"/>
              </w:rPr>
              <w:t>Наименование</w:t>
            </w:r>
            <w:r>
              <w:rPr>
                <w:rStyle w:val="Appleconvertedspace"/>
                <w:b/>
                <w:color w:val="494949"/>
              </w:rPr>
              <w:t> </w:t>
            </w:r>
            <w:r>
              <w:rPr>
                <w:b/>
                <w:color w:val="494949"/>
              </w:rPr>
              <w:br/>
              <w:t>памятни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>Да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/>
            </w:pPr>
            <w:r>
              <w:rPr>
                <w:b/>
                <w:color w:val="494949"/>
              </w:rPr>
              <w:t>Краткая</w:t>
            </w:r>
            <w:r>
              <w:rPr>
                <w:rStyle w:val="Appleconvertedspace"/>
                <w:b/>
                <w:color w:val="494949"/>
              </w:rPr>
              <w:t> </w:t>
            </w:r>
            <w:r>
              <w:rPr>
                <w:b/>
                <w:color w:val="494949"/>
              </w:rPr>
              <w:br/>
              <w:t>историческая</w:t>
              <w:br/>
              <w:t>справ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  <w:t>Адрес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/>
            </w:pPr>
            <w:r>
              <w:rPr>
                <w:b/>
                <w:color w:val="494949"/>
              </w:rPr>
              <w:t>Собствен-</w:t>
              <w:br/>
              <w:t>ник</w:t>
            </w:r>
            <w:r>
              <w:rPr>
                <w:rStyle w:val="Appleconvertedspace"/>
                <w:b/>
                <w:color w:val="494949"/>
              </w:rPr>
              <w:t> </w:t>
            </w:r>
            <w:r>
              <w:rPr>
                <w:b/>
                <w:color w:val="494949"/>
              </w:rPr>
              <w:br/>
              <w:t>памятник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494949"/>
              </w:rPr>
            </w:pPr>
            <w:r>
              <w:rPr>
                <w:b/>
                <w:color w:val="49494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  <w:t>Памятник</w:t>
            </w:r>
            <w:r>
              <w:rPr>
                <w:rStyle w:val="Appleconvertedspace"/>
                <w:color w:val="494949"/>
              </w:rPr>
              <w:t> малой скульптурной формы воинам, погибшим в годы Великой Отечественной войны (перезахоронение 1968), расположенной на территории кладбищ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/>
            </w:pPr>
            <w:r>
              <w:rPr>
                <w:color w:val="494949"/>
              </w:rPr>
              <w:t>1968 г.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/>
            </w:pPr>
            <w:r>
              <w:rPr>
                <w:color w:val="494949"/>
              </w:rPr>
              <w:t>Сооружение</w:t>
            </w:r>
            <w:r>
              <w:rPr>
                <w:rStyle w:val="Appleconvertedspace"/>
                <w:color w:val="494949"/>
              </w:rPr>
              <w:t> </w:t>
            </w:r>
            <w:r>
              <w:rPr>
                <w:color w:val="494949"/>
              </w:rPr>
              <w:br/>
              <w:t>из бетона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С.Ивановка, ул.Ивана Яицкого,42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/>
            </w:pPr>
            <w:r>
              <w:rPr>
                <w:color w:val="494949"/>
              </w:rPr>
              <w:t>Ивановское</w:t>
            </w:r>
          </w:p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сельское поселение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  <w:t>Памятник</w:t>
            </w:r>
            <w:r>
              <w:rPr>
                <w:rStyle w:val="Appleconvertedspace"/>
                <w:color w:val="494949"/>
              </w:rPr>
              <w:t> малой скульптурной формы воинам, погибшим в  Великой Отечественной войне и в годы Гражданской войны, расположенных на территории кладбищ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1968 г.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С.Ивановка, ул.Ивана Яицкого,42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Ивановское</w:t>
            </w:r>
          </w:p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сельское поселение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  <w:t>Памятник в с.Ивановка Сальского района Ростовской области</w:t>
            </w:r>
            <w:r>
              <w:rPr>
                <w:rStyle w:val="Appleconvertedspace"/>
                <w:color w:val="494949"/>
              </w:rPr>
              <w:t xml:space="preserve"> воинам, погибшим в  Великой Отечественной войн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1968 г.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С.Ивановка, ул.Ленина,63б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Ивановское</w:t>
            </w:r>
          </w:p>
          <w:p>
            <w:pPr>
              <w:pStyle w:val="Style15"/>
              <w:spacing w:before="0" w:after="0"/>
              <w:ind w:firstLine="150"/>
              <w:jc w:val="center"/>
              <w:rPr>
                <w:color w:val="494949"/>
              </w:rPr>
            </w:pPr>
            <w:r>
              <w:rPr>
                <w:color w:val="494949"/>
              </w:rPr>
              <w:t>сельское поселение</w:t>
            </w:r>
          </w:p>
          <w:p>
            <w:pPr>
              <w:pStyle w:val="Style15"/>
              <w:spacing w:before="0" w:after="0"/>
              <w:jc w:val="center"/>
              <w:rPr>
                <w:color w:val="494949"/>
              </w:rPr>
            </w:pPr>
            <w:r>
              <w:rPr>
                <w:color w:val="494949"/>
              </w:rPr>
            </w:r>
          </w:p>
        </w:tc>
      </w:tr>
    </w:tbl>
    <w:p>
      <w:pPr>
        <w:pStyle w:val="Style15"/>
        <w:spacing w:before="0" w:after="0"/>
        <w:ind w:firstLine="150"/>
        <w:rPr>
          <w:color w:val="494949"/>
        </w:rPr>
      </w:pPr>
      <w:r>
        <w:rPr>
          <w:color w:val="494949"/>
        </w:rPr>
      </w:r>
    </w:p>
    <w:p>
      <w:pPr>
        <w:pStyle w:val="Normal"/>
        <w:spacing w:before="0" w:after="200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9:00Z</dcterms:created>
  <dc:creator>Admin</dc:creator>
  <dc:description/>
  <cp:keywords/>
  <dc:language>en-US</dc:language>
  <cp:lastModifiedBy>Admin</cp:lastModifiedBy>
  <cp:lastPrinted>2014-07-17T08:17:00Z</cp:lastPrinted>
  <dcterms:modified xsi:type="dcterms:W3CDTF">2014-07-17T04:18:00Z</dcterms:modified>
  <cp:revision>9</cp:revision>
  <dc:subject/>
  <dc:title>АДМИНИСТРАЦИЯ ИВАНОВСКОГО СЕЛЬСКОГО ПОСЕЛЕНИЯ</dc:title>
</cp:coreProperties>
</file>