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 марта  2013 г.</w:t>
        <w:tab/>
        <w:t xml:space="preserve">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firstLine="708"/>
        <w:jc w:val="both"/>
        <w:rPr/>
      </w:pPr>
      <w:r>
        <w:rPr/>
        <w:t xml:space="preserve">«Об утверждении перечня должностных лиц, уполномоченных составлять протоколы об административных правонарушениях в Администрации Ивановского сельского поселения» </w:t>
      </w:r>
    </w:p>
    <w:p>
      <w:pPr>
        <w:pStyle w:val="Normal"/>
        <w:ind w:right="5035" w:firstLine="708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связи с принятием Областного закона РО от 17.02.2012 г. №794–ЗС  "О внесении изменений в Областной закон от 25.10.2002 г. №273-ЗС "Об административных правонарушениях", в целях реализации положений ст. 11.2. Областного закона "Об административных правонарушениях", во исполнения представления № ПНЗ – 63-3 от 11.03.2013 года Сальской городской прокуратуры « Об устранении нарушений требований законодательства об административных правонарушениях, о местном самоуправлении».,постановления Правительства Ростовской области от 13.01.2012г. №14 « О мерах по повышению эффективности реализации законодательства об административных правонарушениях»</w:t>
      </w:r>
    </w:p>
    <w:p>
      <w:pPr>
        <w:pStyle w:val="Normal"/>
        <w:ind w:right="-5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ЯЮ: </w:t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08"/>
        <w:jc w:val="both"/>
        <w:rPr/>
      </w:pPr>
      <w:r>
        <w:rPr/>
        <w:t xml:space="preserve">1. Утвердить перечень должностных лиц, уполномоченных составлять протоколы об административных правонарушениях в Администрации Ивановского сельского поселения.  (Приложение 1).  </w:t>
      </w:r>
    </w:p>
    <w:p>
      <w:pPr>
        <w:pStyle w:val="Normal"/>
        <w:ind w:right="-5" w:firstLine="720"/>
        <w:jc w:val="both"/>
        <w:rPr/>
      </w:pPr>
      <w:r>
        <w:rPr/>
        <w:t>2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>3.  Постановление  Главы  Ивановского  сельского поселения от 11.01.2013г. № 6 «Об утверждении перечня должностных лиц, уполномоченных составлять протоколы об административных правонарушениях в Администрации Ивановского сельского поселения» -   считать «утратившим силу».</w:t>
      </w:r>
    </w:p>
    <w:p>
      <w:pPr>
        <w:pStyle w:val="Normal"/>
        <w:ind w:right="-5" w:firstLine="720"/>
        <w:jc w:val="both"/>
        <w:rPr/>
      </w:pPr>
      <w:r>
        <w:rPr/>
        <w:t>4. Контроль за исполнением настоящего постановления возложить на  специалиста Администрации по  архивной, кадровой и  правовой  работе Безниско В.Ю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</w:t>
      </w:r>
    </w:p>
    <w:p>
      <w:pPr>
        <w:pStyle w:val="Normal"/>
        <w:ind w:firstLine="709"/>
        <w:jc w:val="both"/>
        <w:rPr/>
      </w:pPr>
      <w:r>
        <w:rPr/>
        <w:t>Ивановского сельского поселения</w:t>
        <w:tab/>
        <w:tab/>
        <w:tab/>
        <w:tab/>
        <w:t xml:space="preserve">О.В.Безниско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16"/>
          <w:szCs w:val="16"/>
        </w:rPr>
        <w:t xml:space="preserve">Подготовил: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 Безниско В.Ю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16"/>
          <w:szCs w:val="16"/>
        </w:rPr>
        <w:t>тел. 44-2-74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к постановлению Администрации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от 11  марта 2013 г. N 1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 уполномоченных составлять протоколы об административных правонарушениях в Администрации Ивановского  сельского 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1 В части нарушения   должностными  лицами  муниципальных  учреждений  и муниципальных  унитарных  предприятий  порядка и сроков  рассмотрения  обращений  граждан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 Глава Ивановского сельского поселения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2 Неисполнение  решений, принятых на  местных референдум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лава Ивановского сельского поселения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 Нарушение  правил  размещения  и  содержания  мест  погреб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 Нарушение  правил  охраны  жизни  людей  на  водных  объек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Администрации 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9 Нарушение порядка подготовки, и проведения поисковой рабо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Администрации 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3 Нарушение требований сохранения, использования и охраны  объектов  культурного  наследия (памятников  истории и культуры) регионального и местного  значения, их  территорий и зон их  охраны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ённых пункт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  <w:t xml:space="preserve">3. Глава Ивановского сельского поселения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 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  <w:t>2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 xml:space="preserve">3. Глава Ивановского сельского поселения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  порядка   участия собственников зданий ( помещений в них) и сооружений в благоустройстве прилегающих  территор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.2. Нарушение  порядка   выжигания  сухой  растительности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 Специалист Администрации 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 Нарушение правил  рационального  использования  земель  сельскохозяйственного  назнач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4 Нарушение допустимых нормативов ( норм) нагрузки на пастбищ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. Нарушение правил организации торговли </w:t>
            </w:r>
          </w:p>
          <w:p>
            <w:pPr>
              <w:pStyle w:val="Normal"/>
              <w:rPr/>
            </w:pPr>
            <w:r>
              <w:rPr/>
              <w:t>Ст.8.2 Торговля в  неустановленных  мес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лава Ивановского сельского поселения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лава Ивановского сельского поселения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9.3. Использование официальных символов муниципального образования и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лава Ивановского сельского поселения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  по  архивной, кадровой и правовой работе                             В.Ю.Безниско       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1:00Z</dcterms:created>
  <dc:creator>users</dc:creator>
  <dc:description/>
  <cp:keywords/>
  <dc:language>en-US</dc:language>
  <cp:lastModifiedBy>Admin</cp:lastModifiedBy>
  <cp:lastPrinted>2013-03-12T17:10:00Z</cp:lastPrinted>
  <dcterms:modified xsi:type="dcterms:W3CDTF">2013-03-12T14:10:00Z</dcterms:modified>
  <cp:revision>10</cp:revision>
  <dc:subject/>
  <dc:title/>
</cp:coreProperties>
</file>