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25декабря 2013г.                        </w:t>
        <w:tab/>
        <w:tab/>
        <w:tab/>
        <w:tab/>
        <w:tab/>
        <w:tab/>
        <w:t xml:space="preserve">   № 168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создании контрактной   службы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Администрации Ивановского сельског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Создать контрактную службу Администрации Ивановского сельского поселения Сальского района без образования отдельного структурного подразделения (далее – контрактная служба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трактной службе Администрации Ивановского сельского поселения Сальского района  согласно приложению № 1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твердить состав контрактной службы Администрации Ивановского сельского поселения Сальского района согласно приложению № 2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распределение функций и обязанностей между членами контрактной службы Администрации Ивановского сельского поселения Сальского района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пециалисту Администрации Ивановского сельского поселения Сальского района по архивной, кадровой и правовой работе                                            Безниско Виктории Юрьевне внести изменения в должностные инструкции должностных лиц Администрации Ивановского сельского поселения согласно приложения №3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ть утратившими силу с 1 января 2014 года правовые акты Администрации Ивановского сельского поселения Сальского района по Перечню согласно приложению № 4 к настоящему распоря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Обнародовать настоящее постановление на официальном Интернет-сайте и информационных стендах Ивановского сельского поселения Саль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после его официального опубликования, но не ранее 1 января 2014 го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В.Безнис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: специалист</w:t>
      </w:r>
    </w:p>
    <w:p>
      <w:pPr>
        <w:pStyle w:val="Normal"/>
        <w:rPr/>
      </w:pPr>
      <w:r>
        <w:rPr/>
        <w:t>С.Л.Яцкая тел. 44-2-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12.2013г. № 16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нтрактной службе Администрации Ивановского сельского поселения Сальского района (далее – Положение) устанавливает порядок создания и функционирования контрактной службы при осуществлении закупок товаров, работ, услуг для обеспечения нужд Администрации Ивановского сельского поселения Сальского района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Контрактная служба создается в целях обеспечения осуществления Администрацией Ивановского сельского поселения Сальского района закупок товаров, работ, услуг для обеспечения муниципальных нужд в соответствии с планом-графиком закупок (далее – план-график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ая служба в своей деятельности руководствуется Конституцией Российской Федерации, гражданским и бюджетным законодательством Российской Федерации,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Положе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создания и функционирования деятельности контрактной службы при осуществлении закупки являются:          - профессионализм –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ткрытость и прозрачность – свободный доступ к информации о совершаемых контрактной службой действиях, направленных на обеспечение нужд Администрации Ивановского сельского поселения Сальского района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и результативность –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контрактной служб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численность контрактной службы определяется и утверждается Главой Ивановского сельского поселения Сальского района. При этом в состав контрактной службы входит не менее двух человек – должностных лиц контрактной службы из числа работников Администрации Ивановского сельского поселения Сальского район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ab/>
        <w:t>2.2. Контрактную службу возглавляет руководитель контрактной службы, назначаемый на должность и освобождаемый  от должности Главой Ивановского сельского поселения Сальского район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ботники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ab/>
        <w:t>2.4. Работник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работ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работник обязан проинформировать об этом Главу Ивановского сельского поселения Сальского района в письменной форме в целях исключения его из состава контрактной службы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ab/>
        <w:t>2.5. В случае выявления в составе контрактной службы работников, указанных в пункте 2.4. настоящего Положения, Глава Ивановского сельского поселения Сальского района обязан незамедлительно освободить указанных работников от исполнения ими обязанностей и возложить их на других работников, соответствующих требованиям Закона и настоящему Положению.</w:t>
        <w:tab/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и полномочия контрактной службы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нтрактная служба осуществляет следующие функции и полномочия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 планировании закупок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Ивановского 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в сфере закупок (далее – единая информационная система) план закупо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-график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пределение и обоснование начальной (максимальной) цены контракт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При определении поставщиков (исполнителей, подрядчиков):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токолов заседаний единой комиссии по осуществлению закупок на основании решений, принятых членами единой комиссии по осуществлению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описания объекта закупки в документации о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 единой комиссии по осуществлению закупок, в том числе обеспечивает проверку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соответствия требованиям, установленным Правительством Российской Федерации в соответствии с частью 2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всем участникам закупки, подавшим заявки на участие в закупках, или их представителям присутствовать при вскрытии конвертов с заявками на участие в закупке и (или) открытии доступа к поданным в форме  электронных документов заявкам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в сроки, установленные законодательством, протоколов, составленных в ходе проведения закуп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экспертов, экспертные организ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ключение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При исполнении, изменении, расторжении контракта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я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ю о поставщике (подрядчике, исполнителе), с которым контракт был расторгнут по решению суда или в связи с односторонним отказом Администрации Ивановского сельского поселения Сальского района от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участвует в рассмотрении дел об обжаловании действий (бездействия) Администрации Ивановского сельского поселения Сальского район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разрабатывает проекты муниципальных контрактов, в том числе типовых муниципальных контрактов Администрации Ивановского сельского поселения Сальского района, типовых условий муниципальных контрактов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информирует в случае отказа Администрации Ивановского сельского поселения Сальского район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целях реализации функций и полномочий, указанных в пунктах 3.1-3.2 настоящего Положения, работники контрактной службы обязаны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ть к своей работе экспертов, экспертные организации в соответствии с требованиями, предусмотренным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ые обязательства и требования, установленные Федеральным законо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3.1-3.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уководитель контрактной службы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работниками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ет в соответствии с настоящим Положением вопросы в пределах компетенции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координирует в пределах компетенции контрактной службы работу  специалистов Администрации Ивановского сельского поселения Сальского района при планировании и осуществлении закупок товаров, работ, услуг для обеспечения нужд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Законо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работников контрактной службы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ействия (бездействия) работников контрактной службы, в том числе руководителя контрактной службы, могут быть обжалованы в судебном порядке или в порядке, установленном Законом  в контрольный орган в сфере закупок, если такие действия (бездействия) нарушают права и законные интересы участника закупки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Безниско В.Ю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ого района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12.2013г. № 168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трактной службы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Администрации Ивановского сельского поселения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иско Олег Валерь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ая Светлана Леонид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Владимир Викторович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по жилищно-коммунальному хозяйству) Администрации Ивановского сельского поселения Саль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Юлия Владимир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главный бухгалтер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яга Елена Григорь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Ивановского сельского поселения Сальского района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Безниско В.Ю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ьского района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12.2013г. № 168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Распределение функций и обязанностей между членами контрактной службы Администрации Ивановского сельского поселения Сальского райо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обязанностей работника контрактной службы: Яцкой Светланы Леонидовны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При планировании закупок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-график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пределение и обоснование начальной (максимальной) цены контракта на поставки товаров, оказание услуг для нужд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определении поставщиков (исполнителей, подрядчиков):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токолов заседаний единой комиссии по осуществлению закупок на основании решений, принятых членами единой комиссии по осуществлению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 единой комиссии по осуществлению закупок, в том числе обеспечивает проверку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соответствия требованиям, установленным Правительством Российской Федерации в соответствии с частью 2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всем участникам закупки, подавшим заявки на участие в закупках, или их представителям присутствовать при вскрытии конвертов с заявками на участие в закупке и (или) открытии доступа к поданным в форме  электронных документов заявкам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в сроки, установленные законодательством, протоколов, составленных в ходе проведения закуп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экспертов, экспертные организ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ключение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исполнении, изменении, расторжении контракта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я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ю о поставщике (подрядчике, исполнителе), с которым контракт был расторгнут по решению суда или в связи с односторонним отказом Администрации Ивановского сельского поселения Сальского района от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информирует в случае отказа Администрации Ивановского сельского поселения Сальского район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разрабатывает проекты муниципальных контрактов, в том числе типовых муниципальных контрактов Администрации Ивановского сельского поселения Сальского района, типовых условий муниципальных контрактов Администрации Ивановского сельского поселения  Сальского район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аботу по формированию статистической отчетности по исполнению муниципальных контрактов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действий (бездействия) Администрации Ивановского сельского поселения Сальского района, в том числе обжаловании результатов определения поставщиков (подрядчиков, исполнителей), ведет претензионную работу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закупок, в том числе исполнение контракта 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обязанностей работника контрактной службы: Алейниковой Юлии Владимировны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ab/>
        <w:t>1. При исполнении, изменении, расторжении контракта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 xml:space="preserve">- предоставляет в течение двух рабочих дней специалисту Администрации Ивановского сельского поселения Сальского района Яцкой С.Л. документы, подтверждающие исполнение, расторжение и изменения, для внесения сведений в реестр контрактов.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ab/>
        <w:t>3.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исполнение закупок, в том числе исполнение контракта 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обязанностей работника контрактной службы: Мищенко Владимира Викторовича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существляет  полномочия, предусмотренные Федеральным законом, а именно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зработке плана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зменений в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лана-график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зменений в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беспечивает определение и обоснование начальной (максимальной) цены контракта в вопросах муниципального и жилищно-коммунального хозяйств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дготовку описания объекта закупки в документации о закупке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существляет разработку технических заданий и своевременную передачу специалисту Администрации Ивановского сельского поселения Сальского района Яцкой С.Л.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закупок, в том числе исполнение контракта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существляет подготовку материалов для выполнения претензионной работ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существляет в случае необходимости на стадии планирования консультации с поставщиками (подрядчиками, исполнителями) и участвуют на соответствующих рынках товаров, работ, услуг, определения наилучших технологий и других решений для обеспечения нужд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осуществляет иные функции, предусмотренные настоящим Положение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обязанностей работника контрактной службы: Супряга Елены Григорьевны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существляет  полномочия, предусмотренные Федеральным законом, а именно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лана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зменений в план закупо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лана-график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зменений в план-график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подготовку материалов для выполнения претензионной работ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закупок, в том числе исполнение контракта 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предусмотренные настоящим Положение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обязанностей руководителя контрактной службы – Безниско Олега Валерьевича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спределяет обязанности между работниками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8"/>
          <w:szCs w:val="28"/>
        </w:rPr>
        <w:t>- рассматривает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ет в соответствии с настоящим Положением вопросы в пределах компетенции контрактной служб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 пределах компетенции контрактной службы работу других специалистов Администрации Ивановского сельского поселения Сальского района при планировании и осуществлении закупок товаров, работ, услуг для обеспечения нужд Администрации Ива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действий (бездействия) Администрации Ивановского сельского поселения Сальского района, в том числе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ы муниципальных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закупок, в том числе исполнение контракта  (участвует в приемке товаров, работ, услуг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Законом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Безниско В.Ю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ьского района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12.2013г. № 168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</w:rPr>
        <w:t>правовых актов Администрации Ивановского сельского поселения Сальского района, признанных утратившими силу с 01 января 2014 года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аспоряжение Администрации Ивановского сельского поселения Сальского района №7 от 21.01.2011г. «О создании Единой комиссии по размещению заказов на поставки товаров, выполнение работ, оказание услуг для муниципальных нужд Ивановского сельского поселения Сальского района за счет бюджетных средств и внебюджетных источников финансирования»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поряжение Администрации Ивановского сельского поселения Сальского района №36 от 18.10.2011г. «О внесении изменений в Распоряжение Администрации Ивановского сельского поселения Сальского района №7 от 21.01.2011г. «О создании Единой комиссии по размещению заказов на поставки товаров, выполнение работ, оказание услуг для муниципальных нужд Ивановского сельского поселения Сальского района за счет бюджетных средств и внебюджетных источников финансирования»»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Администрации Ивановского сельского поселения Сальского района №23 от 14.08.2012г. «О внесении изменений в Распоряжение Администрации Ивановского сельского поселения Сальского района №7 от 21.01.2011г. «О создании Единой комиссии по размещению заказов на поставки товаров, выполнение работ, оказание услуг для муниципальных нужд Ивановского сельского поселения Сальского района за счет бюджетных средств и внебюджетных источников финансирования»»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Безниско В.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9:00Z</dcterms:created>
  <dc:creator>Михаил Грибанов</dc:creator>
  <dc:description/>
  <cp:keywords/>
  <dc:language>en-US</dc:language>
  <cp:lastModifiedBy>*</cp:lastModifiedBy>
  <cp:lastPrinted>2013-12-25T08:52:00Z</cp:lastPrinted>
  <dcterms:modified xsi:type="dcterms:W3CDTF">2013-12-27T07:34:00Z</dcterms:modified>
  <cp:revision>59</cp:revision>
  <dc:subject/>
  <dc:title> </dc:title>
</cp:coreProperties>
</file>