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10.12.2013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161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center"/>
        <w:rPr/>
      </w:pPr>
      <w:r>
        <w:rPr/>
        <w:t>с.Ивановка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/>
      </w:pPr>
      <w:r>
        <w:rPr/>
        <w:t>Об утверждении схемы расположения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/>
      </w:pPr>
      <w:r>
        <w:rPr/>
        <w:t xml:space="preserve">земельного участка по адресу: Ростовская область,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rPr/>
      </w:pPr>
      <w:r>
        <w:rPr/>
        <w:t>Сальский район, с. Ивановка, ул. Буденного,36-в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  <w:t>Руководствуясь Земельным Кодексом Российской Федерации, на  основании статьи 26 Правил землепользования и застройки, принятых решением Собрания депутатов Ивановского сельского поселения от 28.06.2012  № 157 «Об утверждении Генерального плана и правил землепользования и застройки Ивановского сельского поселения Сальского района Ростовской области».</w:t>
        <w:tab/>
        <w:t xml:space="preserve">   </w:t>
      </w:r>
    </w:p>
    <w:p>
      <w:pPr>
        <w:pStyle w:val="Normal"/>
        <w:tabs>
          <w:tab w:val="clear" w:pos="708"/>
          <w:tab w:val="left" w:pos="187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схему расположения земельного участка в кадастровом квартале 61:34:0060101 из земель населенных пунктов, площадью1599 кв.м. на кадастровом плане территории (приложение 1) с видом разрешенного использования - земельные участки, предназначенные для размещения административных и офисных зданий, объектов образования науки, здравоохранения и социального обеспечения, физической культуры и спорта, культуры, искусства, религии  расположенного по адресу: Ростовская область, Сальский район, с.Ивановка, ул. Буденного, 36-в, согласно графическому материалу.</w:t>
      </w:r>
    </w:p>
    <w:p>
      <w:pPr>
        <w:pStyle w:val="Normal"/>
        <w:jc w:val="both"/>
        <w:rPr/>
      </w:pPr>
      <w:r>
        <w:rPr/>
        <w:t>2. Обязать заказчи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в Управление имущественных отношений Сальского района для предоставления права на земельный учас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егистрировать право на земельный участок в Сальском отделе ФГБУ  « 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возложить на специалиста по земельным и имущественным  отношениям Дабаев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О.В.   Безнис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 Специалист.                                                                             В.Ю. Безнис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5:00Z</dcterms:created>
  <dc:creator>Admin</dc:creator>
  <dc:description/>
  <cp:keywords/>
  <dc:language>en-US</dc:language>
  <cp:lastModifiedBy>Admin</cp:lastModifiedBy>
  <cp:lastPrinted>2013-12-04T16:07:00Z</cp:lastPrinted>
  <dcterms:modified xsi:type="dcterms:W3CDTF">2013-12-10T08:57:00Z</dcterms:modified>
  <cp:revision>5</cp:revision>
  <dc:subject/>
  <dc:title/>
</cp:coreProperties>
</file>