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ал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ЦИЯ ИВАНОВ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06.12.2013г.                                                                                      №  158                                                 с. Ивано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 Об обеспечении пожарной безопасно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период подготовки и проведения праздников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вого года  и Рождества Христова н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рритории Ивановского сельского посел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соответствии с требованиями Федеральных законов от 21.12.1994 № 69-ФЗ «О пожарной безопасности» (с изменениями от 28.09.2010), от 06.10.2003 № 131-ФЗ «Об общих принципах местного самоуправления в Российской Федерации» (с изменениями от 27.07.2010)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>ников на территории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Ивановского сельского поселения</w:t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.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Рекомендова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руководителям учреждений и предприятий всех форм собственности: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.1. Рассмотреть состояние работы по выполнению противопожарных мероприятий, указанных в предписаниях государственного пожарного надзора, представлениях и принять меры к их полному выполнению до начала проведения праздничных мероприятий. 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2. Провести профилактический осмотр и ремонт электрических сетей и электрооборудования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3. Убрать огнетушители в отапливаемые помещения. На пожарных щитах, на территориях вывесить таблички с указанием мест хранения огнетушителей. Пожарные водоемы и гидранты утеплить, оборудовать их световыми указателями, регулярно очищать подъезды к ним от снега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4. Провести планово-профилактические осмотры и ремонты систем автоматической противопожарной защиты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5. Организовать проверку систем отопления, внутреннего и наружного противопожарного водоснабжения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6. Провести осмотр и ремонт отопительных печей, котлов и их дымоходов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1.9. Очистить чердачные и подвальные помещения, пути эвакуации и территории от сгораемых материалов и мусора, двери на чердаки и  в подвальные помещения содержать закрытыми на замки. На прилегающих территориях запретить сжигание мусора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.10.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апрети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.11.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апрети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производство газоэлектросварочных и других пожароопасных работ без оформления наряда-допуска на выполнение этих работ повышенной опасности. Издать приказы, определяющие порядок производства этих работ, а также порядок осмотра помещения по окончании рабочего дня с периодическим обходом ночной сторожевой охраны, режим и места для курения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.12.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апрети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использование открытого огня для отогрева замерзших систем тепловодоснабжения.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2.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Рекомендова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руководителям учреждений и предприятий всех форм собственности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2.1. При проведении мероприятий использовать только помещения, обеспеченные не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менее чем   двумя эвакуационными выходами, отвечающими требованиям норм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проектирования, не имеющие на окнах решеток и расположенные на 1 этаже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2.2. Елки устанавливать на устойчивом основании и с таким расчетом, чтобы ветви не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касались потолка. </w:t>
      </w:r>
    </w:p>
    <w:p>
      <w:pPr>
        <w:pStyle w:val="Normal"/>
        <w:shd w:fill="FFFFFF"/>
        <w:tabs>
          <w:tab w:val="clear" w:pos="708"/>
          <w:tab w:val="left" w:pos="49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2.3. </w:t>
      </w:r>
      <w:r>
        <w:rPr>
          <w:rFonts w:ascii="Times New Roman" w:hAnsi="Times New Roman"/>
          <w:sz w:val="24"/>
          <w:szCs w:val="24"/>
        </w:rPr>
        <w:t xml:space="preserve">При  отсутствии  в  помещении  электрического  освещения  мероприятия  у  елки </w:t>
      </w:r>
      <w:r>
        <w:rPr>
          <w:rFonts w:ascii="Times New Roman" w:hAnsi="Times New Roman"/>
          <w:spacing w:val="-5"/>
          <w:sz w:val="24"/>
          <w:szCs w:val="24"/>
        </w:rPr>
        <w:t xml:space="preserve">проводить      только в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светлое время суток.</w:t>
      </w:r>
    </w:p>
    <w:p>
      <w:pPr>
        <w:pStyle w:val="Normal"/>
        <w:shd w:fill="FFFFFF"/>
        <w:tabs>
          <w:tab w:val="clear" w:pos="708"/>
          <w:tab w:val="left" w:pos="54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2.4.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На мероприятиях применять электрические гирлянды и иллюминации, имеющие соответствующий сертификат соответствия.</w:t>
      </w:r>
    </w:p>
    <w:p>
      <w:pPr>
        <w:pStyle w:val="Normal"/>
        <w:shd w:fill="FFFFFF"/>
        <w:tabs>
          <w:tab w:val="clear" w:pos="708"/>
          <w:tab w:val="left" w:pos="54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7"/>
          <w:sz w:val="24"/>
          <w:szCs w:val="24"/>
        </w:rPr>
        <w:t>2.5.</w:t>
      </w: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При   обнаружении   неисправности   в   иллюминации   (нагрев   проводов,   мигание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лампочек, искрение и т.п.)  немедленно ее обесточивать.</w:t>
      </w:r>
    </w:p>
    <w:p>
      <w:pPr>
        <w:pStyle w:val="Normal"/>
        <w:shd w:fill="FFFFFF"/>
        <w:tabs>
          <w:tab w:val="clear" w:pos="708"/>
          <w:tab w:val="left" w:pos="547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17"/>
          <w:sz w:val="24"/>
          <w:szCs w:val="24"/>
        </w:rPr>
        <w:t>2.6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Запрет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рименять пиротехнические изделия, дуговые прожекторы и свечи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украшать елку целлулоидными игрушками, а также марлей и ватой, не пропитанными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огнезащитными состав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оводить перед началом или во время представлений огневые, покрасочные и другие пожароопасные и взрывоопасные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уменьшать ширину проходов между рядами и устанавливать в проходах дополнительные 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кресла, стулья и т.п.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допускать заполнение помещений людьми сверх установленной нормы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7.</w:t>
      </w: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а время проведения мероприятий организовать дежурство на сцене и в зальных помещениях ответственных лиц, за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пожарную безопасность предприятия (учреждения)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8.</w:t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До    начала    проведения    праздничных    мероприятий    организовать    обучение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ответственных сотрудников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2.9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Не допускать проведение общественных мероприятий без предварительной проверки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территориальными органами государственного пожарного надзора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3. Специалисту Администрации Ивановского сельского поселения по ГО и ЧС ознакомить под личную роспись каждого руководителя предприятия (учреждения) на территории Ивановского сельского поселения, в которых будут проводиться праздничные мероприятия с указанным постановлением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3. Обнародовать настоящее Постановление путем размещения на информационных стендах Администрации Ивановского сельского поселения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Ивановского</w:t>
      </w:r>
    </w:p>
    <w:p>
      <w:pPr>
        <w:pStyle w:val="Normal"/>
        <w:tabs>
          <w:tab w:val="clear" w:pos="708"/>
          <w:tab w:val="left" w:pos="9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ельского поселения         </w:t>
        <w:tab/>
        <w:t xml:space="preserve">                                 О.В. Безнис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пия верн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ециалист                                       В.Ю.Безнис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3</Words>
  <Characters>5822</Characters>
  <CharactersWithSpaces>51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2:00Z</dcterms:created>
  <dc:creator>Катя</dc:creator>
  <dc:description/>
  <dc:language>en-US</dc:language>
  <cp:lastModifiedBy/>
  <cp:lastPrinted>2013-12-06T10:19:00Z</cp:lastPrinted>
  <dcterms:modified xsi:type="dcterms:W3CDTF">2013-12-06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