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ИВАНОВСКОГО СЕЛЬ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.11.2013 г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                                                                                         №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становлении категории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ку, расположенному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овская область, Сальский рай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  «Ивановское», с кадастровым номе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1:34:0600018:155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 В связи с технической ошибкой, допущенной при внесении сведений о ранее уточненном земельном участке с кадастровым номером 61:34:0600018:1553 на территории Ива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61:34:0600018:1553 площадью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5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.м установить категорию земель: земли сельскохозяйственного назначения – Для сельскохозяйственного производ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овать специалисту по земельным отношениям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ься в Сальский отдел ФГБУ «ФКП Росреестра» по Ростовской области для внесения изменений в сведения государственного кадастра недвижимост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внесение изменений в Единый государственный реестр прав на недвижимое имущество и сделок с ним в Сал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Ив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.В. Безни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Admin</dc:creator>
  <dc:description/>
  <cp:keywords/>
  <dc:language>en-US</dc:language>
  <cp:lastModifiedBy>Admin</cp:lastModifiedBy>
  <cp:lastPrinted>2013-12-03T16:01:00Z</cp:lastPrinted>
  <dcterms:modified xsi:type="dcterms:W3CDTF">2013-12-03T13:02:00Z</dcterms:modified>
  <cp:revision>12</cp:revision>
  <dc:subject/>
  <dc:title/>
</cp:coreProperties>
</file>