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февраля  2013 г.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армонизации межэт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в Иванов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товской области от 15.03.2012г. № 189 «Об  утверждении комплексного плана мероприятий по гармонизации межэтнических отношений в  Ростовской области на 2012год», а также Постановлением Администрации Сальского района от 01.02.2013г. №205 «Об  утверждении комплексного плана мероприятий по гармонизации межэтнических отношений в  Сальском районе на 2013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Комплексный план мероприятий по гармонизации межэтнических отношений в Ивановском сельском поселении на 2013год (согласно приложе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Безнис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 верна</w:t>
      </w:r>
    </w:p>
    <w:p>
      <w:pPr>
        <w:pStyle w:val="Normal"/>
        <w:rPr/>
      </w:pPr>
      <w:r>
        <w:rPr/>
        <w:t>Специалист                                                                        Безниско В.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1.02.2013г. № 14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гармонизации межэтнических отношений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на 2013год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"/>
        <w:gridCol w:w="4033"/>
        <w:gridCol w:w="2279"/>
        <w:gridCol w:w="2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стоянного мониторинга состояния межэтнических отношений в Ивановском сельском поселе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ЧС Администрации Ивановского сельского поселения</w:t>
            </w:r>
          </w:p>
        </w:tc>
      </w:tr>
      <w:tr>
        <w:trPr>
          <w:trHeight w:val="1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28"/>
                <w:szCs w:val="28"/>
              </w:rPr>
              <w:t>Проведение с участием представителей этнических общин и землячеств Ивановского сельского поселения мероприятий : акций , фестивалей, конкурсов, соревнований , «круглых столов», пропагандирующих толерантность в молодежной сред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ГО ЧС Администрации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ДК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алого межэтнического совета  при Администрации Иванов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ЧС Администрации Ива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 Ивановском сельском поселении  по проблемам межэтнической толерантности и противодействию экстремизму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ходы граждан, встречи)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ЧС  Администрации Ива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в библиоте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 Ива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посвященных воспитанию толерантности, укреплению активной гражданской позиции молодежи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  Ива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ого мероприятия посвященного Дню един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СДК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ва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честь Международного дня, посвященного терп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библиотекой Ивановского сельского поселения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Инспектор ГО и ЧС Ивановского сельского поселения               Городничева Л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1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0:00Z</dcterms:created>
  <dc:creator>Катя</dc:creator>
  <dc:description/>
  <cp:keywords/>
  <dc:language>en-US</dc:language>
  <cp:lastModifiedBy>User</cp:lastModifiedBy>
  <cp:lastPrinted>2013-02-20T16:34:00Z</cp:lastPrinted>
  <dcterms:modified xsi:type="dcterms:W3CDTF">2013-02-26T06:36:00Z</dcterms:modified>
  <cp:revision>12</cp:revision>
  <dc:subject/>
  <dc:title/>
</cp:coreProperties>
</file>