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ИВ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2.11.2013 г.                                                                                                         №133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ab/>
        <w:t xml:space="preserve">с. Ивановка     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передаче в оперативное упра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сред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дать в оперативное управление Муниципальному бюджетному учреждению культуры «Сельский дом культуры Ивановского сельского поселения» Сальского района следующие основные средства:</w:t>
      </w:r>
    </w:p>
    <w:p>
      <w:pPr>
        <w:pStyle w:val="Normal"/>
        <w:ind w:left="720" w:hanging="0"/>
        <w:rPr/>
      </w:pPr>
      <w:r>
        <w:rPr/>
      </w:r>
    </w:p>
    <w:tbl>
      <w:tblPr>
        <w:tblW w:w="89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51"/>
        <w:gridCol w:w="2410"/>
        <w:gridCol w:w="218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Н г.=1,5 (нерж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-балансир ма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 шестиме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на пружине "Пароходи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метал.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5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возложить на специалиста по земельным и имущественным отношениям Е.А. Даба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вановского сельского поселения                                                           О. В. 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 Специалист                                                                                      В.Ю.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: Главный бухгалтер</w:t>
      </w:r>
    </w:p>
    <w:p>
      <w:pPr>
        <w:pStyle w:val="Normal"/>
        <w:rPr/>
      </w:pPr>
      <w:r>
        <w:rPr>
          <w:sz w:val="16"/>
          <w:szCs w:val="16"/>
        </w:rPr>
        <w:t>Алейникова Ю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47:00Z</dcterms:created>
  <dc:creator>Users</dc:creator>
  <dc:description/>
  <cp:keywords/>
  <dc:language>en-US</dc:language>
  <cp:lastModifiedBy>Admin</cp:lastModifiedBy>
  <cp:lastPrinted>2013-11-12T11:47:00Z</cp:lastPrinted>
  <dcterms:modified xsi:type="dcterms:W3CDTF">2013-11-12T08:48:00Z</dcterms:modified>
  <cp:revision>89</cp:revision>
  <dc:subject/>
  <dc:title>Российская Федерация</dc:title>
</cp:coreProperties>
</file>