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05.11.2013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_122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104000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№ 3, поле 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:                                                                                                         В.Ю. Безнис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А. Захаров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 запрос № 95.11/553 от 07.11.2013 года Администрация Ивановского сельского поселения направляет Вам постановление № 130 от 08.11.2013 года «О формировании и утверждении схемы расположения земельного участка из земель сельскохозяйственного назначения для сельскохозяйственного произ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 Безниск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олнитель: Дабаева Е.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: 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3:00Z</dcterms:created>
  <dc:creator>Admin</dc:creator>
  <dc:description/>
  <cp:keywords/>
  <dc:language>en-US</dc:language>
  <cp:lastModifiedBy>Admin</cp:lastModifiedBy>
  <cp:lastPrinted>2013-11-08T15:28:00Z</cp:lastPrinted>
  <dcterms:modified xsi:type="dcterms:W3CDTF">2013-11-12T11:47:00Z</dcterms:modified>
  <cp:revision>10</cp:revision>
  <dc:subject/>
  <dc:title/>
</cp:coreProperties>
</file>