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color w:val="FFFFFF"/>
        </w:rPr>
      </w:pPr>
      <w:r>
        <w:rPr/>
        <w:t xml:space="preserve">    </w:t>
      </w:r>
      <w:r>
        <w:rPr/>
        <w:t xml:space="preserve">Российская Федерация                                  </w:t>
      </w:r>
      <w:r>
        <w:rPr>
          <w:color w:val="FFFFFF"/>
        </w:rPr>
        <w:t xml:space="preserve"> </w:t>
      </w:r>
      <w:r>
        <w:rPr>
          <w:b/>
          <w:color w:val="FFFFFF"/>
        </w:rPr>
        <w:t>ПРОЕКТ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/>
      </w:pPr>
      <w:r>
        <w:rPr/>
        <w:t xml:space="preserve">Сальского района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т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15.10.2013г.    </w:t>
        <w:tab/>
        <w:t xml:space="preserve">   </w:t>
        <w:tab/>
        <w:tab/>
        <w:tab/>
        <w:tab/>
        <w:tab/>
        <w:tab/>
        <w:tab/>
        <w:t xml:space="preserve">   № 120/1</w:t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right="53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Ивановского сельского поселения «Охрана окружающей среды и рациональное природопользование»</w:t>
      </w:r>
    </w:p>
    <w:p>
      <w:pPr>
        <w:pStyle w:val="Normal"/>
        <w:ind w:right="57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8"/>
          <w:szCs w:val="28"/>
        </w:rPr>
        <w:t xml:space="preserve">В целях реализации положений решения Собрания депутатов Ивановского сельского поселения от 30.08.2013 №40 «Об утверждении положения о бюджетном процессе в Ивановском сельском поселении», в соответствии с постановлением </w:t>
      </w:r>
      <w:r>
        <w:rPr>
          <w:sz w:val="28"/>
          <w:szCs w:val="28"/>
        </w:rPr>
        <w:t>Администрации Ивановского сельского поселения от 11.09.2013 №95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Ивановского сельского поселения» и постановлением Администрации Ивановского сельского поселения от 11.09.2013 №96 «Об утверждении Перечня муниципальных программ Администрации Ивановского сельского поселения», Администрация Ивановского сельского поселения , Администрация Иван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Ивановского сельского поселения «Охрана окружающей среды и рациональное природопользование»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территории  Иван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6" w:firstLine="90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, но не ранее 1 января 2014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6" w:firstLine="900"/>
        <w:jc w:val="both"/>
        <w:rPr/>
      </w:pPr>
      <w:r>
        <w:rPr>
          <w:sz w:val="28"/>
          <w:szCs w:val="28"/>
        </w:rPr>
        <w:t>Разместить настоящее постановление в сети Интернет на официальном Интернет-сайте Администрации Иван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  <w:tab/>
        <w:tab/>
        <w:tab/>
        <w:tab/>
        <w:tab/>
        <w:t>О.В.Безнис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Иван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3г. №120/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Муниципальная программа Иван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>муниципальной программы Иван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, специалист жилищно-коммунального хозяйства</w:t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48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«Охрана окружающей</w:t>
              <w:br/>
              <w:t>среды и рациональное</w:t>
              <w:br/>
              <w:t>природопользование</w:t>
              <w:br/>
              <w:t xml:space="preserve"> в Ивановском сельском поселени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Ива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зеленых насаждений Ивановского сельского поселения, их охраны и защиты, использования и вос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кращение объемов захоронения отходов, формирование системы организации сбора, вывоза и утилизации отходов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  программы Ивановского сельского поселения</w:t>
            </w:r>
            <w:r>
              <w:rPr>
                <w:rFonts w:cs="Arial"/>
                <w:sz w:val="28"/>
                <w:szCs w:val="28"/>
              </w:rPr>
              <w:t xml:space="preserve">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59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 – 1465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4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ых бюджетов  – 12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 программы Иван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результатов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лучшение экологической обстановки в Ива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Раздел 1. Общая характеристика текущего состояния сферы охраны окружающей среды,  экологической безопасности и рационального природопользования Ива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относится к малым сельским территор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экологическим проблемам территории можно отнести: высокий уровень загрязнения атмосферного воздуха, нерешенные проблемы утилизации отходов производства и потребления,  деградацию почвенного покрова, участившиеся в последнее время случаи выжигания сухой растительности,  неудовлетворительное состояние лесонасаждений, рост антропогенного воздействия на биоразнообраз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ключевых направлений развития Ивано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й из наиболее актуальных экологических проблем Ивановского сельского поселения является проблема обращения с твердыми бытовыми отходами (далее – ТБО). </w:t>
      </w:r>
    </w:p>
    <w:p>
      <w:pPr>
        <w:pStyle w:val="Normal"/>
        <w:shd w:fill="FFFFFF" w:val="clear"/>
        <w:tabs>
          <w:tab w:val="clear" w:pos="709"/>
          <w:tab w:val="left" w:pos="29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pacing w:val="6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 Цели, задачи и показатели (индикаторы), основные ожидаемые конечные результаты, сроки и этапы реализации муниципальной программы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намеченных целей предусматривается решение следующих основных задач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Ив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, охраны, защиты и воспроизводства, сохранения зеленых насаждений Ива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комплексной системы управления твердыми бытовыми отходами и вторичными материаль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Ивановского сельского поселения, в том числ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хранения зеленых насаждений Иван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в 2014 – 2020 годах в один этап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</w:rPr>
      </w:pPr>
      <w:r>
        <w:rPr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, в соответствии с целями и задача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муниципальной программы выделена подпрограмма – охрана окружающей среды и рациональное природопользование в Иванов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мероприятиями подпрограммы «Охрана окружающей среды и рациональное природопользование в Ивановском сельском поселении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материальной базы муниципального образования в сфере обращения с твердыми бытовыми отходами, включая приобретение мусоровозов для сбора ТБ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приведены в приложении № 2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е содержит заданий на оказание 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 Ивановского сельского поселения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областного и местного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 в 2014-2020 годах за счет всех источников составляет 1593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1465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127,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местного бюджета на реализацию муниципальной программы «Охрана окружающей среды и рациональное природопользование» приведены в приложении №4 к муниципальной программе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Раздел 5. Методика оценки эффективности муниципальной программы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Ивановского сельского поселения проводится на основе оценк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 бюджета Ивановского сельского поселе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8"/>
          <w:szCs w:val="28"/>
        </w:rPr>
      </w:pPr>
      <w:bookmarkStart w:id="0" w:name="Par1016"/>
      <w:r>
        <w:rPr>
          <w:sz w:val="28"/>
          <w:szCs w:val="28"/>
        </w:rPr>
        <w:t>Сведения</w:t>
      </w:r>
      <w:bookmarkEnd w:id="0"/>
      <w:r>
        <w:rPr>
          <w:sz w:val="28"/>
          <w:szCs w:val="28"/>
        </w:rPr>
        <w:t xml:space="preserve"> о методике расчета показателя (индикатора) муниципальной  программы приведены в приложении №5 к муниципальной программе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</w:t>
      </w:r>
    </w:p>
    <w:p>
      <w:pPr>
        <w:pStyle w:val="Normal"/>
        <w:jc w:val="center"/>
        <w:rPr/>
      </w:pPr>
      <w:r>
        <w:rPr>
          <w:sz w:val="28"/>
        </w:rPr>
        <w:t>Подпрограмма «Охрана окружающей среды и рациональное природопользование в Иван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6.1. 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sz w:val="28"/>
        </w:rPr>
        <w:t>«Формирование комплексной системы управления отходами и вторичными материальными ресурсами на территории Иван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8"/>
        <w:gridCol w:w="992"/>
        <w:gridCol w:w="5813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«Охрана окружающей</w:t>
              <w:br/>
              <w:t>среды и рациональное</w:t>
              <w:br/>
              <w:t>природопользование</w:t>
              <w:br/>
              <w:t xml:space="preserve"> в Ивановском сельском поселени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>
          <w:trHeight w:val="1390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областного  и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– 1593</w:t>
            </w:r>
            <w:r>
              <w:rPr>
                <w:sz w:val="28"/>
              </w:rPr>
              <w:t>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счет средств областного бюджета – 146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6 году –14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счет средств местных бюджетов – 127,5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5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6 году – 1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бытовых и промышленных от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щения с твердыми бытовыми от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остается напряженной, а уровень загрязнения окружающей среды - высоким.</w:t>
        <w:br/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  <w:br/>
        <w:t>Программа содержит комплекс мероприятий по защите территории и населения от ТБО. Определение мероприятий Программы основано на наиболее острых проблемах.</w:t>
        <w:br/>
        <w:t>Одной из серьезных экологических проблем на территории Ивановского сельского поселения остается проблема хранения и обезвреживания твердых бытовых отходов. В настоящее время на территории поселения действуют свалки, куда вывозятся твердые и животноводческие отходы. Они не отвечают современным экологическим требованиям, в настоящее время требуется их ликвидация. Необходимо строительство новых площадок для хранения отходов. Нерешенность вопросов размещения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атмосферного воздуха.</w:t>
        <w:br/>
        <w:t>Формирование экологической культуры жителей Ивановского сельского поселения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  <w:br/>
        <w:t>Для комплексного решения указанных проблем разработана данная 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>елью под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>населению по сбору и вывозу твердых бытовых отходов.</w:t>
      </w:r>
    </w:p>
    <w:p>
      <w:pPr>
        <w:pStyle w:val="ConsPlusCel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Для достижения цели подпрограммы необходимо решение задачи - повышение эффективности, качества и надежности предоставления услуг населению в сфере обращения с твердыми бытовыми отхо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подпрограммы будет обеспечено путем решения задачи «П</w:t>
      </w:r>
      <w:r>
        <w:rPr>
          <w:sz w:val="28"/>
        </w:rPr>
        <w:t>овышение эффективности, качества и надежности предоставления услуг населению в сфере обращения с твердыми бытовыми отходами»</w:t>
      </w:r>
      <w:r>
        <w:rPr>
          <w:sz w:val="28"/>
          <w:szCs w:val="28"/>
        </w:rPr>
        <w:t xml:space="preserve"> и достижением целевых значений показателей (индикатор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ват населения планово-регулярной системой сбора и вывоза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организация утилизации бытовых и промышленн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55"/>
      <w:bookmarkEnd w:id="1"/>
      <w:r>
        <w:rPr>
          <w:sz w:val="28"/>
          <w:szCs w:val="28"/>
        </w:rPr>
        <w:t xml:space="preserve">Сроки реализации подпрограммы 2014 - 2020 годы без выделения отдельных этап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5.05.2012 </w:t>
        <w:br/>
        <w:t>№ 600 "О мерах по обеспечению граждан Российской Федерации доступным комфортным жильем и повышению качества жилищно-коммунальных услуг" предусмотрены целевые ориентиры, которые должны быть достигнуты до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под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хвата населения планово-регулярной системой сбора и вывоза твердых бытов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утилизации бытовых и промышленных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3. 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3.1. Развитие материальной базы муниципальных образований в сфере обращения с твердыми бытовыми отходами, включая приобретение мусоров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включает предоставление субсидий областного бюджета бюджету Ивановского сельского поселения на софинансирование мероприятий по приобретению мусорово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удовлетворенности населения Ивановского сельского поселения уровнем услуг </w:t>
      </w:r>
      <w:r>
        <w:rPr>
          <w:sz w:val="28"/>
        </w:rPr>
        <w:t>по сбору и вывозу твердых бытов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утилизации бытовых  отходов.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подпрограммы являются средства областного и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 на реализацию подпрограммы представлен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6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488"/>
        <w:jc w:val="right"/>
        <w:outlineLvl w:val="2"/>
        <w:rPr/>
      </w:pPr>
      <w:r>
        <w:rPr>
          <w:sz w:val="28"/>
          <w:szCs w:val="28"/>
        </w:rPr>
        <w:t xml:space="preserve">Приложение №1 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>
          <w:sz w:val="29"/>
          <w:szCs w:val="29"/>
        </w:rPr>
      </w:pPr>
      <w:r>
        <w:rPr>
          <w:sz w:val="28"/>
          <w:szCs w:val="28"/>
        </w:rPr>
        <w:t>программе</w:t>
      </w:r>
      <w:r>
        <w:rPr>
          <w:sz w:val="29"/>
          <w:szCs w:val="29"/>
        </w:rPr>
        <w:t xml:space="preserve">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>
          <w:sz w:val="28"/>
          <w:szCs w:val="28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Ивановского сельского поселения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53"/>
        <w:gridCol w:w="1432"/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985"/>
        <w:gridCol w:w="218"/>
      </w:tblGrid>
      <w:tr>
        <w:trPr>
          <w:tblHeader w:val="true"/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" w:hanging="0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Сальского район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>
          <w:trHeight w:val="316" w:hRule="atLeast"/>
        </w:trPr>
        <w:tc>
          <w:tcPr>
            <w:tcW w:w="1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</w:rPr>
              <w:t>Подпрограмма 3</w:t>
            </w:r>
            <w:r>
              <w:rPr>
                <w:rFonts w:eastAsia="Calibri"/>
              </w:rPr>
              <w:t xml:space="preserve">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Сальского района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8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6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6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" w:right="-13" w:firstLine="7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ликвидированных свалок, утилизированных от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57" w:right="-57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18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18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18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8,9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18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8,9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18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8,9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18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8,9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18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88,9**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48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2 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/>
      </w:pPr>
      <w:r>
        <w:rPr>
          <w:sz w:val="28"/>
          <w:szCs w:val="28"/>
        </w:rPr>
        <w:t>программе</w:t>
      </w:r>
      <w:r>
        <w:rPr>
          <w:sz w:val="29"/>
          <w:szCs w:val="29"/>
        </w:rPr>
        <w:t xml:space="preserve">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/>
        <w:t>П</w:t>
      </w:r>
      <w:r>
        <w:rPr>
          <w:sz w:val="28"/>
          <w:szCs w:val="28"/>
        </w:rPr>
        <w:t xml:space="preserve">еречень подпрограмм и основных мероприятий 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храна окружающей среды и рациональное природопользование в Ивановском сельском поселе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2 «Развитие материальной базы муниципальных образований в сфере обращения с твердыми бытовыми отходами, включая приобретение мусоровоза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охраны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3.2  подпрограммы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48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3 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/>
      </w:pPr>
      <w:r>
        <w:rPr>
          <w:sz w:val="28"/>
          <w:szCs w:val="28"/>
        </w:rPr>
        <w:t>программе</w:t>
      </w:r>
      <w:r>
        <w:rPr>
          <w:sz w:val="29"/>
          <w:szCs w:val="29"/>
        </w:rPr>
        <w:t xml:space="preserve">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900"/>
        <w:gridCol w:w="90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5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57"/>
              <w:jc w:val="center"/>
              <w:rPr>
                <w:rFonts w:ascii="Times New Roman" w:hAnsi="Times New Roman"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7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57" w:hanging="0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jc w:val="center"/>
              <w:rPr>
                <w:rFonts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7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firstLine="557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57"/>
              <w:jc w:val="center"/>
              <w:rPr>
                <w:rFonts w:eastAsia="Calibri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Tahoma"/>
                <w:b/>
                <w:spacing w:val="-6"/>
                <w:sz w:val="22"/>
                <w:szCs w:val="22"/>
              </w:rPr>
              <w:t>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rFonts w:eastAsia="Calibri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Tahoma"/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rFonts w:eastAsia="Calibri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Tahoma"/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rFonts w:eastAsia="Calibri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Tahoma"/>
                <w:b/>
                <w:spacing w:val="-6"/>
                <w:sz w:val="22"/>
                <w:szCs w:val="22"/>
              </w:rPr>
              <w:t>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rFonts w:eastAsia="Calibri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Tahoma"/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rFonts w:eastAsia="Calibri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Tahoma"/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rFonts w:eastAsia="Calibri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Tahoma"/>
                <w:b/>
                <w:spacing w:val="-6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rFonts w:eastAsia="Calibri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Tahoma"/>
                <w:b/>
                <w:spacing w:val="-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Подпро-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«Охрана окружающей</w:t>
              <w:br/>
              <w:t>среды и рациональное</w:t>
              <w:br/>
              <w:t>природопользование</w:t>
              <w:br/>
              <w:t xml:space="preserve"> в Ивановском сельском поселени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both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both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firstLine="557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Calibri" w:cs="Tahoma"/>
                <w:b/>
                <w:sz w:val="22"/>
                <w:szCs w:val="22"/>
              </w:rPr>
              <w:t>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0,0</w:t>
            </w:r>
          </w:p>
        </w:tc>
      </w:tr>
      <w:tr>
        <w:trPr>
          <w:trHeight w:val="30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Основ-ное меропри-ятие 3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Развитие материальной базы муниципальных образований в сфере обращения с твердыми бытовыми отходами, включая приобретение мусоров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7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Управление сельского хозяйства 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7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  <w:t>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5"/>
              <w:jc w:val="center"/>
              <w:rPr>
                <w:rFonts w:eastAsia="Calibri" w:cs="Tahoma"/>
                <w:sz w:val="22"/>
                <w:szCs w:val="22"/>
              </w:rPr>
            </w:pPr>
            <w:r>
              <w:rPr>
                <w:rFonts w:eastAsia="Calibri" w:cs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48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4 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/>
      </w:pPr>
      <w:r>
        <w:rPr>
          <w:sz w:val="28"/>
          <w:szCs w:val="28"/>
        </w:rPr>
        <w:t>программе</w:t>
      </w:r>
      <w:r>
        <w:rPr>
          <w:sz w:val="29"/>
          <w:szCs w:val="29"/>
        </w:rPr>
        <w:t xml:space="preserve">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 и местных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-ие муниципальной   </w:t>
              <w:br/>
              <w:t xml:space="preserve">программы, подпрограммы </w:t>
              <w:br/>
              <w:t>мун-ой 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216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9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«Охрана окружающей</w:t>
              <w:br/>
              <w:t>среды и рациональное</w:t>
              <w:br/>
              <w:t>природопользование</w:t>
              <w:br/>
              <w:t xml:space="preserve"> в Ивановском сельском поселении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8488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5 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/>
      </w:pPr>
      <w:r>
        <w:rPr>
          <w:sz w:val="28"/>
          <w:szCs w:val="28"/>
        </w:rPr>
        <w:t>программе</w:t>
      </w:r>
      <w:r>
        <w:rPr>
          <w:sz w:val="29"/>
          <w:szCs w:val="29"/>
        </w:rPr>
        <w:t xml:space="preserve">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780"/>
        <w:jc w:val="right"/>
        <w:outlineLvl w:val="2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660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6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 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области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28"/>
                <w:szCs w:val="28"/>
                <w:vertAlign w:val="subscript"/>
              </w:rPr>
              <w:t xml:space="preserve">i </w:t>
            </w:r>
            <w:r>
              <w:rPr/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</w:t>
            </w:r>
            <w:r>
              <w:rPr>
                <w:lang w:val="en-US"/>
              </w:rPr>
              <w:t>i</w:t>
            </w:r>
            <w:r>
              <w:rPr/>
              <w:t>-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Σ Оi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rPr/>
            </w:pPr>
            <w:r>
              <w:rPr/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/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>
        <w:rFonts w:cs="Times New Roman" w:ascii="Times New Roman" w:hAnsi="Times New Roman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>
        <w:rFonts w:cs="Times New Roman" w:ascii="Times New Roman" w:hAnsi="Times New Roman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37" w:leader="none"/>
      </w:tabs>
      <w:spacing w:lineRule="auto" w:line="276"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7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1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</w:rPr>
  </w:style>
  <w:style w:type="paragraph" w:styleId="13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 w:val="20"/>
      <w:szCs w:val="22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</w:rPr>
  </w:style>
  <w:style w:type="paragraph" w:styleId="2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Style19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 w:val="20"/>
      <w:szCs w:val="22"/>
    </w:rPr>
  </w:style>
  <w:style w:type="paragraph" w:styleId="Style2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21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 w:val="20"/>
      <w:szCs w:val="22"/>
    </w:rPr>
  </w:style>
  <w:style w:type="paragraph" w:styleId="2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6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6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2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76" w:before="6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268" w:leader="none"/>
        <w:tab w:val="left" w:pos="1080" w:leader="none"/>
      </w:tabs>
      <w:ind w:left="268" w:hanging="180"/>
      <w:jc w:val="both"/>
    </w:pPr>
    <w:rPr>
      <w:sz w:val="28"/>
    </w:rPr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8">
    <w:name w:val="Приветствие"/>
    <w:basedOn w:val="Normal"/>
    <w:next w:val="Normal"/>
    <w:qFormat/>
    <w:pPr/>
    <w:rPr>
      <w:sz w:val="20"/>
      <w:szCs w:val="20"/>
    </w:rPr>
  </w:style>
  <w:style w:type="paragraph" w:styleId="Style2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31">
    <w:name w:val="Внутренний адрес"/>
    <w:basedOn w:val="Normal"/>
    <w:qFormat/>
    <w:pPr/>
    <w:rPr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jc w:val="both"/>
    </w:pPr>
    <w:rPr>
      <w:rFonts w:eastAsia="Calibri"/>
      <w:sz w:val="28"/>
      <w:szCs w:val="22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before="240" w:after="120"/>
      <w:ind w:firstLine="709"/>
      <w:jc w:val="both"/>
    </w:pPr>
    <w:rPr>
      <w:color w:val="00000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8:00Z</dcterms:created>
  <dc:creator>00</dc:creator>
  <dc:description/>
  <cp:keywords/>
  <dc:language>en-US</dc:language>
  <cp:lastModifiedBy>*</cp:lastModifiedBy>
  <cp:lastPrinted>2013-10-14T17:08:00Z</cp:lastPrinted>
  <dcterms:modified xsi:type="dcterms:W3CDTF">2013-12-12T12:38:00Z</dcterms:modified>
  <cp:revision>16</cp:revision>
  <dc:subject/>
  <dc:title>Российская Федерация</dc:title>
</cp:coreProperties>
</file>