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"15"  октября 2013г.                                                                    № 11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Ивановского сельского поселения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Защита населения и территории от</w:t>
      </w:r>
    </w:p>
    <w:p>
      <w:pPr>
        <w:pStyle w:val="Normal"/>
        <w:rPr/>
      </w:pPr>
      <w:r>
        <w:rPr>
          <w:sz w:val="28"/>
          <w:szCs w:val="28"/>
        </w:rPr>
        <w:t>чрезвычайных 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94 № 68-ФЗ «О защите населения и территорий от чрезвычайных ситуаций природного и техногенного характера», постановления Правительства Ростовской области от 25.09.2013 № 589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Ростов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в соответствии с постановлением Администрации Ивановского сельского поселения № 95 от 11.09.2013г. «Об утверждении Порядка разработки, реализации и оценки эффективности муниципальных программ Ивановского сельского поселе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Ивановского сельского поселения «</w:t>
      </w:r>
      <w:r>
        <w:rPr>
          <w:rStyle w:val="StrongEmphasis"/>
          <w:b w:val="false"/>
          <w:sz w:val="28"/>
          <w:szCs w:val="28"/>
        </w:rPr>
        <w:t>Защита населения и территор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обеспечение пожарной безопасности и безопасности людей на водных объектах» в новой редакци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Интернет-сайте Администрации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Настоящее постановление вступает в силу со дня его официального опубликования, но не раннее 1 января 201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                         О.В. Безниско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5.10.2013 № 1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507"/>
        <w:gridCol w:w="1837"/>
        <w:gridCol w:w="60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Ивановского сельского поселе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далее  - Программа)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Ивановского сельского поселе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вановского сельского поселения 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Ивановского сельского поселения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Ивановского сельского поселе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Ивановского сельского поселе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«Защита от чрезвычайных ситуаций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Пожарная безопасность»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«Обеспечение безопасности на вод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Ивановского сельского поселе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 Ивановского сельского поселе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и поддержание высокой готовности сил и средств муниципальных учреждений Ивановского сельского поселения;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Ивановского сельского поселе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Ивановского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Ивано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, разбитие по этапам не предусмотрено.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 - 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-2020 годах –  692,7 тыс.рублей - средства местного бюджета, в том числе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52,9 тыс.рубле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60,9 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2,9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—54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54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4,0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4,0 тыс.рублей.</w:t>
            </w:r>
          </w:p>
          <w:p>
            <w:pPr>
              <w:pStyle w:val="Normal"/>
              <w:spacing w:lineRule="auto" w:line="23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на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 на территории сельского поселения</w:t>
            </w:r>
            <w:r>
              <w:rPr/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поселения системой оповещения до 100 проц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твращение гибели людей на водных объектах.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Ивановского сельского поселения в области гражданской обороны, защиты населения и территорий от чрезвычай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Иван</w:t>
      </w:r>
      <w:r>
        <w:rPr>
          <w:sz w:val="28"/>
          <w:szCs w:val="28"/>
        </w:rPr>
        <w:t xml:space="preserve">овском сельском поселении за период с 2008 по 2013 годы </w:t>
      </w:r>
      <w:r>
        <w:rPr>
          <w:sz w:val="28"/>
        </w:rPr>
        <w:t xml:space="preserve">15 пожаров. При пожарах травмировано 2 челове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территории Иван</w:t>
      </w:r>
      <w:r>
        <w:rPr>
          <w:sz w:val="28"/>
          <w:szCs w:val="28"/>
        </w:rPr>
        <w:t>овского сельского поселения</w:t>
      </w:r>
      <w:r>
        <w:rPr>
          <w:sz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 Техногенную угрозу представляют потенциально опасные объекты: </w:t>
      </w:r>
      <w:r>
        <w:rPr>
          <w:sz w:val="28"/>
          <w:szCs w:val="28"/>
        </w:rPr>
        <w:t>2 взрывопожароопасных АЗС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 низкий уровень гибел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основными факторами, способствующими гибели людей на водных объектах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культура поведения людей на отдыхе на водоемах, не знание ими потенциальных опасностей, неумение правильно действовать в экстремальных ситуациях, купание в состоянии алкогольного опьянения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долгосрочная целевая программа </w:t>
      </w:r>
      <w:r>
        <w:rPr>
          <w:rStyle w:val="StrongEmphasis"/>
          <w:b w:val="false"/>
          <w:sz w:val="28"/>
          <w:szCs w:val="28"/>
        </w:rPr>
        <w:t>« Защита населения и территор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пожарной безопасности и безопасности людей на водных объектах на территории Ивановского сельского поселения на 2014-2016 годы» направлена на защиту населения и территорий от чрезвычайных ситуаций, на повышение уровня пожарной безопасности и безопасности на водных объекта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 Ивано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ддержание высокой готовности сил и средств Иван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безопасности людей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выездов пожарных и спасателе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повещаемого системой опо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.</w:t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(индикаторы) подпрограммы № 1 «Защита от чрезвычайных ситуаций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(индикаторы) подпрограммы № 2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резвычайных ситуаций пожаров - подпрограмма № 1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жаров - подпрограмма № 2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снащение современной  оборудованием, снаряжение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держание в готовности  систем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оснащение современной техникой, оборудованием, снаряжением и улучшение материально-технической базы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держание в готовности  систем оповещ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овых ресурсов в 2014 – 2020 годах составляет                                                 238,7 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местного бюджета –   238,7       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овом обеспечении подпрограмм, основных мероприятий муниципальной программы по годам ее реализации представлены в Таблиц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851"/>
        <w:gridCol w:w="1037"/>
        <w:gridCol w:w="57"/>
        <w:gridCol w:w="1315"/>
        <w:gridCol w:w="170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Защита от чрезвычайных ситуаций»;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4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4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Пожарная безопасность»;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(ГО ЧС и АСС по передаче полномоч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 «Обеспечение безопасности на воде»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8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2,7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Ив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областными органами исполнительной власти, органами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Ивано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« Защита населения и территор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</w:t>
      </w: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вершенствование систем оповещения и связи пр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иление пропаганды мер пожарной безопасности и защиты от чрезвычайных ситу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Усиление пропаганды мер безопасности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 Защита населения и территории от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, обеспечение пожарной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безопасности людей на водн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бъектах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936"/>
        <w:gridCol w:w="1965"/>
        <w:gridCol w:w="1672"/>
        <w:gridCol w:w="1811"/>
        <w:gridCol w:w="962"/>
        <w:gridCol w:w="988"/>
        <w:gridCol w:w="837"/>
        <w:gridCol w:w="835"/>
        <w:gridCol w:w="837"/>
        <w:gridCol w:w="771"/>
        <w:gridCol w:w="773"/>
        <w:gridCol w:w="82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201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4"/>
        <w:gridCol w:w="1966"/>
        <w:gridCol w:w="1966"/>
        <w:gridCol w:w="1618"/>
        <w:gridCol w:w="1825"/>
        <w:gridCol w:w="983"/>
        <w:gridCol w:w="987"/>
        <w:gridCol w:w="843"/>
        <w:gridCol w:w="875"/>
        <w:gridCol w:w="843"/>
        <w:gridCol w:w="701"/>
        <w:gridCol w:w="843"/>
        <w:gridCol w:w="854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наглядной агитации в сфере противопожарной безопас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ление пропаганды мер пожарной безопасности  и защиты от Ч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8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упка, установка и ремонт пожарных гидра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упреждение пожа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</w:tr>
      <w:tr>
        <w:trPr>
          <w:trHeight w:val="18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и   АСС передача в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ча полномочий в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2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ервичных средств пожаротуш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4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</w:tbl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 xml:space="preserve">РАЗДЕЛ II </w:t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>Мероприятия по защите населения и территорий от чрезвычайных ситуаций</w:t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85090</wp:posOffset>
                </wp:positionV>
                <wp:extent cx="948753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53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765"/>
                              <w:gridCol w:w="2126"/>
                              <w:gridCol w:w="1560"/>
                              <w:gridCol w:w="1559"/>
                              <w:gridCol w:w="1843"/>
                              <w:gridCol w:w="850"/>
                              <w:gridCol w:w="851"/>
                              <w:gridCol w:w="851"/>
                              <w:gridCol w:w="1134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казателя результа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целевых индикатор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05pt;height:116.05pt;mso-wrap-distance-left:9pt;mso-wrap-distance-right:9pt;mso-wrap-distance-top:0pt;mso-wrap-distance-bottom:0pt;margin-top:6.7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1494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765"/>
                        <w:gridCol w:w="2126"/>
                        <w:gridCol w:w="1560"/>
                        <w:gridCol w:w="1559"/>
                        <w:gridCol w:w="1843"/>
                        <w:gridCol w:w="850"/>
                        <w:gridCol w:w="851"/>
                        <w:gridCol w:w="851"/>
                        <w:gridCol w:w="1134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казателя результативности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целевых индикаторов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2"/>
        <w:gridCol w:w="2001"/>
        <w:gridCol w:w="1542"/>
        <w:gridCol w:w="1542"/>
        <w:gridCol w:w="1823"/>
        <w:gridCol w:w="841"/>
        <w:gridCol w:w="841"/>
        <w:gridCol w:w="981"/>
        <w:gridCol w:w="983"/>
        <w:gridCol w:w="981"/>
        <w:gridCol w:w="796"/>
        <w:gridCol w:w="796"/>
        <w:gridCol w:w="798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ашки населенных пунктов в пожароопасны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редупреждение Ч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17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ебно-консультационного пункта методическими и наглядными материалами по подготовке неработающего населения по вопросам 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силение пропаганды мер защиты от Ч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7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Разработка и распространение среди неработающего населения памяток по правилам поведения в чрезвычайных ситуациях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силение пропаганды мер защиты от Ч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овых затрат не требует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финансовых затрат</w:t>
            </w:r>
          </w:p>
        </w:tc>
      </w:tr>
      <w:tr>
        <w:trPr>
          <w:trHeight w:val="17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стемы оповещения населения и установка системы опове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силение мер защиты от Ч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4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</w:t>
      </w:r>
    </w:p>
    <w:p>
      <w:pPr>
        <w:pStyle w:val="Normal"/>
        <w:jc w:val="center"/>
        <w:rPr/>
      </w:pPr>
      <w:r>
        <w:rPr>
          <w:sz w:val="28"/>
        </w:rPr>
        <w:t>безопасности на водных объектах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2111"/>
        <w:gridCol w:w="1829"/>
        <w:gridCol w:w="2111"/>
        <w:gridCol w:w="1688"/>
        <w:gridCol w:w="985"/>
        <w:gridCol w:w="845"/>
        <w:gridCol w:w="844"/>
        <w:gridCol w:w="984"/>
        <w:gridCol w:w="986"/>
        <w:gridCol w:w="900"/>
        <w:gridCol w:w="899"/>
        <w:gridCol w:w="90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2111"/>
        <w:gridCol w:w="1829"/>
        <w:gridCol w:w="2111"/>
        <w:gridCol w:w="1688"/>
        <w:gridCol w:w="985"/>
        <w:gridCol w:w="845"/>
        <w:gridCol w:w="844"/>
        <w:gridCol w:w="984"/>
        <w:gridCol w:w="986"/>
        <w:gridCol w:w="900"/>
        <w:gridCol w:w="899"/>
        <w:gridCol w:w="900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рганизация проведения профилактической  работы среди населения с целью предотвращения несчастных случаев на водных объектах в зимний период 2014-2016г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ление пропаганды мер безопасности  на вод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овых затрат не требует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наглядной агитации в сфере безопасности на водных объект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ление пропаганды мер безопасности  на вод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18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бозначение потенциально опасных  участков водных  объектов  соответствующими  запрещающими знака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ление пропаганды мер безопасности  на вод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овых затрат не требует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формирование населения по вопросам обеспечения безопасности на водоемах на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сходах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ление пропаганды мер безопасности  на вод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овых затрат не требует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финансовых затрат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</w:t>
      </w:r>
      <w:r>
        <w:rPr>
          <w:sz w:val="28"/>
          <w:lang w:val="en-US"/>
        </w:rPr>
        <w:t>V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5"/>
        <w:gridCol w:w="5458"/>
        <w:gridCol w:w="2360"/>
        <w:gridCol w:w="1720"/>
        <w:gridCol w:w="533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5454"/>
        <w:gridCol w:w="2361"/>
        <w:gridCol w:w="1722"/>
        <w:gridCol w:w="5335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Ивановского сельского поселения на 2014 – 2016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, Муниципальное бюджетное учреждение куль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2014 год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районных долгосрочных целевых програм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2014 год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3.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highlight w:val="magenta"/>
              </w:rPr>
            </w:pPr>
            <w:r>
              <w:rPr>
                <w:sz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highlight w:val="magenta"/>
              </w:rPr>
            </w:pPr>
            <w:r>
              <w:rPr>
                <w:sz w:val="28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 Защита населения и территории от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, обеспечение  пожарной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безопасности людей на в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ктах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муниципальной программы</w:t>
      </w:r>
      <w:r>
        <w:rPr>
          <w:rStyle w:val="StrongEmphasis"/>
          <w:b w:val="false"/>
          <w:sz w:val="28"/>
          <w:szCs w:val="28"/>
        </w:rPr>
        <w:t xml:space="preserve"> « Защита населения и территор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Методика оценки эффективности муниципальной  программы </w:t>
      </w:r>
      <w:r>
        <w:rPr>
          <w:rStyle w:val="StrongEmphasis"/>
          <w:b w:val="false"/>
          <w:sz w:val="28"/>
          <w:szCs w:val="28"/>
        </w:rPr>
        <w:t>« Защита населения и территор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обеспечение пожарной безопасности и безопасности людей на водных объектах»</w:t>
      </w:r>
      <w:r>
        <w:rPr>
          <w:sz w:val="28"/>
        </w:rPr>
        <w:t xml:space="preserve"> (далее – методика, Программа) разработана в</w:t>
      </w:r>
      <w:r>
        <w:rPr>
          <w:sz w:val="28"/>
          <w:szCs w:val="28"/>
        </w:rPr>
        <w:t xml:space="preserve"> соответствии с постановлением Администрации Ивановского сельского поселения № 95 от 11.09.2013г. «Об утверждении Порядка разработки, реализации и оценки эффективности муниципальных программ Ивановского сельского поселения», </w:t>
      </w:r>
      <w:r>
        <w:rPr>
          <w:sz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25"/>
        <w:gridCol w:w="1557"/>
        <w:gridCol w:w="6579"/>
      </w:tblGrid>
      <w:tr>
        <w:trPr/>
        <w:tc>
          <w:tcPr>
            <w:tcW w:w="7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6579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7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65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10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5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66"/>
        <w:gridCol w:w="1540"/>
        <w:gridCol w:w="6509"/>
      </w:tblGrid>
      <w:tr>
        <w:trPr/>
        <w:tc>
          <w:tcPr>
            <w:tcW w:w="4866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6509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65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10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2. Оценка эффективности реализации Программы проводится ее разработчиком, администрацией Ивановского сельского поселения, по завершении срока реализации Программы и за период с 2014 по 2016 годы включительно. Результаты Программы представляются в отдел экономики и финансов Администрации Ивановского сельского поселения с отчетом о финансировании и результативности проводимых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программы осуществляют Администрация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Arial" w:hAnsi="Arial" w:cs="Arial"/>
      <w:sz w:val="24"/>
      <w:szCs w:val="24"/>
    </w:rPr>
  </w:style>
  <w:style w:type="character" w:styleId="Style11">
    <w:name w:val="Без интервала Знак"/>
    <w:basedOn w:val="Style9"/>
    <w:qFormat/>
    <w:rPr>
      <w:sz w:val="28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ahom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3:00Z</dcterms:created>
  <dc:creator>Users</dc:creator>
  <dc:description/>
  <cp:keywords/>
  <dc:language>en-US</dc:language>
  <cp:lastModifiedBy>User</cp:lastModifiedBy>
  <cp:lastPrinted>2012-02-16T16:29:00Z</cp:lastPrinted>
  <dcterms:modified xsi:type="dcterms:W3CDTF">2014-03-06T14:40:00Z</dcterms:modified>
  <cp:revision>19</cp:revision>
  <dc:subject/>
  <dc:title>Прокурору г</dc:title>
</cp:coreProperties>
</file>