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 октября 2013г.                                                                                                 № 1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.Ив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Ивановского сельского поселения от 11.09.2013г. №96 «Об утверждении Перечня муниципальных программ Ивановского сельского поселен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решением Собрания депутатов Ивановского сельского поселения от 30.08.2013 № 40 « О бюджетном процессе в Ивановском сельском поселении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муниципальных программ Ивановского сельского поселения  в новой редакции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постановление разместить на информационных стендах расположенных на территории Ивановского сельского поселения и на официальном сайте Ивановского сельского поселения.</w:t>
      </w:r>
    </w:p>
    <w:p>
      <w:pPr>
        <w:pStyle w:val="Default"/>
        <w:keepNext w:val="true"/>
        <w:keepLines/>
        <w:ind w:firstLine="708"/>
        <w:jc w:val="both"/>
        <w:rPr>
          <w:color w:val="000000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keepLines/>
        <w:rPr/>
      </w:pPr>
      <w:r>
        <w:rPr>
          <w:color w:val="000000"/>
        </w:rPr>
        <w:t xml:space="preserve">Глава Ивановского </w:t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    О.В. Безниско                     </w:t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Ив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5670"/>
      </w:tblGrid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, ведущий специалист по вопросам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23" w:hanging="0"/>
              <w:jc w:val="center"/>
              <w:rPr/>
            </w:pPr>
            <w:r>
              <w:rPr>
                <w:sz w:val="24"/>
                <w:szCs w:val="24"/>
              </w:rPr>
              <w:t>Создание для инвалидов и дру</w:t>
              <w:softHyphen/>
              <w:t>гих маломобильных групп населения доступной и ком</w:t>
              <w:softHyphen/>
              <w:t>фортной среды жизнедеятель</w:t>
              <w:softHyphen/>
              <w:t>ности; социальная интеграция инвалидов в об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, ведущий специалист по вопросам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 xml:space="preserve">ции систем водоснабжения, водоотведения и очистки сточных вод; 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  <w:r>
              <w:rPr>
                <w:sz w:val="24"/>
                <w:szCs w:val="24"/>
              </w:rPr>
              <w:t>;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 эффективности охраны окружающей среды на территории Ивановского сельского поселения, в том числе: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;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бора и вывоза твердых  бытовых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эстетического вида сельского поселения, создание  гармоничной архитектурно-ландшафтной среды, достижение экологического равновес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кружающей    природной сре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объемов зеленых насаждений и повышение уровня благоустройст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, инспектор  по вопросам гражданской обороны и Ч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общественного порядка;                     противодействие терроризму, экстремизм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, инспектор  по вопросам гражданской обороны и Ч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спор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, инспектор  по вопросам гражданской обороны и Ч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массовой физической культуры и спорта;                   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сферы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 систем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, ведущий специалист по вопросам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ранспортной инфраструктуры; повыш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опасности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Муниципальнаяполит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кадровой и правовой работ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организации муниципальной службы в Ивановском сельском поселении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Управление 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 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, руководители бюджетных учреж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куль</w:t>
              <w:softHyphen/>
              <w:t>турного наследия; развитие библиотечного де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Улучшение экологической обстановки на территории Ива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комплексной системы управления твердыми бытовыми отходами и вторичными материальными ресурсам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1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2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overflowPunct w:val="true"/>
      <w:autoSpaceDE w:val="true"/>
      <w:spacing w:lineRule="auto" w:line="276" w:before="60" w:after="200"/>
      <w:ind w:left="357" w:hanging="357"/>
      <w:textAlignment w:val="auto"/>
    </w:pPr>
    <w:rPr>
      <w:rFonts w:ascii="Tahoma" w:hAnsi="Tahoma" w:eastAsia="Calibri" w:cs="Tahoma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9:00Z</dcterms:created>
  <dc:creator>Избир</dc:creator>
  <dc:description/>
  <cp:keywords/>
  <dc:language>en-US</dc:language>
  <cp:lastModifiedBy>User</cp:lastModifiedBy>
  <cp:lastPrinted>2013-09-30T09:07:00Z</cp:lastPrinted>
  <dcterms:modified xsi:type="dcterms:W3CDTF">2013-12-05T05:42:00Z</dcterms:modified>
  <cp:revision>36</cp:revision>
  <dc:subject/>
  <dc:title>ГЛАВА АДМИНИСТРАЦИИ</dc:title>
</cp:coreProperties>
</file>