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04.02.2013 г</w:t>
      </w:r>
      <w:r>
        <w:rPr/>
        <w:t>.                  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изменении адреса земельному участку</w:t>
      </w:r>
    </w:p>
    <w:p>
      <w:pPr>
        <w:pStyle w:val="Normal"/>
        <w:rPr/>
      </w:pPr>
      <w:r>
        <w:rPr/>
        <w:t xml:space="preserve">расположенному по адресу: с.Ивановка </w:t>
      </w:r>
    </w:p>
    <w:p>
      <w:pPr>
        <w:pStyle w:val="Normal"/>
        <w:rPr/>
      </w:pPr>
      <w:r>
        <w:rPr/>
        <w:t>Сальского района Рос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Изменить адрес земельному участку с кадастровым номером 61:34:0060101:1173, адрес: с.Ивановка, ул.Игоря Полуляшного, 2, Сальского района, Ростовской области с разрешенным использованием для ведения личного подсобного хозяйства, предыдущий адрес: с.Ивановка, ул.Игоря Полуляшного, 2/2, Сальского района, Ростовской облас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.Обязать заказчика обратиться  в  отдел по Сальскому району ФБУ «Кадастровая палата» по Ростовской области для получения кадастрового паспорта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3.Настоящее постановление вступает в силу с момента подпис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Контроль за исполнением данного постановления возложить на специалиста по земельным и имущественным отношениям Т.А.Ка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вановского сельского поселения                            Безниско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: специалист                    </w:t>
        <w:tab/>
        <w:tab/>
        <w:tab/>
        <w:tab/>
        <w:t xml:space="preserve">    Безниско В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Каюд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44-2-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6:00Z</dcterms:created>
  <dc:creator>Users</dc:creator>
  <dc:description/>
  <cp:keywords/>
  <dc:language>en-US</dc:language>
  <cp:lastModifiedBy>Admin</cp:lastModifiedBy>
  <cp:lastPrinted>2013-02-04T14:35:00Z</cp:lastPrinted>
  <dcterms:modified xsi:type="dcterms:W3CDTF">2013-02-04T11:35:00Z</dcterms:modified>
  <cp:revision>24</cp:revision>
  <dc:subject/>
  <dc:title>Российская Федерация</dc:title>
</cp:coreProperties>
</file>