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04 октября</w:t>
      </w:r>
      <w:r>
        <w:rPr>
          <w:szCs w:val="20"/>
        </w:rPr>
        <w:t xml:space="preserve">  2013г.                                                                      </w:t>
        <w:tab/>
        <w:tab/>
        <w:tab/>
      </w:r>
      <w:r>
        <w:rPr>
          <w:sz w:val="28"/>
          <w:szCs w:val="28"/>
        </w:rPr>
        <w:t>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  <w:sz w:val="28"/>
          <w:szCs w:val="28"/>
        </w:rPr>
        <w:t>Администрации Ивановского сель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 26.08.2013г № 85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формлении трудовых отношений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ботниками муниципальных бюджетных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культуры  Ива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введении эффективного контракта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, Постановления Администрации Сальского района от 27.06.2013 №1209 «Об утверждении Положения о порядке использования в 2013 году бюджетных ассигнований, зарезервированных в составе утвержденных плановых назначений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указов Президента Российской Федерации от 07.05.2012 № 597 и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1.06.2012 № 761»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приложение №2 постановления Главы Администрации  сельского поселения от 26 августа 2013 года  № 85 «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 и искусства, их руководителей и работников по видам учреждений и основным категориям работников Ивановского сельского поселения </w:t>
      </w:r>
      <w:r>
        <w:rPr>
          <w:sz w:val="28"/>
          <w:szCs w:val="28"/>
        </w:rPr>
        <w:t>Сальского района для определения выплат стимулирующего характера» и читать его в новой редакции 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Ив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 xml:space="preserve">                                      О.В.Безнис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ind w:right="5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4.10.2013г. № 109</w:t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униципального бюджетного учреждения культуры Сальского района « Ивановская поселенческая библиотека» (МБУК  СР «ИПБ») и его руководителя</w:t>
      </w:r>
      <w:r>
        <w:rPr/>
        <w:t xml:space="preserve">  </w:t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64"/>
        <w:gridCol w:w="1357"/>
        <w:gridCol w:w="1411"/>
        <w:gridCol w:w="1410"/>
        <w:gridCol w:w="1465"/>
        <w:gridCol w:w="2482"/>
        <w:gridCol w:w="1793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Основная деятельность  </w:t>
            </w:r>
            <w:r>
              <w:rPr>
                <w:bCs/>
              </w:rPr>
              <w:t>МБУК  СР «ИПБ»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справок, консультаций , в том числе электронных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/>
              <w:t>(штук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Библиотечное обслуживание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количество выданных  документов - книговыдача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Интенсивность, качество и высокие результаты выполнения работ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/>
              <w:t>(Количество подготовленных и реализованных проектов) (процент)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сутствие  замечаний и актов Роспотребнадзора  на нарушения  санитарии и гигиены по содержанию помещений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94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правление библиотечным фондом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9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Своевременная и качественная уборка помещений и прилегающей террито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 информационной спра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6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Уборка помещений в соответствии с правилами и нормами СанП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 xml:space="preserve">Финансово-экономическая деятельность, исполнительская дисциплина  </w:t>
            </w:r>
            <w:r>
              <w:rPr>
                <w:bCs/>
              </w:rPr>
              <w:t>МБУК  СР «ИПБ»</w:t>
            </w:r>
          </w:p>
        </w:tc>
      </w:tr>
      <w:tr>
        <w:trPr>
          <w:trHeight w:val="77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 исполнения  бюджетов всех уровне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113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04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74,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173,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  <w:t>3.Деятельность учреждения, направленная на работу с кадрами</w:t>
            </w:r>
          </w:p>
        </w:tc>
      </w:tr>
      <w:tr>
        <w:trPr>
          <w:trHeight w:val="217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работников учреждения, прошедших повышение квалификации или профессиональную переподготовку (с подтверждающим документом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таблиц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3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ктивное участие в обучающих мероприятиях  областного, районного уров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Ивановского сельского поселения»</w:t>
      </w:r>
      <w:r>
        <w:rPr/>
        <w:t xml:space="preserve"> в 2013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43"/>
        <w:gridCol w:w="1143"/>
        <w:gridCol w:w="1268"/>
        <w:gridCol w:w="1178"/>
        <w:gridCol w:w="1232"/>
        <w:gridCol w:w="3036"/>
        <w:gridCol w:w="1811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СДК Ивановского сельского поселения»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2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10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досуговых формирован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величина постоянная, не суммируется/шту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416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частников в культурно-досуговых формированиях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шту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3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3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57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здание условий для безаварийного бесперебойного функционирования учреждения, инженерных и эксплуатационных систем жизнеобеспечения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1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Своевременная и качественная уборка помещений и прилегающей террит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Доклад руководителя учреждения в форме  информационной справ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>
          <w:trHeight w:val="86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Уборка помещений в соответствии с правилами и нормами СанПи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БУК  СР </w:t>
            </w:r>
            <w:r>
              <w:rPr>
                <w:bCs/>
              </w:rPr>
              <w:t>«СДК Ивановского сельского поселения»</w:t>
            </w:r>
          </w:p>
        </w:tc>
      </w:tr>
      <w:tr>
        <w:trPr>
          <w:trHeight w:val="11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06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098,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306,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173,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1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ичество работников учреждения, прошедших повышение квалификации или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ом/человек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+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ежекварт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Ива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4.10.2013г. №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СР «СДК Ивановского сельского поселе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 и хищений материальных ценност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 СР «Ивановская поселенческая библиотек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недостачи библиотечного фон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247" w:right="124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4:00Z</dcterms:created>
  <dc:creator>Post</dc:creator>
  <dc:description/>
  <cp:keywords/>
  <dc:language>en-US</dc:language>
  <cp:lastModifiedBy>User</cp:lastModifiedBy>
  <cp:lastPrinted>2013-08-20T11:51:00Z</cp:lastPrinted>
  <dcterms:modified xsi:type="dcterms:W3CDTF">2013-10-07T11:34:00Z</dcterms:modified>
  <cp:revision>3</cp:revision>
  <dc:subject/>
  <dc:title>МУНИЦИПАЛЬНОЕ ОБРАЗОВАНИЕ</dc:title>
</cp:coreProperties>
</file>