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0.09.2013 г.                                                                                                         №107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собо ц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мущества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Ивановского сельского </w:t>
      </w:r>
    </w:p>
    <w:p>
      <w:pPr>
        <w:pStyle w:val="Normal"/>
        <w:rPr/>
      </w:pPr>
      <w:r>
        <w:rPr>
          <w:b/>
        </w:rPr>
        <w:t xml:space="preserve">посел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ёй 9.2 Федерального закона 12.01.1996 №7-ФЗ «О некоммерческих организациях», статьей 3 Федерального закона от 03.11.2006 №174-ФЗ «Об автономных учреждениях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Ивановского сельского поселения №123 от 30.12.2010 г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особо ценного движимого имущества МБУК СР «Ивановская поселенческая библиотека». 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сведения руководителя муниципального бюджетного учреждения Сальского района «Ивановская поселенческая библиоте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рименить к правоотношениям, возникшим с 01.01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специалиста по земельным и имущественным отношениям Е.А.Даба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              В.Ю.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107 от 30.09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особо ценного движимого имущества в МБУК СР «Ивановская поселенче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4"/>
        <w:gridCol w:w="1616"/>
        <w:gridCol w:w="2386"/>
        <w:gridCol w:w="1665"/>
        <w:gridCol w:w="14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40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ое рабочее место Тип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75,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4,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49,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Admin</cp:lastModifiedBy>
  <cp:lastPrinted>2013-11-12T11:48:00Z</cp:lastPrinted>
  <dcterms:modified xsi:type="dcterms:W3CDTF">2013-11-12T08:48:00Z</dcterms:modified>
  <cp:revision>79</cp:revision>
  <dc:subject/>
  <dc:title>Российская Федерация</dc:title>
</cp:coreProperties>
</file>