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Ив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4273"/>
        <w:gridCol w:w="2617"/>
      </w:tblGrid>
      <w:tr>
        <w:trPr/>
        <w:tc>
          <w:tcPr>
            <w:tcW w:w="28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4 сентября  2013 г.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Ивановка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– 2016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 пунктом 5 раздела II ст.11 решения собрания депутатов Ивановского сельского поселения от 30.08.2013 года №40 «Об утверждении Положения о бюджетном процессе в Ивановском сельском поселении Сальского района Ростовской области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Ивановского сельского поселения на 2014 – 2016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чальнику сектора экономики и финансов Супряга Е.Г., обеспечить разработку проекта бюджета поселения на основе основ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Ивановского сельского поселения на 2014 – 2016 годы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 Контроль за выполнением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Иванов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  <w:tab/>
        <w:tab/>
        <w:t>О.В. 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ение вносит</w:t>
      </w:r>
    </w:p>
    <w:p>
      <w:pPr>
        <w:pStyle w:val="Normal"/>
        <w:widowControl w:val="false"/>
        <w:autoSpaceDE w:val="false"/>
        <w:jc w:val="both"/>
        <w:rPr/>
      </w:pPr>
      <w:r>
        <w:rPr/>
        <w:t>сектор экономики и финансов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вановского</w:t>
        <w:br/>
        <w:t>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3 № 104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вановского сельского поселения на 2014 – 2016 годы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е основные направления сформированы на основе Бюджетно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ла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 бюджетной политике в 2014 – 2016 годах от 13.06.2013 г., основных направлений бюджетной политики на 2014 год и плановый период 2015 и 2016 годов, одобренных на заседании Правительства  Российской Федерации 4 июля 2013 г., основных направлениях бюджетной и налоговой политики Ростов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результаты и проблемы бюджетной полит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Ивановского сельского поселения, направлена на решение приоритетных задач социально-экономического развития поселения, в числе основных – улучшение условий жизни населения поселения, достижение устойчивых темпов экономического рос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2 года обеспечена положительная динамика основных показателей бюджета поселения относительно уровня 2011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Исполнение бюджета Ивановского сельского поселения за 2012 год составило: по доходам – 7 426,7тыс. рублей и по расходам – 7 386,3 тыс. рублей, что на 9,9 процента или на 666,8 тыс. рублей выше показателей 2011 года по доходам и на 9,4 процента или  на 636,2 тыс. рублей – по расходам. По результатам исполнения бюджета Ивановского сельского поселения сложился профицит 40,4 тыс. рублей.</w:t>
      </w:r>
    </w:p>
    <w:p>
      <w:pPr>
        <w:pStyle w:val="TextBody"/>
        <w:widowControl w:val="false"/>
        <w:ind w:firstLine="709"/>
        <w:jc w:val="both"/>
        <w:rPr/>
      </w:pPr>
      <w:r>
        <w:rPr/>
        <w:t xml:space="preserve">Основные доходные источники бюджета поселения </w:t>
      </w:r>
      <w:r>
        <w:rPr>
          <w:szCs w:val="28"/>
        </w:rPr>
        <w:t>–</w:t>
      </w:r>
      <w:r>
        <w:rPr/>
        <w:t xml:space="preserve"> собственные налоговые и неналоговые доходы, их объем составил 3 995,5 тыс. рублей или 53,8 процента всех поступлений в бюджет поселения. Прирост по сравнению с 2011 годом составил 1448,8</w:t>
      </w:r>
      <w:r>
        <w:rPr>
          <w:szCs w:val="28"/>
        </w:rPr>
        <w:t xml:space="preserve"> тыс. рублей</w:t>
      </w:r>
      <w:r>
        <w:rPr/>
        <w:t>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сроченная задолженность по бюджетным и долговым обязательствам бюджета поселения отсутствует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сфере расходов бюджета поселения приоритетом являлось обеспечение населения бюджетными услугами отраслей социальной сферы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 эти цели направлено 1 120,8 тыс. рублей, что на 8,5 процента выше показателя 2011 года.  Расходы на занятость населения, культуру, спорт составили 15,2 процента всех расходов бюджета поселения. 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+mn-ea" w:cs="+mn-cs"/>
          <w:color w:val="FF0000"/>
          <w:kern w:val="2"/>
          <w:sz w:val="28"/>
          <w:szCs w:val="28"/>
        </w:rPr>
      </w:pPr>
      <w:r>
        <w:rPr>
          <w:color w:val="FF0000"/>
          <w:sz w:val="28"/>
          <w:szCs w:val="28"/>
        </w:rPr>
        <w:t xml:space="preserve">В 2012 году началась реализация майских указов Президента Российской </w:t>
      </w:r>
      <w:r>
        <w:rPr>
          <w:color w:val="FF0000"/>
          <w:spacing w:val="-4"/>
          <w:sz w:val="28"/>
          <w:szCs w:val="28"/>
        </w:rPr>
        <w:t>Федерации. С 1 сентября 2012 г. в соответствии с постановлением Правительства</w:t>
      </w:r>
      <w:r>
        <w:rPr>
          <w:color w:val="FF0000"/>
          <w:sz w:val="28"/>
          <w:szCs w:val="28"/>
        </w:rPr>
        <w:t xml:space="preserve"> Ростовской области от 19.07.2012 № 644 «О повышении заработной платы отдельным категориям работников государственных учреждений Ростовской области» на 12 процентов увеличены размеры должностных окладов отдельным категориям работников бюджетного сектора экономики. С 1 октября 2012 г. </w:t>
      </w:r>
      <w:r>
        <w:rPr>
          <w:color w:val="FF0000"/>
          <w:spacing w:val="-4"/>
          <w:sz w:val="28"/>
          <w:szCs w:val="28"/>
        </w:rPr>
        <w:t>обеспечено повышение заработной платы остальным работникам муниципальных</w:t>
      </w:r>
      <w:r>
        <w:rPr>
          <w:color w:val="FF0000"/>
          <w:sz w:val="28"/>
          <w:szCs w:val="28"/>
        </w:rPr>
        <w:t xml:space="preserve"> учреждений бюджетной сферы на 6 процентов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>В I полугодии 2013 г. разработаны «дорожные карты» изменений в социальной сфер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целях создания условий для формирования и реализации с 1 января 2014 г.</w:t>
      </w:r>
      <w:r>
        <w:rPr>
          <w:sz w:val="28"/>
          <w:szCs w:val="28"/>
        </w:rPr>
        <w:t xml:space="preserve"> муниципальных программ  поселения  принято  решение собрания депутатов от 30.08.2013 № 40 «Об утверждении Положения о бюджетном процессе в Ивановском сельском поселении Сальского района Ростовской области», подготовлена необходимая нормативная база для формирования бюджета поселения на очередной трехлетний период 2014 – 2016 годов в программном формат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4 – 2016 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, поставленными Бюджетным посланием Президента </w:t>
      </w:r>
      <w:r>
        <w:rPr>
          <w:spacing w:val="-6"/>
          <w:sz w:val="28"/>
          <w:szCs w:val="28"/>
        </w:rPr>
        <w:t>Российской Федерации, являются обеспечение долгосрочной сбалансированности</w:t>
      </w:r>
      <w:r>
        <w:rPr>
          <w:sz w:val="28"/>
          <w:szCs w:val="28"/>
        </w:rPr>
        <w:t xml:space="preserve"> и устойчивости бюджетной системы как базового принципа ответственной </w:t>
      </w:r>
      <w:r>
        <w:rPr>
          <w:spacing w:val="-4"/>
          <w:sz w:val="28"/>
          <w:szCs w:val="28"/>
        </w:rPr>
        <w:t>бюджетной политики при безусловном исполнении всех обязательств поселения,</w:t>
      </w:r>
      <w:r>
        <w:rPr>
          <w:sz w:val="28"/>
          <w:szCs w:val="28"/>
        </w:rPr>
        <w:t xml:space="preserve"> выполнение задач, поставле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остижению данных целей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 поселения, формирование и исполнение местного бюджета на основе   муниципальных программ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Долгосрочная сбалансированност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стойчивость бюджетной системы. Развит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целевых методов упра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расширения горизонта бюджетного планирования и обеспечения долгосрочной сбалансированности необходимы разработка и принятие долгосрочного прогноза социально-экономического развития поселения и Бюджетной стратегии поселения на период до 2030 года. Разработка данных документов должна быть осуществлена уже для формирования следующего трехлетнего бюджета на основе задач и подходов, предусмотренных в аналогичных федеральных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я должна содержать ориентиры по ресурсному обеспечению муниципальных программ поселения и оценку рисков бюджетной разбалансирова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ыми инструментами достижения целей муниципальной политики поселения в соответствии со Стратегией социально-экономического развития поселения на период до 2020 года, а также основой для долгосрочного бюджетного планирования будут муниципальные программы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юджетные расходы на непрограммные направления деятельности  муниципальных органов поселения должны быть финансово-экономически обоснованы, их удельный вес в бюджете не значителен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2014 – 2016 годах будет продолжена взвешенная долговая политика, направленная на ограничение размера муниципального долга поселения и дефицита бюджета поселения с учетом требований бюджетного законодательств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Укрепление налогового потенциала поселения, максимально возможное использование собственных налоговых ресурсов будут способствовать дальнейшему снижению дотационности поселения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Совершенствование налоговой политики</w:t>
      </w:r>
    </w:p>
    <w:p>
      <w:pPr>
        <w:pStyle w:val="Normal"/>
        <w:widowControl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сновные цели налоговой политики Ивановского сельского поселения – поддержка инвестиционной деятельности, повышение предпринимательской активности, </w:t>
      </w:r>
      <w:r>
        <w:rPr>
          <w:bCs/>
          <w:sz w:val="28"/>
          <w:szCs w:val="28"/>
        </w:rPr>
        <w:t xml:space="preserve">создание условий для обеспечения долгосрочной сбалансированности и устойчивости бюджета поселе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должится практика внесения соответствующих изменений в правовые акты муниципальных образовани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ажнейшим направлением остается разработка и реализация механизмов контроля за исполнением доходов бюджета поселения и снижением недоимки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2.3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иоритетом бюджетной политики в сфере расходов будет являться улучшение условий жизни населения поселения, адресное решение социальных проблем, предоставление качествен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и поселения на период до 2020 года.</w:t>
      </w:r>
    </w:p>
    <w:p>
      <w:pPr>
        <w:pStyle w:val="Style14"/>
        <w:widowControl w:val="false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удет продолжена работа по переходу на «эффективный контракт»,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достижения целевых показателей по оплате труда в рамках «дорожных карт» изменений в социальной сфере, планируется реализация модернизационных мер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 xml:space="preserve">финансового обеспечения. 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Начиная с 2014 года в соответствии с требованиями бюджетного законодательства в муниципальном образовании будут созданы муниципальные дорожные фонды, за счет средств которых будет осуществляться финансирование дорожной деятельности в отношении дорог местного знач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Style14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 xml:space="preserve">Приоритезация расходов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 Этому будет способствовать повышение ответственности и заинтересованности ответственных исполнителей муниципальных программ поселения за достижение целей муниципальной политики в сфере социально-экономического развития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своевременного и эффективного использования средств  продолжится применение «бюджетных правил», которые предусматривались при формировании бюджета на 2013 – 2015 годы. При формировании базовых расходов бюджета поселения  будет учитываться наличие проектной (сметной) документации, положительное заключение экспертизы на объекты реконструкции и капитального ремо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, сформулирова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резервами повышения эффективности использования бюджетных средств будет являться оптимизация расходов на закупку товаров, работ, услуг для муниципальных нуж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формировании бюджета поселения на 2014 – 2016 годы предусматривается сокращение на 5 процентов расходов на закупку товаров, работ и услуг для муниципальных нужд (за исключением </w:t>
      </w:r>
      <w:r>
        <w:rPr>
          <w:spacing w:val="-4"/>
          <w:sz w:val="28"/>
          <w:szCs w:val="28"/>
        </w:rPr>
        <w:t>финансового обеспечения муниципальных  услуг, оказываемых муниципальными</w:t>
      </w:r>
      <w:r>
        <w:rPr>
          <w:sz w:val="28"/>
          <w:szCs w:val="28"/>
        </w:rPr>
        <w:t xml:space="preserve"> казенными учреждениями поселения)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Продолжится оптимизация расходов по содержанию органов муниципальной</w:t>
      </w:r>
      <w:r>
        <w:rPr>
          <w:sz w:val="28"/>
          <w:szCs w:val="28"/>
        </w:rPr>
        <w:t xml:space="preserve"> власти поселения на основе нормирования управленческих расходов в части материальных затрат. 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условиях формирования программного бюджета расходы на содержание аппаратов органов исполнительной власти поселения, являющихся ответственными исполнителями муниципаьных программ поселения, будут включены в муниципальные программы поселения. Расходы на содержание аппаратов иных органов исполнительной власти могут отражаться в муниципальных программах поселения, в которых отражаются мероприятия этих органов исполнительной в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5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чередной бюджетный период станет важным этапом развития межбюджетных отношений с бюджетом Ростовской области в связи с необходимостью принятия трехлетних бюджетов в программном формате, обеспечения реализации указов Президента Российской Федерации и дальнейшего изменения в разграничении полномочи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этих условиях должны быть исключены риски несбалансированности  местного бюджет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ачественного бюджетного процесса органу местного самоуправления поселения необходимо обеспечить принятие сбалансированного местного бюджета на 2014 – 2016 годы в программном формате в срок до 1 января 2014 г. с учетом выявления резервов и их перераспределения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социально-экономического развития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6. Повышение прозрачности</w:t>
      </w:r>
    </w:p>
    <w:p>
      <w:pPr>
        <w:pStyle w:val="Style14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Style14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 xml:space="preserve">В целях модернизации бюджетного процесса Ростовской области с </w:t>
      </w:r>
      <w:r>
        <w:rPr>
          <w:spacing w:val="-6"/>
          <w:sz w:val="28"/>
          <w:szCs w:val="28"/>
        </w:rPr>
        <w:t>2014 года будет внедряться современная автоматизированная система управления</w:t>
      </w:r>
      <w:r>
        <w:rPr>
          <w:sz w:val="28"/>
          <w:szCs w:val="28"/>
        </w:rPr>
        <w:t xml:space="preserve"> государственными финансами, которая за счет использования современных </w:t>
      </w:r>
      <w:r>
        <w:rPr>
          <w:spacing w:val="-8"/>
          <w:sz w:val="28"/>
          <w:szCs w:val="28"/>
        </w:rPr>
        <w:t>телекоммуникационных технологий позволит объединить в единое информационное</w:t>
      </w:r>
      <w:r>
        <w:rPr>
          <w:sz w:val="28"/>
          <w:szCs w:val="28"/>
        </w:rPr>
        <w:t xml:space="preserve"> пространство всех участников бюджетного процесса Ростовской области и обеспечить эффективную интеграцию с федеральными информационными системами.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>Наряду с формированием и исполнением бюджета поселения в программном формате внедрение этой системы предоставит гражданам возможность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>Обеспечению открытости и подконтрольности бюджетного процесса будет способствовать проведение публичных слушаний по проекту бюджета, отчету о его исполнении, а также о наиболее крупных муниципальных закупках.</w:t>
      </w:r>
    </w:p>
    <w:p>
      <w:pPr>
        <w:pStyle w:val="Style14"/>
        <w:widowControl w:val="false"/>
        <w:spacing w:lineRule="auto" w:line="228"/>
        <w:ind w:firstLine="709"/>
        <w:rPr/>
      </w:pPr>
      <w:r>
        <w:rPr>
          <w:spacing w:val="-8"/>
          <w:sz w:val="28"/>
          <w:szCs w:val="28"/>
        </w:rPr>
        <w:t>В целях информирования населения в информационно-телекоммуникационной</w:t>
      </w:r>
      <w:r>
        <w:rPr>
          <w:sz w:val="28"/>
          <w:szCs w:val="28"/>
        </w:rPr>
        <w:t xml:space="preserve"> сети «Интернет» будет регулярно  размещаться и обновляться информация о принятии и исполнении бюджета в понятной для граждан информативной и компактной форме. Э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7. </w:t>
      </w:r>
      <w:r>
        <w:rPr>
          <w:sz w:val="28"/>
          <w:szCs w:val="28"/>
          <w:lang w:eastAsia="en-US"/>
        </w:rPr>
        <w:t>Развитие и повышение эффективности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  <w:lang w:eastAsia="en-US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В текущем году и среднесрочной перспективе получит дальнейшее развитие система муниципального финансового контроля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вязи с внесенными Федеральным законом от 23.07.2013 № 252-ФЗ «О внесении изменений в Бюджетный кодекс Российской Федерации и отдельные законодательные акты Российской Федерации» изменениями в </w:t>
      </w:r>
      <w:r>
        <w:rPr>
          <w:spacing w:val="-6"/>
          <w:sz w:val="28"/>
          <w:szCs w:val="28"/>
          <w:lang w:eastAsia="en-US"/>
        </w:rPr>
        <w:t>Бюджетный кодекс Российской Федерации</w:t>
      </w:r>
      <w:r>
        <w:rPr>
          <w:spacing w:val="-6"/>
          <w:sz w:val="28"/>
          <w:szCs w:val="28"/>
        </w:rPr>
        <w:t xml:space="preserve"> в части регулирования государственного</w:t>
      </w:r>
      <w:r>
        <w:rPr>
          <w:sz w:val="28"/>
          <w:szCs w:val="28"/>
        </w:rPr>
        <w:t xml:space="preserve"> (муниципального) финансового контроля и ответственности за нарушение бюджетного законодательства </w:t>
      </w:r>
      <w:r>
        <w:rPr>
          <w:sz w:val="28"/>
          <w:szCs w:val="28"/>
          <w:lang w:eastAsia="en-US"/>
        </w:rPr>
        <w:t>Российской Федерации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а также на основании </w:t>
      </w:r>
      <w:r>
        <w:rPr>
          <w:sz w:val="28"/>
          <w:szCs w:val="28"/>
        </w:rPr>
        <w:t xml:space="preserve">Федерального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5.04.2013 № 44-ФЗ «О</w:t>
      </w:r>
      <w:r>
        <w:rPr>
          <w:rFonts w:eastAsia="Calibri"/>
          <w:sz w:val="28"/>
          <w:szCs w:val="28"/>
          <w:lang w:eastAsia="en-US"/>
        </w:rPr>
        <w:t xml:space="preserve"> контрактной системе в сфере </w:t>
      </w:r>
      <w:r>
        <w:rPr>
          <w:rFonts w:eastAsia="Calibri"/>
          <w:spacing w:val="-6"/>
          <w:sz w:val="28"/>
          <w:szCs w:val="28"/>
          <w:lang w:eastAsia="en-US"/>
        </w:rPr>
        <w:t>закупок товаров, работ, услуг для обеспечения государственных и муниципальных</w:t>
      </w:r>
      <w:r>
        <w:rPr>
          <w:rFonts w:eastAsia="Calibri"/>
          <w:sz w:val="28"/>
          <w:szCs w:val="28"/>
          <w:lang w:eastAsia="en-US"/>
        </w:rPr>
        <w:t xml:space="preserve"> нужд» о</w:t>
      </w:r>
      <w:r>
        <w:rPr>
          <w:sz w:val="28"/>
          <w:szCs w:val="28"/>
        </w:rPr>
        <w:t>сновными направлениями развития в этой сфере станут разграничение и уточнение полномочий органов муниципальной власти поселения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проведение финансовыми органами поселения санкционирования</w:t>
      </w:r>
      <w:r>
        <w:rPr>
          <w:sz w:val="28"/>
          <w:szCs w:val="28"/>
        </w:rPr>
        <w:t xml:space="preserve"> оплаты каждого денежного обязательства получателей бюджетных средств после проверки документов, подтверждающих возникновение таких обязательств, и проверки на всех этапах осуществления закупок соответствия </w:t>
      </w:r>
      <w:r>
        <w:rPr>
          <w:spacing w:val="-4"/>
          <w:sz w:val="28"/>
          <w:szCs w:val="28"/>
        </w:rPr>
        <w:t>информации о предоставленных объемах финансового обеспечения информации,</w:t>
      </w:r>
      <w:r>
        <w:rPr>
          <w:sz w:val="28"/>
          <w:szCs w:val="28"/>
        </w:rPr>
        <w:t xml:space="preserve"> зафиксированной в 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 поселения, осуществление контроля за соблюдением законодательства при составлении и исполнении бюджета в отношении расходов, связанных с закупками,  установление достоверности учета таки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лавными распорядителями бюджетных средств контроля за соблюдением внутренних стандартов и процедур составления, исполнения бюджета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ри организации этой работы необходимо исключить возможное дублирование контрольных функций между всеми органами финансового контро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ная задача этой работы – организация действенного,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экономики и финансов                                       Е.Г.Супряга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304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main?base=LAW;n=101905;fld=134" TargetMode="External"/><Relationship Id="rId5" Type="http://schemas.openxmlformats.org/officeDocument/2006/relationships/hyperlink" Target="consultantplus://offline/ref=6E6AAA9E8800135C00FFEE6CDF0AEC628429F3846FF0CA796E97FB0A10dBn6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45:00Z</dcterms:created>
  <dc:creator>Пресс-служба  Губернатора РО</dc:creator>
  <dc:description/>
  <cp:keywords/>
  <dc:language>en-US</dc:language>
  <cp:lastModifiedBy>User</cp:lastModifiedBy>
  <cp:lastPrinted>2013-09-23T09:51:00Z</cp:lastPrinted>
  <dcterms:modified xsi:type="dcterms:W3CDTF">2013-09-24T07:12:00Z</dcterms:modified>
  <cp:revision>12</cp:revision>
  <dc:subject/>
  <dc:title> </dc:title>
</cp:coreProperties>
</file>