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4.09.2013 г</w:t>
      </w:r>
      <w:r>
        <w:rPr/>
        <w:t>.                                                    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изменении адреса и уточнению</w:t>
      </w:r>
    </w:p>
    <w:p>
      <w:pPr>
        <w:pStyle w:val="Normal"/>
        <w:rPr/>
      </w:pPr>
      <w:r>
        <w:rPr/>
        <w:t>вида разрешенного использования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Островск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земельному участку с кадастровым номером 61:34:0060101:4385, площадью 3100 кв.м с разрешенным использованием для ведения личного подсобного хозяйства расположенному раннее по адресу: Ростовская область, Сальский район, с.Ивановка, ул.Островского, на адрес: Ростовская область, Сальский район, с.Ивановка, ул.Островского 35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5:00Z</dcterms:created>
  <dc:creator>Admin</dc:creator>
  <dc:description/>
  <cp:keywords/>
  <dc:language>en-US</dc:language>
  <cp:lastModifiedBy>Admin</cp:lastModifiedBy>
  <cp:lastPrinted>2013-10-17T15:14:00Z</cp:lastPrinted>
  <dcterms:modified xsi:type="dcterms:W3CDTF">2013-10-17T11:14:00Z</dcterms:modified>
  <cp:revision>7</cp:revision>
  <dc:subject/>
  <dc:title/>
</cp:coreProperties>
</file>