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8.09.2013 г.                                                                                      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 отмене п.1, п.3 постановления № 26 от 11.03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мерах по предупреждению причи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реда здоровью детей, их физическом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теллектуальному, психическом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ховному и нравственному развит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Иванов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ротестом № ПРТ-208-3 от 09.09.2013 на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 от 11.03.2012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Ивановского сельского поселения» согласно ст. 14.1. Федерального закона от 24.07.1998 № 124-ФЗ «Об основных гарантиях прав ребенка в РФ», ст.6 Областного закона от 16.12.2009  № 346- ЗС «О мерах по предупреждению причинения вреда здоровью детей, их физическому, интеллектуальному, психическому, духовному и нравственному развитию», ст.3 Федерального закона от 17.07.2009 № 172-ФЗ «Об антикоррупционной экспертизе нормативных правовых актов и проектов нормативных правовых актов»,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ункт 1, пункт 3 постановления №26 от 11.03.2012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Ивановского сельского поселения» Администрации Ивановского сельского поселения -отменить.</w:t>
      </w:r>
    </w:p>
    <w:p>
      <w:pPr>
        <w:pStyle w:val="Normal"/>
        <w:jc w:val="both"/>
        <w:rPr/>
      </w:pPr>
      <w:r>
        <w:rPr>
          <w:sz w:val="26"/>
          <w:szCs w:val="26"/>
        </w:rPr>
        <w:t>2. Постановл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вановского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Безниско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№1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0:00Z</dcterms:created>
  <dc:creator>Катя</dc:creator>
  <dc:description/>
  <cp:keywords/>
  <dc:language>en-US</dc:language>
  <cp:lastModifiedBy>User</cp:lastModifiedBy>
  <cp:lastPrinted>2013-02-12T14:18:00Z</cp:lastPrinted>
  <dcterms:modified xsi:type="dcterms:W3CDTF">2013-09-19T10:04:00Z</dcterms:modified>
  <cp:revision>14</cp:revision>
  <dc:subject/>
  <dc:title/>
</cp:coreProperties>
</file>