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Cs w:val="24"/>
        </w:rPr>
        <w:t>17.09.2013г</w:t>
      </w:r>
      <w:r>
        <w:rPr>
          <w:sz w:val="28"/>
        </w:rPr>
        <w:t xml:space="preserve">. 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1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Иван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формировании и утверждении схемы</w:t>
      </w:r>
    </w:p>
    <w:p>
      <w:pPr>
        <w:pStyle w:val="Normal"/>
        <w:rPr>
          <w:szCs w:val="24"/>
        </w:rPr>
      </w:pPr>
      <w:r>
        <w:rPr>
          <w:szCs w:val="24"/>
        </w:rPr>
        <w:t>расположения земельного участка из земель</w:t>
      </w:r>
    </w:p>
    <w:p>
      <w:pPr>
        <w:pStyle w:val="Normal"/>
        <w:rPr>
          <w:szCs w:val="24"/>
        </w:rPr>
      </w:pPr>
      <w:r>
        <w:rPr>
          <w:szCs w:val="24"/>
        </w:rPr>
        <w:t>сельскохозяйственного назначения</w:t>
      </w:r>
    </w:p>
    <w:p>
      <w:pPr>
        <w:pStyle w:val="Normal"/>
        <w:rPr>
          <w:szCs w:val="24"/>
        </w:rPr>
      </w:pPr>
      <w:r>
        <w:rPr>
          <w:szCs w:val="24"/>
        </w:rPr>
        <w:t>для сельскохозяйственного производст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соответствии со ст.11, ст.29, ст.4, ст.34, ст.68 Земельного кодекса Российской Федерации, п.10 ст.33 Федерального закона Российской Федерации от 25 октября 2001 г. №137-ФЗ «О введении в действие Земельного кодекса Российской Федерации», на основании кадастрового плана территории, инструментального обмера земельного участка и в целях упорядочения размеров земельного участка при формировании землеустроительного дела для проведения государственного кадастрового учета земельного участка </w:t>
      </w:r>
    </w:p>
    <w:p>
      <w:pPr>
        <w:pStyle w:val="Normal"/>
        <w:jc w:val="both"/>
        <w:rPr>
          <w:szCs w:val="24"/>
        </w:rPr>
      </w:pPr>
      <w:r>
        <w:rPr>
          <w:vanish/>
          <w:szCs w:val="24"/>
        </w:rPr>
        <w:t>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Утвердить схему земельного участка из земель сельскохозяйственного назначения в кадастровом квартале 61:34:0600018 площадью 353000 кв.м. на кадастровом плане территории (приложение 1) с разрешенным использованием – для сельскохозяйственного производства, с адресным ориентиром: Ростовская область, Сальский район, в кадастровом квартале 61:34:0600018, с1800 м западнее с.Иванов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После утверждения материалов межевания заказчику обратиться в отдел по Сальскому району ФБУ «ЗКП» для постановки земельного участка на кадастровый учет и получения кадастрового паспо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онтроль за исполнением данного Постановления оставляю за собо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Ивановского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:                                                                                         О.В. Безни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1:00Z</dcterms:created>
  <dc:creator>Admin</dc:creator>
  <dc:description/>
  <cp:keywords/>
  <dc:language>en-US</dc:language>
  <cp:lastModifiedBy>Admin</cp:lastModifiedBy>
  <cp:lastPrinted>2013-09-16T09:29:00Z</cp:lastPrinted>
  <dcterms:modified xsi:type="dcterms:W3CDTF">2013-10-17T10:29:00Z</dcterms:modified>
  <cp:revision>9</cp:revision>
  <dc:subject/>
  <dc:title/>
</cp:coreProperties>
</file>