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72" w:leader="none"/>
          <w:tab w:val="left" w:pos="979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альский  район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дминистрация Ивановского сельского поселения</w:t>
      </w:r>
    </w:p>
    <w:p>
      <w:pPr>
        <w:pStyle w:val="Normal"/>
        <w:pBdr>
          <w:bottom w:val="single" w:sz="8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20 января 2013  г        </w:t>
        <w:tab/>
        <w:tab/>
        <w:tab/>
        <w:tab/>
        <w:t xml:space="preserve">                                                      № 10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. Ивановка </w:t>
      </w:r>
    </w:p>
    <w:p>
      <w:pPr>
        <w:pStyle w:val="Normal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мерах по реализации ре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«О бюджете </w:t>
      </w:r>
    </w:p>
    <w:p>
      <w:pPr>
        <w:pStyle w:val="Normal"/>
        <w:rPr/>
      </w:pPr>
      <w:r>
        <w:rPr>
          <w:sz w:val="28"/>
          <w:szCs w:val="28"/>
        </w:rPr>
        <w:t xml:space="preserve">Ивано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Сальского района  на 2013 год и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>на плановый период 2014 и 2015 годов»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851"/>
        <w:jc w:val="both"/>
        <w:rPr/>
      </w:pPr>
      <w:r>
        <w:rPr>
          <w:sz w:val="28"/>
          <w:szCs w:val="28"/>
        </w:rPr>
        <w:t xml:space="preserve">Администрация Ивановского сельского поселения 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исполнению решение Собрания депутатов на 2013 год и на плановый период 2014 и 2015 годов.</w:t>
      </w:r>
    </w:p>
    <w:p>
      <w:pPr>
        <w:pStyle w:val="Style16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ому администратору  доходов бюджета  Ивановского сельского поселения и главному администратору источников финансирования дефицита бюджета Ивановского сельского поселения:</w:t>
      </w:r>
    </w:p>
    <w:p>
      <w:pPr>
        <w:pStyle w:val="Style16"/>
        <w:numPr>
          <w:ilvl w:val="1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меры по обеспечению поступления налоговых  и неналоговых сборов и других платежей.</w:t>
      </w:r>
    </w:p>
    <w:p>
      <w:pPr>
        <w:pStyle w:val="Style16"/>
        <w:numPr>
          <w:ilvl w:val="1"/>
          <w:numId w:val="2"/>
        </w:numPr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ть (при необходимости) в финансовое управление Ивановского сельского поселения правовые акты о внесении изменений в правовые акты по администрированию доходов местного бюджета в целях приведения их в соответствии с решением Собрания депутатов «О бюджете Ивановского сельского поселения на 2013 год и плановый период 2014 и 2015 годов».</w:t>
      </w:r>
    </w:p>
    <w:p>
      <w:pPr>
        <w:pStyle w:val="Style16"/>
        <w:numPr>
          <w:ilvl w:val="1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ть в сектор экономики и финансов Ивановского сельского поселения информацию в случае изменения объема полномочий органов исполнительной власти Ивановского сельского поселения и (или) состава администрируемых ими доходов местного бюджета в течение 2 недель со дня вступления в силу нормативных правовых актов, в соответствии с которыми изменяются объем полномочий и (или) состав администрируемых  доходов.</w:t>
      </w:r>
    </w:p>
    <w:p>
      <w:pPr>
        <w:pStyle w:val="Style16"/>
        <w:numPr>
          <w:ilvl w:val="1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возврат в областной бюджет в течение первых 15 рабочих дней 2013 года не использованных по состоянию на 1 января 2013 года остатков межбюджетных трансфертов, предоставленных из областного и федерального бюджета в форме:</w:t>
      </w:r>
    </w:p>
    <w:p>
      <w:pPr>
        <w:pStyle w:val="Style16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венций (за исключением субвенций на реализацию передаваемых полномочий Российской Федерации по обеспечению жильем ветеранов, инвалидов и семей, имеющих детей-инвалидов);</w:t>
      </w:r>
    </w:p>
    <w:p>
      <w:pPr>
        <w:pStyle w:val="Style16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й (за исключением субсидий на софинансирование объектов капитального строительства государственной собственности субъектов Российской Федерации и муниципальной собственности, а также капитального ремонта и ремонта автомобильных дорог общего пользования административных центров субъектов Российской Федерации)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межбюджетных трансфертов, имеющих целевое назначение.</w:t>
      </w:r>
    </w:p>
    <w:p>
      <w:pPr>
        <w:pStyle w:val="Style16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тору экономики и финансов  Ивановского сельского поселения (Супряга Е.Г.) довести лимиты бюджетных обязательств до главных распорядителей средств бюджета Ивановского сельского поселения на 2013 год в установленном порядке в соответствии с решением Собрания депутатов Ивановского сельского поселения «О бюджете Ивановского сельского поселения на 2013 год и плановый период 2014 и 2015 годов» в пределах утвержденных бюджетных ассигнований на 2013 год.</w:t>
      </w:r>
    </w:p>
    <w:p>
      <w:pPr>
        <w:pStyle w:val="Style16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 распорядителям средств бюджета Ивановского сельского поселения :</w:t>
      </w:r>
    </w:p>
    <w:p>
      <w:pPr>
        <w:pStyle w:val="Style16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беспечить равномерное и эффективное использование средств бюджета Ивановского сельского поселения в течение финансового года.</w:t>
      </w:r>
    </w:p>
    <w:p>
      <w:pPr>
        <w:pStyle w:val="Style16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беспечить принятие ведомственных правовых актов, устанавливающих обязанность муниципальных учреждений Ивановского сельского поселения в первоочередном порядке обеспечить следующие приоритетные направления расходования средств с учетом отраслевых особенностей:</w:t>
      </w:r>
    </w:p>
    <w:p>
      <w:pPr>
        <w:pStyle w:val="Style16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условное исполнение публичных нормативных обязательств, в том числе мер социальной поддержки граждан;</w:t>
      </w:r>
    </w:p>
    <w:p>
      <w:pPr>
        <w:pStyle w:val="Style16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по оплате труда с учетом начислений по страховым взносам в государственные внебюджетные фонды;</w:t>
      </w:r>
    </w:p>
    <w:p>
      <w:pPr>
        <w:pStyle w:val="Style16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медикаментами, питанием, мягким инвентарем и обмундированием;</w:t>
      </w:r>
    </w:p>
    <w:p>
      <w:pPr>
        <w:pStyle w:val="Style16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коммунальных услуг с учетом мер по энергосбережению;</w:t>
      </w:r>
    </w:p>
    <w:p>
      <w:pPr>
        <w:pStyle w:val="Style16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уплату налогов, пошлин и иных обязательных платежей        (налог на имущество, земельный налог, транспортный налог, плата за негативное воздействие на окружающую среду, государственная пошлина и др.).</w:t>
      </w:r>
    </w:p>
    <w:p>
      <w:pPr>
        <w:pStyle w:val="Style16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беспечить проведение до 1 апреля 2013 года в пределах доведенных на 2013 год лимитов бюджетных обязательств процедур размещения заказов по закупкам товаров, работ (услуг) на инвестиционные цели, на цели реализации программных и иных целевых мероприятий, за исключением средств, направляемых на предоставление межбюджетных трансфертов бюджетам другого уровня, субсидий муниципальным бюджетным и автономным учреждениям в соответствии с пунктом 1 статьи 78¹ Бюджетного кодекса Российской Федерации, выполнение функций муниципальными казенными учреждениями.</w:t>
      </w:r>
    </w:p>
    <w:p>
      <w:pPr>
        <w:pStyle w:val="Style16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Обеспечить контроль за проведением муниципальными образованиями Ивановского сельского поселения до 20 марта 2013 года в пределах доведенных на 2013 год лимитов бюджетных обязательств процедур размещения заказов по закупкам товаров, работ (услуг) за счет средств субсидий из Фонда софинансирования расходов.</w:t>
      </w:r>
    </w:p>
    <w:p>
      <w:pPr>
        <w:pStyle w:val="Style16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Направлять экономию бюджетных ассигнований, сложившуюся в процессе исполнения бюджета Ивановского сельского поселения по результатам процедур размещения заказов по закупкам товаров, работ (услуг) в соответствии с пунктами 4.3 и 4.4 настоящего постановления, на повышение заработной платы работников бюджетного сектора экономики в целях реализации Указа Президента Российской Федерации от 7 мая 2012 года № 597  «О мероприятиях по реализации государственной социальной политики».</w:t>
      </w:r>
    </w:p>
    <w:p>
      <w:pPr>
        <w:pStyle w:val="Style16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Представлять аналитические материалы об освоении средств федерального  и областного  бюджетов по формам, в порядке и сроки, установленные финансовым управлением Ивановского сельского поселения.</w:t>
      </w:r>
    </w:p>
    <w:p>
      <w:pPr>
        <w:pStyle w:val="Style16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Принять меры по недопущению образования просроченной кредиторской задолженности по расходам бюджета Ивановского сельского поселения.</w:t>
      </w:r>
    </w:p>
    <w:p>
      <w:pPr>
        <w:pStyle w:val="Style16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Принять меры по недопущению образования просроченной кредиторской задолженности по расходам местного бюджета, а также по долговым обязательствам подведомственных муниципальных бюджетным учреждениям Ивановского сельского поселения.</w:t>
      </w:r>
    </w:p>
    <w:p>
      <w:pPr>
        <w:pStyle w:val="Style16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Осуществлять контроль за целевым и эффективным использованием федеральных и областных средств  и средств местного бюджета, включая средства резервного фонда Правительства Ростовской области и Администрации Ивановского сельского поселения.</w:t>
      </w:r>
    </w:p>
    <w:p>
      <w:pPr>
        <w:pStyle w:val="Style16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Главным распорядителям средств местного бюджета, осуществляющим функции и полномочия учредителей муниципальных бюджетных учреждений Ивановского сельского поселения, принять меры по недопущению образования у муниципальных бюджетных учреждений просроченной кредиторской задолженности, превышающей предельно допустимые значения, установленные органом, осуществляющим функции и полномочия учредителя.</w:t>
      </w:r>
    </w:p>
    <w:p>
      <w:pPr>
        <w:pStyle w:val="Style16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ектору экономики и финансов Ивановского сельского поселения (Супряга Е.Г.):</w:t>
      </w:r>
    </w:p>
    <w:p>
      <w:pPr>
        <w:pStyle w:val="Style16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беспечить проведение и доведение до участников бюджетного процесса результатов:</w:t>
      </w:r>
    </w:p>
    <w:p>
      <w:pPr>
        <w:pStyle w:val="Style16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а качества финансового менеджмента, осуществляемого по главным распорядителям средств местного бюджета;</w:t>
      </w:r>
    </w:p>
    <w:p>
      <w:pPr>
        <w:pStyle w:val="Style16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а и оценки качества управления бюджетным процессом в муниципальных образованиях Ивановского сельского поселения.</w:t>
      </w:r>
    </w:p>
    <w:p>
      <w:pPr>
        <w:pStyle w:val="Style16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беспечить проведение мониторинга экономии средств местного бюджета по результатам процедур размещения заказов по закупкам товаров, работ (услуг), предусмотренных пунктами 4.3 и 4.4 настоящего постановления.</w:t>
      </w:r>
    </w:p>
    <w:p>
      <w:pPr>
        <w:pStyle w:val="Style16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становить, что предоставление из бюджета Ивановского сельского поселения субсидий муниципальным бюджетным и автономным учреждениям Ивановского сельского поселения (далее - учреждения) на финансовое обеспечение выполнения муниципального задания на оказание муниципальных услуг (выполнение работ) осуществляется в соответствии с графиком к соглашению о предоставлении субсидии, заключенному с учреждением органом исполнительной власти, осуществляющим функции и полномочия учредителя учреждения, если иное не установлено законодательством Российской Федерации, Ростовской области и Ивановского сельского поселения.</w:t>
      </w:r>
    </w:p>
    <w:p>
      <w:pPr>
        <w:pStyle w:val="Style16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указанным графиком субсидия подлежит перечислению учреждению (за исключением учреждений, оказание услуг (выполнение работ) которых зависит от сезонных условий, если органом, осуществляющим функции и полномочия учредителя, не установлено иное), не реже 1 раза в месяц в порядке, установленном сектором экономики и финансов Ивановского сельского поселения.</w:t>
      </w:r>
    </w:p>
    <w:p>
      <w:pPr>
        <w:pStyle w:val="Style16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становить, что предоставление субсидий из бюджета Ивановского сельского поселения в соответствии с абзацем вторым пункта 1 статьи 78¹ Бюджетного кодекса Российской Федерации муниципальным бюджетным и автономным учреждениям осуществляется в установленном Администрацией Ивановского сельского поселения порядке.</w:t>
      </w:r>
    </w:p>
    <w:p>
      <w:pPr>
        <w:pStyle w:val="Style16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Установить, что предоставление из бюджета Ивановского сельского поселения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 (работ, услуг), некоммерческим организациям, не являющихся казенными учреждениями (далее – получатель субсидии), осуществляется в 2013 году в соответствии с порядками, утвержденными постановлениями Администрации Ивановского сельского поселения, и договорами (соглашениями), заключенными между главными распорядителями средств местного бюджета и получателями субсидии, если иное не предусмотрено соответствующими нормативными правовыми актами, определяющими порядок предоставления субсидий. В договорах (соглашениях) в числе других предусматриваются:</w:t>
      </w:r>
    </w:p>
    <w:p>
      <w:pPr>
        <w:pStyle w:val="Style16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еречисления субсидий;</w:t>
      </w:r>
    </w:p>
    <w:p>
      <w:pPr>
        <w:pStyle w:val="Style16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спользования остатка субсидий, не использованного в течение текущего финансового года (при необходимости);</w:t>
      </w:r>
    </w:p>
    <w:p>
      <w:pPr>
        <w:pStyle w:val="Style16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главного распорядителя средств местного бюджета и органа финансового контроля на проведение проверок соблюдения получателями субсидий условий, установленных заключенным договором  (соглашением);</w:t>
      </w:r>
    </w:p>
    <w:p>
      <w:pPr>
        <w:pStyle w:val="Style16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возврата сумм, использованных получателями субсидии, в случае установления по итогам проверок, проведенных главными распорядителями средств бюджета Ивановского сельского поселения, а также органами финансового контроля, факта нарушения целей и условий, определенных соответствующими порядками предоставления субсидий и заключенным договором (соглашением);</w:t>
      </w:r>
    </w:p>
    <w:p>
      <w:pPr>
        <w:pStyle w:val="Style16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роки представления (при необходимости) отчетности об использовании субсидий, установленной главным распорядителем средств местного бюджета.</w:t>
      </w:r>
    </w:p>
    <w:p>
      <w:pPr>
        <w:pStyle w:val="Style16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Установить, что не допускается уменьшение утвержденных в установленном порядке лимитов бюджетных обязательств на выплату социального обеспечения дополнительных государственных гарантий гражданским служащим в целях увеличения лимитов бюджетных обязательств, предусмотренных на иные цели, за исключением лимитов бюджетных обязательств для исполнения требований по исполнительным листам и лимитов бюджетных обязательств, предусмотренных по фонду оплаты труда органов исполнительной власти Ивановского сельского поселения.</w:t>
      </w:r>
    </w:p>
    <w:p>
      <w:pPr>
        <w:pStyle w:val="Style16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Установить, что получатели средств местного бюджета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лимитов бюджетных обязательств на 2013 год вправе предусматривать авансовые платежи:</w:t>
      </w:r>
    </w:p>
    <w:p>
      <w:pPr>
        <w:pStyle w:val="Style16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 В размерах, установленных пунктом 17 постановления Правительства Российской Федерации от 10 декабря 2012 года № 1272 «О мерах по реализации Федерального закона «О федеральном бюджете на 2013 год и на плановый период 2014 и 2015 годов» - по договорам (государственным и муниципальным контрактам), финансовое обеспечение которых планируется осуществлять полностью или частично за счет целевых средств федерального, областного и местного бюджетов.</w:t>
      </w:r>
    </w:p>
    <w:p>
      <w:pPr>
        <w:pStyle w:val="Style16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В размере до 100 процентов суммы договора (муниципального контракта), но не более лимитов бюджетных обязательств, доведенных на 2013 год, - по договорам (муниципальным контрактам) об оказании услуг связи, о подписке на печатные издания и об их приобретении, обучении на курсах повышения квалификации, участии в научных, методических, научно- практических и иных конференциях, о проведении Всероссийской олимпиады школьников, приобретении авиа- и железнодорожных билетов, билетов для проезда городским и пригородным транспортом и путевок на санаторно-курортное лечение, по договорам обязательного страхования гражданской ответственности владельцев транспортных средств, по договорам (муниципальным контрактам) об оплате организационного взноса, путевок на участие в мероприятиях для детей и молодежи, об оплате гостиничных услуг, о приобретении знаков почтовой оплаты, услуг на подготовку и проведение летних лагерей, профильных тематических смен, по договорам (муниципальным контрактам) о проведении мероприятий по тушению пожаров.</w:t>
      </w:r>
    </w:p>
    <w:p>
      <w:pPr>
        <w:pStyle w:val="Style16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 В размере до 60 процентов суммы договора (муниципального контракта), но не более 60 процентов лимитов бюджетных обязательств, доведенных на 2013 год, - по муниципальным контрактам на оказание услуг по авиационным перевозкам высших должностных лиц органов местного самоуправления Ивановского сельского поселения, авиационным перевозкам, осуществляемым в целях обеспечения визитов и рабочих поездок указанных лиц.</w:t>
      </w:r>
    </w:p>
    <w:p>
      <w:pPr>
        <w:pStyle w:val="Style16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4. В размере до 30 процентов суммы договора (муниципального контракта), но не более 30 процентов лимитов бюджетных обязательств, доведенных на 2013 год, - по остальным договорам (муниципальным контрактам), если иное не предусмотрено законодательством  Российской Федерации, законодательством Ростовской области и Ивановского сельского поселения (за исключением договоров (муниципальных контрактов) на выполнение работ по строительству, реконструкции объектов муниципальной собственности, капитальному ремонту и изготовлению проектной (сметной) документации).</w:t>
      </w:r>
    </w:p>
    <w:p>
      <w:pPr>
        <w:pStyle w:val="Style16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5. В размере не менее 10 процентов стоимости услуг по договору о технологическом присоединении объекта на стадии проектирования в соответствии с действующими положениями постановлений Правительства Российской Федерации о подключении к сетям инженерной инфраструктуры по  вновь начинаемым объектам проектирования, за исключением объектов дорожного хозяйства. На момент прохождения государственной (негосударственной) экспертизы необходимо иметь в наличии документы, подтверждающие произведенную оплату по такому договору.</w:t>
      </w:r>
    </w:p>
    <w:p>
      <w:pPr>
        <w:pStyle w:val="Style16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озврату в областной бюджет не подлежат остатки межбюджетных трансфертов, не использованные по состоянию на 1 января 2013 г., указанные в п. 17 постановления Правительства Ростовской области от 24.12.2012 года № 1115.</w:t>
      </w:r>
    </w:p>
    <w:p>
      <w:pPr>
        <w:pStyle w:val="Style16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Обеспечить проведение до 20 марта 2013 года в пределах доведенных на 2013 год лимитов бюджетных обязательств процедур размещения заказов по закупкам товаров, работ (услуг) за счет средств субсидий из Фонда софинансирования расходов.</w:t>
      </w:r>
    </w:p>
    <w:p>
      <w:pPr>
        <w:pStyle w:val="Style16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  Постановление вступает в силу с 1 января 2013 года.</w:t>
      </w:r>
    </w:p>
    <w:p>
      <w:pPr>
        <w:pStyle w:val="Style16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  Контроль за выполнением постановления возложить на начальника сектора экономики и финансов Супряга Е.Г..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5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Ива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сельского поселения                                                     О.В.Безниско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сектор экономики и финансов</w:t>
      </w:r>
    </w:p>
    <w:p>
      <w:pPr>
        <w:pStyle w:val="Normal"/>
        <w:rPr>
          <w:sz w:val="28"/>
          <w:szCs w:val="26"/>
        </w:rPr>
      </w:pPr>
      <w:r>
        <w:rPr>
          <w:sz w:val="18"/>
          <w:szCs w:val="18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8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 w:before="180" w:after="0"/>
      <w:ind w:firstLine="48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/>
    <w:rPr>
      <w:sz w:val="24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Правительства КО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1:36:00Z</dcterms:created>
  <dc:creator>Баскакова Н.М.</dc:creator>
  <dc:description/>
  <cp:keywords/>
  <dc:language>en-US</dc:language>
  <cp:lastModifiedBy>User</cp:lastModifiedBy>
  <cp:lastPrinted>2013-01-28T09:19:00Z</cp:lastPrinted>
  <dcterms:modified xsi:type="dcterms:W3CDTF">2013-01-31T06:27:00Z</dcterms:modified>
  <cp:revision>21</cp:revision>
  <dc:subject/>
  <dc:title> </dc:title>
</cp:coreProperties>
</file>