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6.2012 г.                                                                                               № 98</w:t>
      </w:r>
      <w:r>
        <w:rPr>
          <w:b w:val="false"/>
          <w:sz w:val="28"/>
          <w:szCs w:val="28"/>
          <w:lang w:val="en-US"/>
        </w:rPr>
        <w:t>/</w:t>
      </w:r>
      <w:r>
        <w:rPr>
          <w:b w:val="false"/>
          <w:sz w:val="28"/>
          <w:szCs w:val="28"/>
        </w:rPr>
        <w:t>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Иванов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служебных проверок по фа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оявлений со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в целях предупреждения и пресечения коррупционных проявлений на муниципальной службе в Администрации Ивановского сель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орядок организации проведения служебных проверок по фактам коррупционных проявлений со стороны муниципальных служащих согласно приложению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уководителям структурных подразделений Администрации Ивановского сельского поселения обеспечить ознакомление муниципальных служащих с настоящим постановление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данного постановления возложить на специалиста по архивной, кадровой и правовой работ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Иванов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ельского поселения                                                      О.В.Безнис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1. Настоящий Порядок разработан в целях реализации Федеральных законов от 25.12.2008 №273-ФЗ «О противодействии коррупции», 02.03.2007 №25-ФЗ «О муниципальной службе в Российской Федерации» и определяет порядок организации для принятия решения о проведении служебной проверки по фактам коррупционного проявления со стороны муниципального служащего, замещающего должность муниципальной службы в органах местного самоуправления Муниципального образования «Ивановское сельское поселение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1.2.Служебная проверка в соответствии с настоящим Порядком проводится в целях установления обстоятельств, причин и условий коррупционного проявления (далее – проступок), допущенного муниципальным служащим, а также в целях проверки сообщений государственных органов, общественных организаций, средств массовой информации, заявлений граждан, организаций о фактах коррупционных проявлений в действиях муниципальных служащих Администрации Ивановского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3. Служебная проверка должна быть завершена не позднее чем через один месяц со дня принятия решения о ее проведении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4. Коррупционным проявлением со стороны муниципального служащего является невыполнение им требований к служебному поведению, выражающееся в совершении им действий (бездействия), связанных с влиянием каких либо личных, имущественных (финансовых) и иных интересов, препятствующих добросовестному исполнению им своих должностных обязанностей, а именно в совершении или содействии в совершении по своей инициативе либо по инициативе третьих лиц одного из следующих деяний: - злоупотребление служебным положением; - дача взятки; - получение взятки; - злоупотребление полномочиями; - коммерческий подкуп; -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; - невыполнение обязанности уведомления представителя нанимателя (работодателя) о фактах обращения в целях склонения его к совершению коррупционных правонарушений; - невыполнение обязанности принятия мер по недопущению возможности возникновения конфликта интересов и уведомления руководителя о такой возможности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ОРГАНИЗАЦИЯ ПРОВЕДЕНИЯ СЛУЖЕБНОЙ ПРОВЕРКИ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1. Основанием для принятия решения о проведении служебной проверки является информация о факте (фактах) совершения муниципальным служащим коррупционного правонарушения, полученная из одного или нескольких следующих источников: - уведомление муниципального служащего о факте коррупционного проявления с его стороны; - уведомление муниципального служащего о факте коррупционного проявления со стороны другого муниципального служащего; - обращения и заявления граждан и организаций о фактах коррупционных проявлений со стороны муниципальных служащих; - материалы, содержащие данные, указывающие на факт коррупционного проявления, поступившие из правоохранительных органов, а также из других государственных органов, органов местного самоуправления, от общественных объединений, организаций и граждан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2. Решение о проведении служебной проверки принимается главой Ивановского сельского поселения в течение трех рабочих дней после получения информации, указанной в пункте 2.1 настоящего Порядка, в случае, если информация содержит следующие сведения: - фамилию, имя и отчество муниципального служащего, со стороны которого допущено коррупционное проявление; - описание обстоятельств, свидетельствующих о факте коррупционного проявления со стороны муниципального служащего; - данные об источнике информации о факте коррупционного проявления со стороны муниципального служащего. В случае если полученная информация не содержит сведений, указанных в части первой настоящего пункта, служебная проверка по указанному в ней факту не проводится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3. Проведение служебной проверки проводится членами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4. Участники комиссии (руководитель комиссии), проводящие служебную проверку, с целью выяснения фактических обстоятельств имеют право: - знакомиться с соответствующими документами, имеющими отношение к проверке; - привлекать по согласованию муниципальных служащих Администрации Ивановского сельского поселения, в качестве экспертов или для выполнения в пределах их компетенции разовых поручений в интересах проверки; - получать консультации и заключения у специалистов по вопросам, требующим специальных знаний; - готовить проекты поручений или запросов в другие организации о предоставлении необходимой информации для выяснения обстоятельств, подлежащих установлению в ходе проверки; - документально оформлять сведения о совершенном проступке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5. При наличии оснований в распоряжение о проведении служебной проверки включается пункт о временном отстранении муниципального служащего, в отношении которого проводится служебная проверка,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6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Ивановского сельского поселени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7. Специалист по архивной, кадровой и правовой работе осуществляет ознакомление муниципального служащего с распоряжением о проведении служебной проверки под роспись. При невозможности ознакомления муниципального служащего с распоряжением о проведении в отношении него служебной проверки (отказ от ознакомления, отсутствие на службе) составляется акт, а копия распоряжения направляется по месту проживания муниципального служащего заказным письмом. 2.9. Участники проверки обязаны обеспечить сохранность и конфиденциальность материалов служебной проверки, не разглашать сведения, ставшие им известны при ее проведении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ПОРЯДОК ПРОВЕДЕНИЯ ПРОВЕРКИ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1. При проведении служебной проверки должны быть полностью, объективно и всесторонне установлены: - факт совершения муниципальным служащим дисциплинарного проступка; - вина муниципального служащего; - причины и условия, способствовавшие совершению муниципальным служащим дисциплинарного проступка; - характер и размер вреда, причиненного муниципальным служащим в результате дисциплинарного проступка; - обстоятельства, послужившие основанием для письменного заявления муниципального служащего о проведении служебной проверки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2. Структурные подразделения Администрации Ивановского сельского поселения в рамках служебной проверки обязаны предоставлять запрашиваемые документы (копии документов), материалы, акты, справки, объяснения, заключения в срок, устанавливаемый руководителем служебной проверки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3. Муниципальный служащий, в отношении которого проводится служебная проверка, имеет право: - давать устные или письменные объяснения, представлять заявления, ходатайства и иные документы; -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 - знакомиться по окончании служебной проверки с письменным заключением и другими материалами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4. Участники служебной проверки вправе получить объяснение в письменной форме от проверяемого лица или иных лиц, которым могут быть известны какие-либо сведения об обстоятельствах, подлежащих установлению в ходе служебной проверки. В случае отказа муниципального служащего, в отношении которого проводится служебная проверка, от дачи письменного объяснения об этом составляется акт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5. По окончании сбора документов по вопросам, отнесенным к проведению служебной проверки, комиссия осуществляет анализ полученных сведений и готовит заключение о результатах проверки (далее – заключение)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6. Заключение по результатам служебной проверки рассматривается и утверждается на заседании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7. По итогам рассмотрения информации и материалов, полученных в ходе проведения служебной проверки, Комиссия по соблюдению требований к служебному поведению муниципальных служащих и урегулированию конфликта интересов может принять одно из следующих решений: - установить, что в рассматриваемом случае не содержится признаков нарушения муниципальным служащим требований к служебному поведению и не подтверждается факт коррупционного проявления с его стороны; - установить, что муниципальный служащий нарушил требования к служебному поведению и допустил коррупционное проявление со своей стороны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8. В случае допущения муниципальным служащим коррупционного правонарушения по результатам проверки председатель Комиссии по соблюдению требований к служебному поведению муниципальных служащих и урегулированию конфликта интересов применяет к муниципальному служащему конкретную меру ответственности в соответствии с нормативными правовыми актами Российской Федерации. 3.9. Участники служебной проверки обязаны обеспечить сохранность материалов служебной проверки и полученных сведений. Доступ третьих лиц к делопроизводству, связанному с проведением служебных проверок, разрешается только по указанию руководителя служебной проверки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10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в государственный орган в соответствии с его компетенцией для рассмотрения и принятия решения в порядке статей 144, 145 Уголовно-процессуального кодекса Российской Федерации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4. ОФОРМЛЕНИЕ РЕЗУЛЬТАТОВ СЛУЖЕБНОЙ ПРОВЕРКИ 4.1. По результатам служебной проверки готовится письменное заключение, которое подписывается председателем и участниками служебной проверки (далее - Заключение). Вводная часть Заключения содержит дату и номер распоряжения о проведении служебной проверки, состав участников служебной проверки (с указанием должности, инициалов, фамилии), инициалов, фамилии, должности муниципального служащего, в отношении которого проводилась служебная проверка, и основание проведения служебной проверки. Описательная часть Заключения включает в себя период совершения муниципальным служащим дисциплинарного проступка, по которому проводится служебна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. Резолютивная часть Заключения содержит выводы о виновности (невиновности) муниципального служащего, в отношении которого проведена служебная проверка; предложения о применении (или о неприменений) к муниципальному служащему дисциплинарного взыскания с конкретным указанием вида взыскания, рекомендации предупредительно- профилактического характера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4.2. В случае если участник служебной проверки не согласен с выводами и (или) содержанием Заключения (отдельной его части), он вправе изложить свое особое мнение в письменной форме, которое приобщается к Заключению. 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4.3. Результаты, копии документов служебной проверки направляются на рассмотрение Комиссии по соблюдению требований к служебному поведению муниципальных служащих и урегулированию конфликта интересов и хранятся в материалах дела заседания Комиссии. 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7:00Z</dcterms:created>
  <dc:creator>Игромания</dc:creator>
  <dc:description/>
  <cp:keywords/>
  <dc:language>en-US</dc:language>
  <cp:lastModifiedBy>1</cp:lastModifiedBy>
  <cp:lastPrinted>2014-04-30T08:39:00Z</cp:lastPrinted>
  <dcterms:modified xsi:type="dcterms:W3CDTF">2015-04-07T12:52:00Z</dcterms:modified>
  <cp:revision>21</cp:revision>
  <dc:subject/>
  <dc:title>РОССИЙСКАЯ ФЕДЕРАЦИЯ</dc:title>
</cp:coreProperties>
</file>