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5.01.2012г.                                                                          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смотре в 2012 году размера подлеж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ю платы граждан за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иведении его в соответствие с пре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ом  изменения размера платы граждан  за</w:t>
      </w:r>
    </w:p>
    <w:p>
      <w:pPr>
        <w:pStyle w:val="Normal"/>
        <w:rPr/>
      </w:pPr>
      <w:r>
        <w:rPr>
          <w:sz w:val="28"/>
          <w:szCs w:val="28"/>
        </w:rPr>
        <w:t xml:space="preserve">коммунальные услуги по Ивановскому  се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Региональной службы по тарифам Ростовской области от 10.10.2011 № 19/1, на основании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рядком приведения в 2012 году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утвержденным постановлением Правительства Ростовской области от 19.01.2012 №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в первом полугодии 2012 года по муниципальному образованию Ивановскому сельскому поселению Сальского района в соответствие с установленным предельным индексом путем снижения стоимости коммунальных услуг на холодное водоснабжение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изить в первом квартале 2012 года уровень платежа граждан за коммунальные услуги, определив его в процентах от установленного экономически обоснованного тарифа для граждан, проживающих на территории Ивановского сельского поселения Сальского района, пользующихся системами холодного водоснабжения, обслуживаемыми ООО «Стройводсервис» уровень оплаты 88,62% от экономически обоснованного тарифа на холодную воду, установленного постановлением  Региональной службы по тарифам Ростовской области от 30.11.2011 № 23/2 «Об установлении тарифов на товары и услуги организаций коммунального комплекса в сфере водоснабжения, водоотведения и очистки сточных вод на 2012 год», пункт 151, приложение 2, на период с 1.01.2012 по 30.06.201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Ивановского сельского поселения возместить ООО «Стройводсервис» выпадающие доходы от снижения уровня платежа граждан за счет субсидий областного и местного бюджетов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ериод действия настоящего постановления с 1.01.2012 года по 30.06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у Яцкой С.Л.  в течение 5 рабочих дней с даты принятия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информировать о принятом решении потребителей, исполнителей коммунальных услуг и ресурсоснабжающие организации путем размещения настоящего постановления в газете «Сальская степ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О.В.Безнис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Л.И.Лоп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кая С.Л. т. 44-2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1:00Z</dcterms:created>
  <dc:creator>*</dc:creator>
  <dc:description/>
  <cp:keywords/>
  <dc:language>en-US</dc:language>
  <cp:lastModifiedBy>Admin</cp:lastModifiedBy>
  <cp:lastPrinted>2012-01-26T08:36:00Z</cp:lastPrinted>
  <dcterms:modified xsi:type="dcterms:W3CDTF">2012-01-26T05:37:00Z</dcterms:modified>
  <cp:revision>12</cp:revision>
  <dc:subject/>
  <dc:title/>
</cp:coreProperties>
</file>