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4.2012 г                                                                           № 3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Ивановского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предоставлению муниципа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жилищно-коммунальных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 Ивановское  сельское поселение,  в целях регламентации порядка предоставления информации о порядке предоставления жилищно-коммунальных услуг населению, Администрация  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дминистрации 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. </w:t>
        <w:br/>
        <w:t xml:space="preserve">2.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овского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6.04.2012 г № 3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рмулировка муниципальной услуги:</w:t>
        <w:br/>
        <w:t>Предоставление информации о порядке предоставления жилищно-коммунальных услуг населению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; </w:t>
        <w:br/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 Ивановское 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8"/>
          <w:szCs w:val="28"/>
        </w:rPr>
        <w:br/>
        <w:t>Администрация  Ивановского сельского поселе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РЕБОВАНИЯ К ПРЕДОСТАВЛЕНИЮ МУНИЦИПАЛЬНОЙ УСЛУГИ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<w:b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Необходимые документы, подлежащие представлению заявителем для получения услуги, способы получения документов заявителями и порядок и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ая электронная карта является документом, удостоверяющим личность гражданина.</w:t>
        <w:b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 xml:space="preserve">    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 xml:space="preserve">    Индивидуальное устное информирование осуществляется при обращении лично или по телефону.</w:t>
        <w:br/>
        <w:t xml:space="preserve">     Письменное информирование осуществляется при обращении граждан путем почтовых отправлений.</w:t>
        <w:br/>
        <w:t>2.1.4. Информация о месте предоставления услуги:</w:t>
        <w:br/>
        <w:t>347613, Ростовская область, Сальский   район ,с.Ивановка, ул. Ленина,63 ;</w:t>
        <w:br/>
        <w:t>Администрация  Иванов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ч до 12. 45 ч.</w:t>
        <w:br/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Ведущий специалист администрации  Ивановского сельского поселения по муниципальному хозяйству, тел. 8(86372) 44-2-6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Адрес официального сайта о предоставлении услуги: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34359 @ 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2.1.8. Помещения Администрации  Ивановского 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  <w:t>Оснований для приостановления предоставления услуги или отказа в ее предоставлении не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br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осущест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br/>
        <w:t>Предоставление муниципальной услуги включает в себя следующие административные процедуры:</w:t>
        <w:br/>
        <w:t>3.1.1 прием и регистрация заявления (приложение № 1) о предоставлении информации и приложенных к нему документов;</w:t>
        <w:br/>
        <w:t>3.1.2 рассмотрение заявления и представленных документов;</w:t>
        <w:br/>
        <w:t>3.1.3 подготовка и выдача документов по предоставлению информации.</w:t>
        <w:br/>
        <w:t>3.1.4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Times New Roman" w:ascii="Times New Roman" w:hAnsi="Times New Roman"/>
          <w:sz w:val="28"/>
          <w:szCs w:val="28"/>
        </w:rPr>
        <w:br/>
        <w:t>Основанием для начала предоставления муниципальной услуги является обращение на имя Главы  Ивановского поселения граждан.</w:t>
        <w:br/>
        <w:t>3.2.1 Прием и регистрация заявлений о предоставлении информации осуществляется ответственным специалистом администрации поселения.</w:t>
        <w:br/>
        <w:t>3.2.2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3 Рассмотрение заявления и представленных документов.</w:t>
      </w:r>
      <w:r>
        <w:rPr>
          <w:rFonts w:cs="Times New Roman" w:ascii="Times New Roman" w:hAnsi="Times New Roman"/>
          <w:sz w:val="28"/>
          <w:szCs w:val="28"/>
        </w:rPr>
        <w:br/>
        <w:t>3.3.1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4. Подготовка и выдача документов по предоставлении информации </w:t>
      </w:r>
      <w:r>
        <w:rPr>
          <w:rFonts w:cs="Times New Roman" w:ascii="Times New Roman" w:hAnsi="Times New Roman"/>
          <w:sz w:val="28"/>
          <w:szCs w:val="28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Порядок осуществления контроля</w:t>
      </w:r>
      <w:r>
        <w:rPr>
          <w:rFonts w:cs="Times New Roman" w:ascii="Times New Roman" w:hAnsi="Times New Roman"/>
          <w:sz w:val="28"/>
          <w:szCs w:val="28"/>
        </w:rPr>
        <w:br/>
        <w:t>4.1.1 Текущий контроль за соблюдением последовательности действий, определенных административными процедурами, осуществляется Главой  Ивановского сельского поселения.</w:t>
        <w:br/>
        <w:t>4.1.2 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не реже одного раза в год. </w:t>
        <w:br/>
        <w:t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 Ивановского  сельского поселения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Ответственность должностных лиц</w:t>
      </w:r>
      <w:r>
        <w:rPr>
          <w:rFonts w:cs="Times New Roman" w:ascii="Times New Roman" w:hAnsi="Times New Roman"/>
          <w:sz w:val="28"/>
          <w:szCs w:val="28"/>
        </w:rPr>
        <w:br/>
        <w:t>           </w:t>
        <w:br/>
        <w:t>4.2.1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>4.2.2 По результатам проведенных проверок, оформленных в установленном порядке, в случае выявления нарушений прав заявителей, Глава  Ивановского сельского поселения осуществляет привлечение виновных лиц к ответственности.</w:t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</w:r>
      <w:r>
        <w:rPr>
          <w:rFonts w:cs="Times New Roman" w:ascii="Times New Roman" w:hAnsi="Times New Roman"/>
          <w:sz w:val="28"/>
          <w:szCs w:val="28"/>
        </w:rPr>
        <w:br/>
        <w:t xml:space="preserve">В соответствии с действующим порядком рассмотрения обращений граждан Российской Федерации, установленном Федеральным законом от 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«Предоставление информации о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орядке предоставления жилищно-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1270</wp:posOffset>
                </wp:positionV>
                <wp:extent cx="3742690" cy="2279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8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ванов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щей) по адресу: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79.5pt;mso-wrap-distance-left:9.05pt;mso-wrap-distance-right:0pt;mso-wrap-distance-top:0pt;mso-wrap-distance-bottom:0pt;margin-top:0.1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8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ван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щей) по адресу: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информац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лучу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, по почте)</w:t>
        <w:tab/>
        <w:t xml:space="preserve">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3880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-0.35pt;width:443.95pt;height:66.3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14325" cy="31432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5pt;width:24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467225" cy="913765"/>
                <wp:effectExtent l="5715" t="5715" r="508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55pt;width:351.7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4467225" cy="914400"/>
                <wp:effectExtent l="5715" t="5080" r="5080" b="66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2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1.65pt;width:35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pacing w:val="2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7225" cy="938530"/>
                <wp:effectExtent l="5715" t="5080" r="508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51.7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.2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strike w:val="false"/>
      <w:dstrike w:val="false"/>
      <w:color w:val="0035A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Alex</dc:creator>
  <dc:description/>
  <cp:keywords/>
  <dc:language>en-US</dc:language>
  <cp:lastModifiedBy>Admin</cp:lastModifiedBy>
  <cp:lastPrinted>2012-04-27T09:37:00Z</cp:lastPrinted>
  <dcterms:modified xsi:type="dcterms:W3CDTF">2012-04-27T08:57:00Z</dcterms:modified>
  <cp:revision>14</cp:revision>
  <dc:subject/>
  <dc:title/>
</cp:coreProperties>
</file>