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25.12.2012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 2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 принятии в муниципальную собственност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вановского сельского поселе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емельного участка под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утрипоселковой дорого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Решением Собрания депутатов Ивановского сельского поселения от 27.12.2011г. № 134 «Об утверждении в новой редакции Положения об учете муниципального имущества Ивановского сельского поселения», на основании свидетельства о государственной регистрации  права на земельный участок под внутрипоселковой дорогой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Принять в собственность муниципального образования Ивановское сельское поселение</w:t>
      </w:r>
    </w:p>
    <w:p>
      <w:pPr>
        <w:pStyle w:val="Normal"/>
        <w:ind w:left="360" w:hanging="0"/>
        <w:jc w:val="both"/>
        <w:rPr/>
      </w:pPr>
      <w:r>
        <w:rPr/>
        <w:t xml:space="preserve">Земельный участок  для размещения внутрипоселковой дороги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. Внести  в реестр недвижимого имущества   муниципального  образования Ивановское сельское поселение земельный участок под внутрипоселковой дорогой</w:t>
      </w:r>
      <w:r>
        <w:rPr/>
        <w:t xml:space="preserve"> площадь:6506 кв.м., расположенный по адресу: 347613, Россия, Ростовская область, Сальский район, х.Сладкий, ул.Новомирская - П11046000022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      В.Ю. Безнис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Каюда Т.А. 44-2-6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3-01-09T15:37:00Z</cp:lastPrinted>
  <dcterms:modified xsi:type="dcterms:W3CDTF">2013-01-09T12:37:00Z</dcterms:modified>
  <cp:revision>30</cp:revision>
  <dc:subject/>
  <dc:title>Российская Федерация</dc:title>
</cp:coreProperties>
</file>