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 2012г.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на территории Ивановского сельского</w:t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поселения»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целях реализации пункта 7 статьи 14.1 Федерального закона от 24 июля 1998 года № 124-ФЗ «Об основных гарантиях прав ребенка в Российской Федерации», частей 1 и 2 статьи 6 Областного Закона Ростовской области от 16 декабря 2009 года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</w:t>
      </w:r>
    </w:p>
    <w:p>
      <w:pPr>
        <w:pStyle w:val="Normal"/>
        <w:jc w:val="both"/>
        <w:rPr/>
      </w:pPr>
      <w:r>
        <w:rPr/>
        <w:t xml:space="preserve">положительного заключения экспертной комиссии Ивановского сельского поселения по оценке предложений об определении мест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1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Утвердить План мероприятий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2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Утвердить список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3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 Настоящее постановление вступает в силу по истечении десяти дней со дня его официального обнародования.</w:t>
      </w:r>
    </w:p>
    <w:p>
      <w:pPr>
        <w:pStyle w:val="Normal"/>
        <w:rPr/>
      </w:pPr>
      <w:r>
        <w:rPr/>
        <w:t xml:space="preserve"> </w:t>
      </w:r>
      <w:r>
        <w:rPr/>
        <w:t>5. Контроль   исполнения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Безнис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Иван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«11» марта 2012 года № 26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 помещения в пивных барах, в других местах, которые предназначены для реализации только алкогольной продукции, пива и напитков, изготавливаемых на его основе 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указанные лица обязаны уведомить любым доступным для них способом Главу Ивановского сельского поселения или участкового уполномоченного полиции о факте обнаружения ребенка на соответствующем объекте (территории, помещении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ребенок один или просит о помощи,  то указанны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администрации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5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ещается продажа и безвозмездная передача детям не рекомендуемой им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есоблюдение установленных настоящим постановлением 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остановлению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ванов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 «11» марта  2012 года  №26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6"/>
        <w:gridCol w:w="2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стить предупредительные надписи  о запрете нахождения в них детей в возрасте до 16 лет в ночное время, при входе в  помещения в пивных барах, в других местах, которые предназначены для реализации алкогольной продукции, пива и напитков, изготавливаемых на его осно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3.2012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сян Г.Р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ая С.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брошюры с информацией о том, что детям в возрасте до 16 лет запрещено находиться на улицах населенных пунктов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3..2012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иско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разовательным учреждениям, расположенным на территории  Ивановского сельского поселения, постоянно информировать  обучающихся, воспитанников, не достигших возраста 16 лет, и их родителей (лиц, их заменяющих) о запрете нахождения детей на улицах в ночное врем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МБОУ СОШ №28, директор МБДОУ №41 «Колокольчик», Иван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ежурства  Добровольной народной дружины во время проведения дискоте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дежурств ДН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ДНД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иско В.Ю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уществлять дежурства  ОКДН и ЗП, родительских комитетов совместно с сотрудниками ОВД во время проведения мероприятий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общего плана мероприят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ОКДН и ЗП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иско В.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писок школьников , детей из группы риска, оказать помощь в вовлечении их в спортивные секции и общественную жизнь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3.2012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знакомить с данным решением ОМВД по Сальскому район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3.2012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Администрации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иско В.Ю.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3 к постановлению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Иван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1» марта 2012 года №2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писок общественных мест на территории Ивановск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, 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9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общественного мес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Иван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63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й дом культуры Ивановского сельского посел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щадь, принадлежащая Сельскому дому культуры Ивановского сельского посел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44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63-б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Admin</dc:creator>
  <dc:description/>
  <cp:keywords/>
  <dc:language>en-US</dc:language>
  <cp:lastModifiedBy>User</cp:lastModifiedBy>
  <cp:lastPrinted>2013-09-11T10:40:00Z</cp:lastPrinted>
  <dcterms:modified xsi:type="dcterms:W3CDTF">2013-09-11T07:22:00Z</dcterms:modified>
  <cp:revision>4</cp:revision>
  <dc:subject/>
  <dc:title/>
</cp:coreProperties>
</file>