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center" w:pos="4393" w:leader="none"/>
        </w:tabs>
        <w:rPr>
          <w:sz w:val="24"/>
          <w:szCs w:val="24"/>
        </w:rPr>
      </w:pPr>
      <w:r>
        <w:rPr>
          <w:sz w:val="24"/>
          <w:szCs w:val="24"/>
        </w:rPr>
        <w:t>26.10.2012                                             с.Ивановка                                     №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 индексации должностных окладов муниципальным служащим и лицам, замещающим муниципальные должности в Администрации Ивановского сельского поселения Сальском районе на постоян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</w:rPr>
        <w:t>Областными</w:t>
      </w:r>
      <w:r>
        <w:rPr>
          <w:bCs/>
          <w:sz w:val="24"/>
          <w:szCs w:val="24"/>
        </w:rPr>
        <w:t xml:space="preserve"> законами от 03.10.2008 № 91-ЗС «О системе оплаты труда работников областных государственных учреждений», </w:t>
      </w:r>
      <w:r>
        <w:rPr>
          <w:sz w:val="24"/>
          <w:szCs w:val="24"/>
        </w:rPr>
        <w:t>от 18.10.2012 № 946-ЗС</w:t>
      </w:r>
      <w:r>
        <w:rPr>
          <w:bCs/>
          <w:sz w:val="24"/>
          <w:szCs w:val="24"/>
        </w:rPr>
        <w:t xml:space="preserve">  «О внесении изменений в областной закон «Об областном бюджете на 2012 год и на плановый период 2013 и 2014 годов», решением Собрания депутатов Сальского района </w:t>
      </w:r>
      <w:r>
        <w:rPr>
          <w:sz w:val="24"/>
          <w:szCs w:val="24"/>
        </w:rPr>
        <w:t xml:space="preserve">от  14.12.2011 года № 175 «О бюджете Сальского района на 2012 год и на плановый период 2013 и 2014 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змеры должностных окладов муниципальным служащим и лицам, замещающим муниципальные должности в Администрации Ивановского сельского поселения Сальского района на постоянной основе индексируются с 01 октября 2012 на 12,0 процен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Ивановского сельского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Супряга Е.Г.) производить финансирование расходов в пределах средств, предусмотренных на эти цели в бюджете Ивановского сельского поселения на 2012 год, а так же при необходимости внести соответствующие изменения в бюджет Ивановского сельского поселения Сальского района на 2012 год.</w:t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народовать настоящее постановление на территории Ивановского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путем размещения на информационных стендах. 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специалиста по правовой и кадровой работе Безниско В.Ю., начальника сектора экономики и финансов Администрации Супряга Е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 вступает  в  силу  со  дня  его  подписания  и  распространяется  на  правоотношения,  возникшие с  1 октября  2012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</w:t>
        <w:tab/>
        <w:t xml:space="preserve">         </w:t>
        <w:tab/>
        <w:tab/>
        <w:t xml:space="preserve">     О.В. Безнис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верна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                                                                         В.Ю.Безниско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8:00Z</dcterms:created>
  <dc:creator>Администрацияг.Сальска</dc:creator>
  <dc:description/>
  <cp:keywords/>
  <dc:language>en-US</dc:language>
  <cp:lastModifiedBy>Admin</cp:lastModifiedBy>
  <cp:lastPrinted>2012-10-31T16:32:00Z</cp:lastPrinted>
  <dcterms:modified xsi:type="dcterms:W3CDTF">2012-10-31T13:32:00Z</dcterms:modified>
  <cp:revision>8</cp:revision>
  <dc:subject/>
  <dc:title> </dc:title>
</cp:coreProperties>
</file>