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12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74" w:leader="none"/>
          <w:tab w:val="left" w:pos="4731" w:leader="none"/>
        </w:tabs>
        <w:ind w:left="-342" w:right="4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величении должностных окладов, ставок заработной платы работников муниципальных учреждений, учредителем которых является Администрация Ивановского сельского поселения Сальского района, технического и обслуживающего персонала органов местного самоуправления Администрации Ивановского сельского поселения Сальского района</w:t>
      </w:r>
    </w:p>
    <w:p>
      <w:pPr>
        <w:pStyle w:val="ConsPlusTitle"/>
        <w:tabs>
          <w:tab w:val="clear" w:pos="708"/>
          <w:tab w:val="left" w:pos="4674" w:leader="none"/>
          <w:tab w:val="left" w:pos="4731" w:leader="none"/>
        </w:tabs>
        <w:ind w:left="-342" w:right="46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 – ФЗ « Об общих принципах организации местного самоуправления в Российской Федерации», постановлением Правительства Ростовской области от 03.10.2012 № 941 « 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Сальского района от 20.10.2008 №  476 « О системе оплаты труда работников бюджетных муниципальных учреждений Сальского района»</w:t>
      </w:r>
    </w:p>
    <w:p>
      <w:pPr>
        <w:pStyle w:val="Normal"/>
        <w:autoSpaceDE w:val="false"/>
        <w:ind w:left="-28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-285" w:firstLine="540"/>
        <w:jc w:val="both"/>
        <w:rPr/>
      </w:pPr>
      <w:r>
        <w:rPr>
          <w:rFonts w:cs="Times New Roman" w:ascii="Times New Roman" w:hAnsi="Times New Roman"/>
        </w:rPr>
        <w:t>1. Увеличить с 1 октября 2012 года в 1,06 раза размеры должностных окладов руководителей, специалистов и служащих, ставок заработной платы рабочих муниципальных учреждений, учредителем которых является Администрация Ивановского сельского поселения Сальского района, должностных окладов технического персонала и ставок заработной платы обслуживающего персонала органов местного самоуправления Администрации Ивановского сельского поселения, Сальского района.</w:t>
      </w:r>
    </w:p>
    <w:p>
      <w:pPr>
        <w:pStyle w:val="ConsPlusNormal"/>
        <w:ind w:left="-2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285" w:firstLine="540"/>
        <w:jc w:val="both"/>
        <w:rPr/>
      </w:pPr>
      <w:r>
        <w:rPr>
          <w:rFonts w:cs="Times New Roman" w:ascii="Times New Roman" w:hAnsi="Times New Roman"/>
        </w:rPr>
        <w:t>2. Сектору экономики и финансов Администрации Ивановского сельского поселения (Супряга Е.Г.) производить финансирование расходов в пределах средств, предусмотренных на эти цели в бюджете Ивановского сельского поселения на 2012 год, а так же при необходимости внести соответствующие изменения в бюджет Ивановского сельского поселения Сальского района на 2012 год.</w:t>
      </w:r>
    </w:p>
    <w:p>
      <w:pPr>
        <w:pStyle w:val="ConsPlusNormal"/>
        <w:ind w:left="-2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/>
      </w:pPr>
      <w:r>
        <w:rPr>
          <w:sz w:val="24"/>
          <w:szCs w:val="24"/>
        </w:rPr>
        <w:t xml:space="preserve">3. Специалисту по правовой  и кадровой работе (Безниско В.Ю.), руководителям  муниципальных бюджетных учреждений (Симоненко Г.И., Савченко О.А.) ознакомить с настоящим постановление лиц, у которых происходит изменение в связи с принятием настоящего постановления трудовых договоров. 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на территории Ивановского сельского поселения путем размещения на информационных стендах. 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применяется к правоотношениям возникшим с 01.10.2012г.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lef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firstLine="540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специалиста по правовой и кадровой работе Безниско В.Ю., начальника сектора экономики и финансов Администрации Супряга Е.Г., руководителей муниципальных учреждений Симоненко Г.И., Савченко О.А.  </w:t>
      </w:r>
    </w:p>
    <w:p>
      <w:pPr>
        <w:pStyle w:val="Normal"/>
        <w:ind w:lef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Глава Иванов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                    </w:t>
        <w:tab/>
        <w:t xml:space="preserve">         </w:t>
        <w:tab/>
        <w:tab/>
        <w:t>О.В. Безниско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верна.</w:t>
      </w:r>
    </w:p>
    <w:p>
      <w:pPr>
        <w:pStyle w:val="Normal"/>
        <w:tabs>
          <w:tab w:val="clear" w:pos="708"/>
          <w:tab w:val="left" w:pos="640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                                                                         В.Ю.Безниск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5:00Z</dcterms:created>
  <dc:creator>*</dc:creator>
  <dc:description/>
  <cp:keywords/>
  <dc:language>en-US</dc:language>
  <cp:lastModifiedBy>Admin</cp:lastModifiedBy>
  <cp:lastPrinted>2012-11-01T19:15:00Z</cp:lastPrinted>
  <dcterms:modified xsi:type="dcterms:W3CDTF">2012-11-01T16:16:00Z</dcterms:modified>
  <cp:revision>14</cp:revision>
  <dc:subject/>
  <dc:title/>
</cp:coreProperties>
</file>