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spacing w:val="38"/>
        </w:rPr>
        <w:t xml:space="preserve">  </w:t>
      </w:r>
      <w:r>
        <w:rPr>
          <w:spacing w:val="38"/>
        </w:rPr>
        <w:t>16.</w:t>
      </w:r>
      <w:r>
        <w:rPr>
          <w:spacing w:val="38"/>
          <w:lang w:val="en-US"/>
        </w:rPr>
        <w:t>10</w:t>
      </w:r>
      <w:r>
        <w:rPr>
          <w:spacing w:val="38"/>
        </w:rPr>
        <w:t xml:space="preserve">.2012                          с.Ивановка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140     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 2012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решения Собрания депутатов Ивановского сельского поселения от 28.09.2011 № 117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9 месяцев  2012 года по доходам в сумме   4 820,3  тыс. рублей,    по расходам  в  сумме   4 292,6 тыс. рублей с превышением доходов над расходами (профицит местного бюджета) в сумме 527,7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9 месяцев 2012 год – 6 единиц, фактические затраты на их денежное содержание за 9 месяцев 2012 года составили в сумме 769,2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Утвердить численность работников муниципальных учреждений (МБУК СДК «Ивановского с.п.», МБУК СР«ИПБ») Ивановского сельского поселения за 9 месяцев 2012 года  - 9 единиц, фактические затраты на их денежное содержание составили в сумме  478,0 тыс.рубле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9 месяцев 201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2 года в Собрание депутатов Ивановского сельского поселения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uiue"/>
        <w:rPr/>
      </w:pPr>
      <w:r>
        <w:rPr>
          <w:sz w:val="28"/>
          <w:szCs w:val="28"/>
        </w:rPr>
        <w:t xml:space="preserve">Копия верна:  специалист                                                 В.Ю Безниск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6.10.2012г. № 140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9 </w:t>
      </w:r>
      <w:r>
        <w:rPr>
          <w:rFonts w:cs="Calibri" w:ascii="Calibri" w:hAnsi="Calibri"/>
        </w:rPr>
        <w:t>месяцев</w:t>
      </w:r>
      <w:r>
        <w:rPr/>
        <w:t xml:space="preserve"> 201</w:t>
      </w:r>
      <w:r>
        <w:rPr>
          <w:rFonts w:cs="Calibri" w:ascii="Calibri" w:hAnsi="Calibri"/>
        </w:rPr>
        <w:t>2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 2012 года составило по доходам в сумме 4 820,3 тыс. рублей или 66,0 процента к годовому плану и по расходам в сумме 4 292,6 тыс. рублей или 57,9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9 месяцев</w:t>
      </w:r>
      <w:r>
        <w:rPr>
          <w:spacing w:val="-4"/>
          <w:sz w:val="28"/>
          <w:szCs w:val="28"/>
        </w:rPr>
        <w:t xml:space="preserve"> 2012 года составил 554,5 тыс. рублей. Прирост  доходов по сравнению с аналогичным периодом прошлого года составит  364,5</w:t>
      </w:r>
      <w:r>
        <w:rPr>
          <w:sz w:val="28"/>
          <w:szCs w:val="28"/>
        </w:rPr>
        <w:t xml:space="preserve"> тыс. рублей или 8,2 процента и расходов – 391,3 тыс.рублей или 10,0 процента в сопоставим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490,3 тыс. рублей или 70,2 процента к годовым плановым назначениям. Данный показатель превышает  уровень аналогичного периода прошлого года на 489,0 тыс. рублей или на 24,4 процента. Наибольший удельный вес в их структуре занимает  земельный налог 1309,5 тыс. рублей или 52,6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9 месяцев 2012 года составили 2 330,0 тыс. рублей, в том числе дотации 1 910,0 тыс.рублей.  Показатели местного бюджета за 9 месяцев  201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6,0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773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523,5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39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В.Ю.Безнис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8:00Z</dcterms:created>
  <dc:creator>*</dc:creator>
  <dc:description/>
  <cp:keywords/>
  <dc:language>en-US</dc:language>
  <cp:lastModifiedBy>Admin</cp:lastModifiedBy>
  <cp:lastPrinted>2012-10-30T16:42:00Z</cp:lastPrinted>
  <dcterms:modified xsi:type="dcterms:W3CDTF">2012-10-30T13:42:00Z</dcterms:modified>
  <cp:revision>98</cp:revision>
  <dc:subject/>
  <dc:title> </dc:title>
</cp:coreProperties>
</file>