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стовская область</w:t>
      </w:r>
    </w:p>
    <w:p>
      <w:pPr>
        <w:pStyle w:val="Subtitle"/>
        <w:rPr>
          <w:szCs w:val="24"/>
        </w:rPr>
      </w:pPr>
      <w:r>
        <w:rPr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 .10.2012                        </w:t>
        <w:tab/>
        <w:tab/>
        <w:tab/>
        <w:tab/>
        <w:tab/>
        <w:tab/>
        <w:tab/>
        <w:t xml:space="preserve">                      № 139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рганизационного</w:t>
      </w:r>
    </w:p>
    <w:p>
      <w:pPr>
        <w:pStyle w:val="Normal"/>
        <w:rPr/>
      </w:pPr>
      <w:r>
        <w:rPr>
          <w:sz w:val="24"/>
          <w:szCs w:val="24"/>
        </w:rPr>
        <w:t>плана Ива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по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ого послания Презид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Федера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ю о бюджетной политике</w:t>
      </w:r>
    </w:p>
    <w:p>
      <w:pPr>
        <w:pStyle w:val="Normal"/>
        <w:rPr/>
      </w:pPr>
      <w:r>
        <w:rPr>
          <w:sz w:val="24"/>
          <w:szCs w:val="24"/>
        </w:rPr>
        <w:t xml:space="preserve">в 2013-2015 год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Рассмотрев постановление об утверждении   организационного  плана Правительства Ростовской области по реализации Бюджетного послания Президента Российской Федерации о бюджетной политике в 2013-2015 годах,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гласовать организационный план Ивановского сельского поселения  по реализации бюджетного послания Президента Российской Федерации Федеральному Собранию о бюджетной политике в 2013-2015 годах согласно приложе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Специалистам Администрации Ивановского сельского поселения обеспечить выполнение мероприятий, предусмотренных планом мероприятий Ивановского сельского поселения по реализации Бюджетного послания Президента Российской Федерации Федеральному Собранию о бюджетной политике в 2013-2015 годах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Контроль за исполнением постановления оставляю за собо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лава Ивановского</w:t>
        <w:tab/>
        <w:tab/>
        <w:tab/>
        <w:tab/>
        <w:t xml:space="preserve">                           О.В. Безниско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237" w:hanging="6095"/>
        <w:jc w:val="left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TextBodyIndent"/>
        <w:ind w:left="6237" w:hanging="6095"/>
        <w:jc w:val="left"/>
        <w:rPr>
          <w:sz w:val="16"/>
          <w:szCs w:val="16"/>
        </w:rPr>
      </w:pPr>
      <w:r>
        <w:rPr>
          <w:sz w:val="16"/>
          <w:szCs w:val="16"/>
        </w:rPr>
        <w:t>Начальник сектора эконом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 финансов Е.Г.Супря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пл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Ива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ализации Бюджетного послания Президента Российско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Федерации о бюджетной политике в 2013-2015 год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00"/>
        <w:gridCol w:w="5197"/>
        <w:gridCol w:w="3005"/>
        <w:gridCol w:w="2300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рма послания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Мероприятия        </w:t>
              <w:br/>
              <w:t xml:space="preserve">       по реализации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рок      </w:t>
              <w:br/>
              <w:t xml:space="preserve">  исполнения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ветственный    </w:t>
              <w:br/>
              <w:t xml:space="preserve">     исполнитель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сновные цели бюджетной политики на 2013 год и среднесрочную перспективу    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ая политика</w:t>
              <w:br/>
              <w:t>должна стать более</w:t>
              <w:br/>
              <w:t xml:space="preserve">эффективным инст- </w:t>
              <w:br/>
              <w:t xml:space="preserve">рументом реализа- </w:t>
              <w:br/>
              <w:t xml:space="preserve">ции государствен- </w:t>
              <w:br/>
              <w:t xml:space="preserve">ной социально-    </w:t>
              <w:br/>
              <w:t xml:space="preserve">экономической     </w:t>
              <w:br/>
              <w:t xml:space="preserve">политики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бходимо разра- </w:t>
              <w:br/>
              <w:t xml:space="preserve">ботать и внедрить </w:t>
              <w:br/>
              <w:t>систему ежегодного</w:t>
              <w:br/>
              <w:t xml:space="preserve">анализа эффектив- </w:t>
              <w:br/>
              <w:t xml:space="preserve">ности расходов по </w:t>
              <w:br/>
              <w:t xml:space="preserve">каждому направле- </w:t>
              <w:br/>
              <w:t xml:space="preserve">нию, в том числе  </w:t>
              <w:br/>
              <w:t xml:space="preserve">анализа динамики  </w:t>
              <w:br/>
              <w:t>показателей эффек-</w:t>
              <w:br/>
              <w:t xml:space="preserve">тивности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1.1. Проведение оценки   </w:t>
              <w:br/>
              <w:t xml:space="preserve">эффективности реализации   </w:t>
              <w:br/>
              <w:t>муниципальных  программ на осно-</w:t>
              <w:br/>
              <w:t xml:space="preserve">вании мониторинга достиже- </w:t>
              <w:br/>
              <w:t>ния запланированных резуль-</w:t>
              <w:br/>
              <w:t xml:space="preserve">татов, а также бюджетной   </w:t>
              <w:br/>
              <w:t xml:space="preserve">эффективности муниципальных   </w:t>
              <w:br/>
              <w:t>программ за отчетный финан-</w:t>
              <w:br/>
              <w:t xml:space="preserve">совый год и внесение на    </w:t>
              <w:br/>
              <w:t>рассмотрение проектов</w:t>
              <w:br/>
              <w:t xml:space="preserve">постановлений администрации  об ут-  </w:t>
              <w:br/>
              <w:t xml:space="preserve">верждении отчетов о реали- </w:t>
              <w:br/>
              <w:t xml:space="preserve">зации муниципальных долгосроч- </w:t>
              <w:br/>
              <w:t>ных целевых</w:t>
              <w:br/>
              <w:t xml:space="preserve">программ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      </w:t>
              <w:br/>
              <w:t>(до 1 мая года,</w:t>
              <w:br/>
              <w:t xml:space="preserve">следующего за  </w:t>
              <w:br/>
              <w:t xml:space="preserve">отчетным)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министрация Ивановского сельского поселения            </w:t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1.2. Исполнение управлен-</w:t>
              <w:br/>
              <w:t xml:space="preserve">ческих решений администрации Ивановского сельского поселения о    </w:t>
              <w:br/>
              <w:t xml:space="preserve">корректировке, приостанов- </w:t>
              <w:br/>
              <w:t xml:space="preserve">лении либо прекращении     </w:t>
              <w:br/>
              <w:t>действия муниципальных  программ</w:t>
              <w:br/>
              <w:t xml:space="preserve">по итогам их реализации    </w:t>
              <w:br/>
              <w:t xml:space="preserve">за отчетный финансовый год </w:t>
              <w:br/>
              <w:t xml:space="preserve">и внесение на рассмотрение </w:t>
              <w:br/>
              <w:t xml:space="preserve">администрации Ивановского сельского поселения  соответствующих    </w:t>
              <w:br/>
              <w:t xml:space="preserve">проектов постановлений     </w:t>
              <w:br/>
              <w:t xml:space="preserve">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ежегодно       </w:t>
              <w:br/>
              <w:t xml:space="preserve">(в месячный    </w:t>
              <w:br/>
              <w:t xml:space="preserve">срок после     </w:t>
              <w:br/>
              <w:t xml:space="preserve">принятия соот- </w:t>
              <w:br/>
              <w:t xml:space="preserve">ветствующего   </w:t>
              <w:br/>
              <w:t xml:space="preserve">постановления  </w:t>
              <w:br/>
              <w:t xml:space="preserve">администрации Ивановского сельского поселения  , но не </w:t>
              <w:br/>
              <w:t xml:space="preserve">позднее 1 июня </w:t>
              <w:br/>
              <w:t>года, следующе-</w:t>
              <w:br/>
              <w:t>го за отчетным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министрация Ивановского сельского поселения   </w:t>
            </w:r>
          </w:p>
        </w:tc>
      </w:tr>
      <w:tr>
        <w:trPr>
          <w:trHeight w:val="35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сходы на ин- </w:t>
              <w:br/>
              <w:t>фраструктуру долж-</w:t>
              <w:br/>
              <w:t>ны быть приоритет-</w:t>
              <w:br/>
              <w:t xml:space="preserve">ными, и их доля в </w:t>
              <w:br/>
              <w:t xml:space="preserve">общих расходах    </w:t>
              <w:br/>
              <w:t xml:space="preserve">местных бюджетов  должна увели- </w:t>
              <w:br/>
              <w:t xml:space="preserve">читься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2.1. Увеличение размеров </w:t>
              <w:br/>
              <w:t xml:space="preserve">должностных окладов на 30  </w:t>
              <w:br/>
              <w:t xml:space="preserve">процентов:                 </w:t>
              <w:br/>
              <w:br/>
              <w:t>руководителям, специалистам</w:t>
              <w:br/>
              <w:t>и служащим муниципальных бюджетных учреждений культуры (за исключени-</w:t>
              <w:br/>
              <w:t xml:space="preserve">ем общеотраслевых должно-  </w:t>
              <w:br/>
              <w:t xml:space="preserve">стей руководителей струк-  </w:t>
              <w:br/>
              <w:t xml:space="preserve">турных подразделений,      </w:t>
              <w:br/>
              <w:t xml:space="preserve">специалистов и служащих)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01.09.2012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е распорядители бюджетных средств Иванов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2.2. Повышение заработной</w:t>
              <w:br/>
              <w:t xml:space="preserve">платы остальным работникам </w:t>
              <w:br/>
              <w:t xml:space="preserve">государственных учреждений </w:t>
              <w:br/>
              <w:t xml:space="preserve">бюджетной сферы на 6,0     </w:t>
              <w:br/>
              <w:t xml:space="preserve">процента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 01.10.2012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е распорядители бюджетных средств Ивановского сельского поселения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оит конкре- </w:t>
              <w:br/>
              <w:t xml:space="preserve">тизировать меха-  </w:t>
              <w:br/>
              <w:t xml:space="preserve">низмы выполнения  </w:t>
              <w:br/>
              <w:t xml:space="preserve">указов Президента </w:t>
              <w:br/>
              <w:t>Российской Федера-</w:t>
              <w:br/>
              <w:t xml:space="preserve">ции, изданных     </w:t>
              <w:br/>
              <w:t xml:space="preserve">07.05.2012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. Подготовка необходи-</w:t>
              <w:br/>
              <w:t xml:space="preserve">мых расчетов в целях дове- </w:t>
              <w:br/>
              <w:t xml:space="preserve">дения к 2018 году средней  </w:t>
              <w:br/>
              <w:t>заработной платы работников</w:t>
              <w:br/>
              <w:t xml:space="preserve">бюджетной сферы до уровня, </w:t>
              <w:br/>
              <w:t>установленног</w:t>
            </w:r>
            <w:r>
              <w:rPr>
                <w:rFonts w:cs="Courier New" w:ascii="Courier New" w:hAnsi="Courier New"/>
                <w:color w:val="000000"/>
              </w:rPr>
              <w:t xml:space="preserve">о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Указом</w:t>
              </w:r>
            </w:hyperlink>
            <w:r>
              <w:rPr>
                <w:rFonts w:cs="Courier New" w:ascii="Courier New" w:hAnsi="Courier New"/>
              </w:rPr>
              <w:t xml:space="preserve"> Пре- </w:t>
              <w:br/>
              <w:t xml:space="preserve">зидента Российской Федера- </w:t>
              <w:br/>
              <w:t xml:space="preserve">ции от 07.05.2012 N 597 "О </w:t>
              <w:br/>
              <w:t xml:space="preserve">мероприятиях по реализации </w:t>
              <w:br/>
              <w:t xml:space="preserve">государственной социальной </w:t>
              <w:br/>
              <w:t xml:space="preserve">политики"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ь период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е распорядители бюджетных средств Иванов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3.2.Обеспечение земель- </w:t>
              <w:br/>
              <w:t xml:space="preserve">ными участками под строи-  </w:t>
              <w:br/>
              <w:t xml:space="preserve">тельство многодетных семей </w:t>
              <w:br/>
              <w:t xml:space="preserve">в целях улучшения жилищных </w:t>
              <w:br/>
              <w:t>условий семей, имеющих трех</w:t>
              <w:br/>
              <w:t>и более детей, в соответст-</w:t>
              <w:br/>
              <w:t>вии с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</w:rPr>
                <w:t>подпунктом "а"</w:t>
              </w:r>
            </w:hyperlink>
            <w:r>
              <w:rPr>
                <w:rFonts w:cs="Courier New" w:ascii="Courier New" w:hAnsi="Courier New"/>
              </w:rPr>
              <w:t xml:space="preserve"> пункта</w:t>
              <w:b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ь период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министрация Ивановского сельского поселения               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достижения    </w:t>
              <w:br/>
              <w:t xml:space="preserve">целей социально-  </w:t>
              <w:br/>
              <w:t xml:space="preserve">экономической     </w:t>
              <w:br/>
              <w:t>политики и обеспе-</w:t>
              <w:br/>
              <w:t>чения общественно-</w:t>
              <w:br/>
              <w:t xml:space="preserve">го контроля за их </w:t>
              <w:br/>
              <w:t>достижением форми-</w:t>
              <w:br/>
              <w:t>рование и исполне-</w:t>
              <w:br/>
              <w:t>ние бюджета должно</w:t>
              <w:br/>
              <w:t xml:space="preserve">осуществляться на </w:t>
              <w:br/>
              <w:t>базе государствен-</w:t>
              <w:br/>
              <w:t xml:space="preserve">ных программ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1. Обеспечение своевре-  </w:t>
              <w:br/>
              <w:t>менного принятия муниципальных</w:t>
              <w:br/>
              <w:t xml:space="preserve">долгосрочных целевых про-  </w:t>
              <w:br/>
              <w:t xml:space="preserve">грамм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 позднее     </w:t>
              <w:br/>
              <w:t xml:space="preserve">одного месяца  </w:t>
              <w:br/>
              <w:t>до дня внесения</w:t>
              <w:br/>
              <w:t xml:space="preserve">проекта местного бюджета     </w:t>
              <w:br/>
              <w:t xml:space="preserve">о местном </w:t>
              <w:br/>
              <w:t xml:space="preserve">бюджете в      </w:t>
              <w:br/>
              <w:t xml:space="preserve">Собрание депутатов Ивановского сельского поселения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 Ивановского сельского поселения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 Обеспечение планирова-</w:t>
              <w:br/>
              <w:t xml:space="preserve">ния бюджетных ассигнований </w:t>
              <w:br/>
              <w:t xml:space="preserve">по программно-целевому     </w:t>
              <w:br/>
              <w:t xml:space="preserve">методу бюджетного планиро- </w:t>
              <w:br/>
              <w:t xml:space="preserve">вания   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 г.,       </w:t>
              <w:br/>
              <w:t xml:space="preserve">IV квартал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ектор экономики и финансов              </w:t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обое внимание   </w:t>
              <w:br/>
              <w:t>должно быть уделе-</w:t>
              <w:br/>
              <w:t xml:space="preserve">но продуманности  </w:t>
              <w:br/>
              <w:t xml:space="preserve">и обоснованности  </w:t>
              <w:br/>
              <w:t xml:space="preserve">механизмов реали- </w:t>
              <w:br/>
              <w:t>зации и ресурсного</w:t>
              <w:br/>
              <w:t xml:space="preserve">обеспечения муниципальных про-  </w:t>
              <w:br/>
              <w:t>грамм, их корреля-</w:t>
              <w:br/>
              <w:t>ции с долгосрочны-</w:t>
              <w:br/>
              <w:t>ми целями социаль-</w:t>
              <w:br/>
              <w:t xml:space="preserve">но-экономической  </w:t>
              <w:br/>
              <w:t xml:space="preserve">политики поселения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1. Заключение долгосроч- </w:t>
              <w:br/>
              <w:t xml:space="preserve">ных государственных кон-   </w:t>
              <w:br/>
              <w:t>трактов в пределах ассигно-</w:t>
              <w:br/>
              <w:t xml:space="preserve">ваний, предусмотренных в   </w:t>
              <w:br/>
              <w:t xml:space="preserve">муниципальных программах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ь период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лавные распорядители бюджетных средств Ивановского сельского поселения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2. Утверждение прогноза  </w:t>
              <w:br/>
              <w:t xml:space="preserve">социально-   </w:t>
              <w:br/>
              <w:t xml:space="preserve">экономического развития    </w:t>
              <w:br/>
              <w:t>Ивановского сельского поселения  на пери-</w:t>
              <w:br/>
              <w:t xml:space="preserve">од до 2015 года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 течение меся-</w:t>
              <w:br/>
              <w:t>ца после утвер-</w:t>
              <w:br/>
              <w:t>ждения прогноза</w:t>
              <w:br/>
              <w:t xml:space="preserve">социально-     </w:t>
              <w:br/>
              <w:t xml:space="preserve">экономического </w:t>
              <w:br/>
              <w:t xml:space="preserve">развития Ивановского сельского поселения  на период  </w:t>
              <w:br/>
              <w:t xml:space="preserve">до 2015 года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ектор экономики и финансов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.3. Разработка  бюджетной стратегии на период до 2015 года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ечение двух </w:t>
              <w:br/>
              <w:t xml:space="preserve">месяцев после  </w:t>
              <w:br/>
              <w:t xml:space="preserve">утверждения    </w:t>
              <w:br/>
              <w:t>бюджетной стра-</w:t>
              <w:br/>
              <w:t xml:space="preserve">тегии Ивановского сельского поселения </w:t>
              <w:br/>
              <w:t xml:space="preserve">на период до   </w:t>
              <w:br/>
              <w:t xml:space="preserve">2015 года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ектор экономики и финансов    </w:t>
            </w:r>
          </w:p>
        </w:tc>
      </w:tr>
      <w:tr>
        <w:trPr>
          <w:trHeight w:val="2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бходимо повы-  </w:t>
              <w:br/>
              <w:t>сить качество пре-</w:t>
              <w:br/>
              <w:t>доставляемых насе-</w:t>
              <w:br/>
              <w:t xml:space="preserve">лению государст-  </w:t>
              <w:br/>
              <w:t xml:space="preserve">венных и муници-  </w:t>
              <w:br/>
              <w:t xml:space="preserve">пальных услуг.    </w:t>
              <w:br/>
              <w:t xml:space="preserve">Прежде всего это  </w:t>
              <w:br/>
              <w:t xml:space="preserve">относится к столь </w:t>
              <w:br/>
              <w:t>значимым для обще-</w:t>
              <w:br/>
              <w:t xml:space="preserve">ства сферам, как  </w:t>
              <w:br/>
              <w:t xml:space="preserve">образование,      </w:t>
              <w:br/>
              <w:t xml:space="preserve">здравоохранение   </w:t>
              <w:br/>
              <w:t xml:space="preserve">и культура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1. Осуществление монито- </w:t>
              <w:br/>
              <w:t xml:space="preserve">ринга предоставления госу- </w:t>
              <w:br/>
              <w:t>дарственных услуг населению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      </w:t>
              <w:br/>
              <w:t>(до 15 декабр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 Ивановского сельского поселения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.2. Регулярный анализ     </w:t>
              <w:br/>
              <w:t xml:space="preserve">результатов проведенных    </w:t>
              <w:br/>
              <w:t xml:space="preserve">проверок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ь период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Администрация Ивановского сельского поселения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3. Реализация мероприятий</w:t>
              <w:br/>
              <w:t xml:space="preserve">по переходу к оказанию     </w:t>
              <w:br/>
              <w:t xml:space="preserve">государственных услуг      </w:t>
              <w:br/>
              <w:t xml:space="preserve">в электронном виде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ь период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Администрация Ивановского сельского поселения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.4. Проведение мониторинга</w:t>
              <w:br/>
              <w:t xml:space="preserve">соответствия государствен- </w:t>
              <w:br/>
              <w:t xml:space="preserve">ных услуг государственному </w:t>
              <w:br/>
              <w:t>заданию и удовлетворенности</w:t>
              <w:br/>
              <w:t xml:space="preserve">потребителей полнотой и    </w:t>
              <w:br/>
              <w:t xml:space="preserve">качеством государственных  </w:t>
              <w:br/>
              <w:t xml:space="preserve">услуг   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квартально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Администрация Ивановского сельского поселения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4.5. Реализация мероприя-  </w:t>
              <w:br/>
              <w:t xml:space="preserve">тий, обеспечивающих доступ </w:t>
              <w:br/>
              <w:t xml:space="preserve">отдельных категорий граж-  </w:t>
              <w:br/>
              <w:t xml:space="preserve">дан-заявителей к сведениям </w:t>
              <w:br/>
              <w:t>о государственных услугах с</w:t>
              <w:br/>
              <w:t>использованием информацион-</w:t>
              <w:br/>
              <w:t xml:space="preserve">но-телекоммуникационной    </w:t>
              <w:br/>
              <w:t xml:space="preserve">сети "Интернет"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 г.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вановского сельского поселения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      </w:t>
              <w:br/>
              <w:t>бюджетной устойчи-</w:t>
              <w:br/>
              <w:t xml:space="preserve">вости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.1. Формирование основных </w:t>
              <w:br/>
              <w:t>направлений бюджетной и на-</w:t>
              <w:br/>
              <w:t xml:space="preserve">логовой политики Ивановского сельского поселения исходя из задач,   </w:t>
              <w:br/>
              <w:t xml:space="preserve">определенных бюджетными    </w:t>
              <w:br/>
              <w:t xml:space="preserve">посланиями Президента      </w:t>
              <w:br/>
              <w:t xml:space="preserve">Российской Федерации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      </w:t>
              <w:br/>
              <w:t xml:space="preserve">(сентябрь)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тор экономики и финансов    </w:t>
            </w:r>
          </w:p>
        </w:tc>
      </w:tr>
      <w:tr>
        <w:trPr>
          <w:trHeight w:val="1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.2. Формирование проекта о </w:t>
              <w:br/>
              <w:t xml:space="preserve">местном бюджете на очередной </w:t>
              <w:br/>
              <w:t xml:space="preserve">финансовый год и на плано- </w:t>
              <w:br/>
              <w:t xml:space="preserve">вый период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      </w:t>
              <w:br/>
              <w:t xml:space="preserve">(до 1 ноября)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тор экономики и финансов    </w:t>
            </w:r>
          </w:p>
        </w:tc>
      </w:tr>
      <w:tr>
        <w:trPr>
          <w:trHeight w:val="2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вая система </w:t>
              <w:br/>
              <w:t xml:space="preserve">должна быть на-   </w:t>
              <w:br/>
              <w:t>строена на улучше-</w:t>
              <w:br/>
              <w:t>ние качества инве-</w:t>
              <w:br/>
              <w:t>стиционного клима-</w:t>
              <w:br/>
              <w:t xml:space="preserve">та, повышение     </w:t>
              <w:br/>
              <w:t xml:space="preserve">предприниматель-  </w:t>
              <w:br/>
              <w:t xml:space="preserve">ской активности,  </w:t>
              <w:br/>
              <w:t xml:space="preserve">совершенствование </w:t>
              <w:br/>
              <w:t>структуры экономи-</w:t>
              <w:br/>
              <w:t xml:space="preserve">ки, повышение ее  </w:t>
              <w:br/>
              <w:t xml:space="preserve">конкурентоспособ- </w:t>
              <w:br/>
              <w:t>ности, прежде все-</w:t>
              <w:br/>
              <w:t xml:space="preserve">го на рынках нау- </w:t>
              <w:br/>
              <w:t xml:space="preserve">коемкой, высоко-  </w:t>
              <w:br/>
              <w:t xml:space="preserve">технологичной     </w:t>
              <w:br/>
              <w:t xml:space="preserve">продукции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6.1. Осуществление анализа </w:t>
              <w:br/>
              <w:t xml:space="preserve">эффективности налоговых    </w:t>
              <w:br/>
              <w:t xml:space="preserve">льгот, установленных решениями органов местного самоуправления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,      </w:t>
              <w:br/>
              <w:t xml:space="preserve">III квартал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тор экономики и финансов    </w:t>
            </w:r>
          </w:p>
        </w:tc>
      </w:tr>
      <w:tr>
        <w:trPr>
          <w:trHeight w:val="2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6.2. Организация исполнения</w:t>
              <w:br/>
              <w:t>плана мероприятий по увели-</w:t>
              <w:br/>
              <w:t xml:space="preserve">чению доходов местного бюджета Ивановского сельского поселения и повышению эффек- </w:t>
              <w:br/>
              <w:t>тивности налогового админи-</w:t>
              <w:br/>
              <w:t xml:space="preserve">стрирования, утвержденного </w:t>
              <w:br/>
              <w:t xml:space="preserve">совместным приказом мини-  </w:t>
              <w:br/>
              <w:t xml:space="preserve">стерства финансов Ростов-  </w:t>
              <w:br/>
              <w:t xml:space="preserve">ской области и Управления  </w:t>
              <w:br/>
              <w:t xml:space="preserve">ФНС России по Ростовской   </w:t>
              <w:br/>
              <w:t xml:space="preserve">области от 12.04.2012      </w:t>
              <w:br/>
              <w:t xml:space="preserve">N 27/07-09/131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ь период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тор экономики и финансов  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бходимо обеспе-</w:t>
              <w:br/>
              <w:t xml:space="preserve">чить прозрачность </w:t>
              <w:br/>
              <w:t xml:space="preserve">и открытость      </w:t>
              <w:br/>
              <w:t xml:space="preserve">бюджета и бюджет- </w:t>
              <w:br/>
              <w:t xml:space="preserve">ного процесса для </w:t>
              <w:br/>
              <w:t xml:space="preserve">общества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1. Предоставление инфор- </w:t>
              <w:br/>
              <w:t xml:space="preserve">мации о местном  бюджете </w:t>
              <w:br/>
              <w:t>и отчете об исполнении местного бюджета в понятной</w:t>
              <w:br/>
              <w:t>для неподготовленного поль-</w:t>
              <w:br/>
              <w:t>зователя форме для размеще-</w:t>
              <w:br/>
              <w:t xml:space="preserve">ния на информационном      </w:t>
              <w:br/>
              <w:t xml:space="preserve">портале 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3 г. (после </w:t>
              <w:br/>
              <w:t xml:space="preserve">разработки     </w:t>
              <w:br/>
              <w:t>соответствующих</w:t>
              <w:br/>
              <w:t xml:space="preserve">рекомендаций   </w:t>
              <w:br/>
              <w:t xml:space="preserve">Правительства  </w:t>
              <w:br/>
              <w:t xml:space="preserve">Российской     </w:t>
              <w:br/>
              <w:t xml:space="preserve">Федерации)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ектор экономики и финансов 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2. Проведение публичных  </w:t>
              <w:br/>
              <w:t xml:space="preserve">слушаний по проектам местного бюджета и отчета об исполнении местного   </w:t>
              <w:br/>
              <w:t xml:space="preserve">бюджета           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о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ектор экономики и финансов 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сектора экономики и финансов </w:t>
        <w:tab/>
        <w:tab/>
        <w:tab/>
        <w:tab/>
        <w:tab/>
        <w:tab/>
        <w:tab/>
        <w:t>Е.Г.Супряга</w:t>
      </w:r>
    </w:p>
    <w:sectPr>
      <w:type w:val="nextPage"/>
      <w:pgSz w:orient="landscape" w:w="16838" w:h="11906"/>
      <w:pgMar w:left="1622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character" w:styleId="Style17">
    <w:name w:val="Подзаголовок Знак"/>
    <w:basedOn w:val="Style14"/>
    <w:qFormat/>
    <w:rPr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D10EC62B83C0B8EA1ED7201B70EBD835C7A6D307294B86B0960EEC1f5gAK" TargetMode="External"/><Relationship Id="rId3" Type="http://schemas.openxmlformats.org/officeDocument/2006/relationships/hyperlink" Target="consultantplus://offline/ref=B69D10EC62B83C0B8EA1ED7201B70EBD835C7A6D377394B86B0960EEC15AF8C755AA92AFA0C83863fDg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5:00Z</dcterms:created>
  <dc:creator>Vista</dc:creator>
  <dc:description/>
  <cp:keywords/>
  <dc:language>en-US</dc:language>
  <cp:lastModifiedBy>User</cp:lastModifiedBy>
  <cp:lastPrinted>2012-10-15T15:20:00Z</cp:lastPrinted>
  <dcterms:modified xsi:type="dcterms:W3CDTF">2012-10-16T13:31:00Z</dcterms:modified>
  <cp:revision>8</cp:revision>
  <dc:subject/>
  <dc:title>Российская Федерация</dc:title>
</cp:coreProperties>
</file>