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РОССИЙСКАЯ ФЕДЕРАЦИЯ</w:t>
      </w:r>
    </w:p>
    <w:p>
      <w:pPr>
        <w:pStyle w:val="Heading2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 xml:space="preserve">РОСТОВСКАЯ ОБЛАСТЬ </w:t>
      </w:r>
    </w:p>
    <w:p>
      <w:pPr>
        <w:pStyle w:val="Heading2"/>
        <w:rPr/>
      </w:pPr>
      <w:r>
        <w:rPr>
          <w:b w:val="false"/>
          <w:bCs/>
          <w:szCs w:val="32"/>
        </w:rPr>
        <w:t>САЛЬСКИЙ РАЙОН</w:t>
      </w:r>
    </w:p>
    <w:p>
      <w:pPr>
        <w:pStyle w:val="Heading2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МУНИЦИПАЛЬНОЕ ОБРАЗОВАНИЕ</w:t>
      </w:r>
    </w:p>
    <w:p>
      <w:pPr>
        <w:pStyle w:val="Heading2"/>
        <w:rPr/>
      </w:pPr>
      <w:r>
        <w:rPr>
          <w:b w:val="false"/>
          <w:bCs/>
          <w:szCs w:val="32"/>
        </w:rPr>
        <w:t>«ИВАНОВСКОЕ СЕЛЬСКОЕ ПОСЕЛЕНИЕ»</w:t>
      </w:r>
    </w:p>
    <w:p>
      <w:pPr>
        <w:pStyle w:val="Heading2"/>
        <w:rPr/>
      </w:pPr>
      <w:r>
        <w:rPr>
          <w:b w:val="false"/>
          <w:bCs/>
          <w:szCs w:val="32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7                                  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ОБ УТВЕРЖДЕНИИ МУНИЦИПАЛЬНОЙ ДОЛГОСРОЧНОЙ ЦЕЛЕВОЙ ПРОГРАММЫ "ПОЖАРНАЯ БЕЗОПАСНОСТЬ И ЗАЩИТА НАСЕЛЕНИЯ И ТЕРРИТОРИИ ИВАНОВСКОГО СЕЛЬСКОГО ПОСЕЛЕНИЯ САЛЬСКОГО РАЙОНА ОТ ЧРЕЗВЫЧАЙНЫХ СИТУАЦИЙ НА 2013-2015 ГОДЫ"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Ивановского сельского поселения № 95 от 31.12.09г.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(ред.№51 от 30.04.2012г.)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целевую программу "Пожарная безопасность и защита населения и территории Ивановского сельского поселения Сальского района от чрезвычайных ситуаций на 2013-2015 годы" согласно прилож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Начальнику сектора экономики и финансов Администрации Ивановского сельского поселения Супряга Е.Г. при формировании бюджета Ивановского сельского поселения на 2013-2015 годы предусматривать ассигнования на реализацию Муниципальной долгосрочной целевой программы "Пожарная безопасность и защита населения и территории Ивановского сельского поселения Сальского района от чрезвычайных ситуаций на 2013-2015 годы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Муниципальной долгосрочной целевой программы "Пожарная безопасность и защита населения и территории Ивановского сельского поселения Сальского района от чрезвычайных ситуаций на 2013-2015 годы"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бнародованию и  вступает в силу с 1 января 2013 года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Ивановского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                                                                    О.В.Безниско</w:t>
      </w:r>
    </w:p>
    <w:p>
      <w:pPr>
        <w:pStyle w:val="Postan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stan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верна.</w:t>
      </w:r>
    </w:p>
    <w:p>
      <w:pPr>
        <w:pStyle w:val="Postan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ист                                                                           В.Ю.Безниско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0.2012 г.  № 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 Ивановского сельского поселения Сальского района от чрезвычайных ситуаций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 Ивановского сельского поселения Сальского района от чрезвычайных ситуаций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33"/>
        <w:gridCol w:w="243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долгосрочная целевая программа «Пожарная безопасность и защита населения и территории Ивановского сельского поселения Сальского района от чрезвычайных ситуаций на 2013-2015 годы» (далее - Программа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Ивановского сельского поселения от 24.08.2011г. № 80 «О разработке проектов муниципальных долгосрочных целевых программ Ивановского сельского поселения на 2013 – 2015 годы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Ивановского сельского поселения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 цель Программы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защиты населения и территорий от ЧС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 технической базы пожарных и   спасательных подраздел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3-2015 годы</w:t>
            </w:r>
          </w:p>
        </w:tc>
      </w:tr>
      <w:tr>
        <w:trPr>
          <w:trHeight w:val="170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муниципальной долгосрочной целевой программы «Пожарная безопасность и защита населения и территории Ивановского сельского поселения Сальского района от чрезвычайных ситуаций на 2013-2015 годы»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стема программных мероприятий,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за ходом реализации                             Программы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: Система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: Методика оценки эффективности Программы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Иванов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9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3-2015 годах –  97,9 тыс.рублей - средства местного бюджета, в том числе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29,5 тыс.рублей;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33,2 тыс.рублей;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,2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5 годов, уточняются при определении финансирования и формирования проектов решений Собрания депутатов Ивановского сельского поселения о местном  бюджете на 2013, 2014, 2015 годы</w:t>
            </w:r>
          </w:p>
        </w:tc>
      </w:tr>
      <w:tr>
        <w:trPr>
          <w:trHeight w:val="101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реализации 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вышение обеспеченности противопожарным оборудованием и состояния противопожарной защиты объектов социальной сферы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ЧС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иление пропаганды мер пожарной безопасности и защиты от ЧС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я за исполнением 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ходом реализации Программы осуществляет администрация Ивановского сельского поселения в пределах ее полномоч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Иван</w:t>
      </w:r>
      <w:r>
        <w:rPr>
          <w:sz w:val="28"/>
          <w:szCs w:val="28"/>
        </w:rPr>
        <w:t xml:space="preserve">овском сельском поселении за период с 2007 по 2012 годы </w:t>
      </w:r>
      <w:r>
        <w:rPr>
          <w:sz w:val="28"/>
        </w:rPr>
        <w:t xml:space="preserve">13 пожаров. При пожарах травмировано 2 челове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недостаток пожарной техники, многофункционального пожарно-технического</w:t>
      </w:r>
      <w:r>
        <w:rPr>
          <w:sz w:val="28"/>
        </w:rPr>
        <w:t xml:space="preserve"> оборудования и пожарного снаря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На территории Иван</w:t>
      </w:r>
      <w:r>
        <w:rPr>
          <w:sz w:val="28"/>
          <w:szCs w:val="28"/>
        </w:rPr>
        <w:t>овского сельского поселения</w:t>
      </w:r>
      <w:r>
        <w:rPr>
          <w:sz w:val="28"/>
        </w:rPr>
        <w:t xml:space="preserve">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 Техногенную угрозу представляют потенциально опасные объекты: </w:t>
      </w:r>
      <w:r>
        <w:rPr>
          <w:sz w:val="28"/>
          <w:szCs w:val="28"/>
        </w:rPr>
        <w:t>2 взрывопожароопасных АЗС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21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и территории Ивановского сельского поселения Сальского района от чрезвычайных ситуаций на 2013-2015 годы» направлена на повышение уровня пожарной безопасности и защиты населения и территорий от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вышение уровня пожарной безопасности и защиты населения и территорий от чрезвычайных ситу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</w:rPr>
        <w:t xml:space="preserve">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 оповещения и связи при Ч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иление пропаганды мер пожарной безопасности и защиты от чрезвычайных ситуаций.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3 – 2015 годов. При этом </w:t>
      </w:r>
    </w:p>
    <w:p>
      <w:pPr>
        <w:pStyle w:val="Normal"/>
        <w:spacing w:lineRule="auto" w:line="225"/>
        <w:jc w:val="both"/>
        <w:rPr/>
      </w:pPr>
      <w:r>
        <w:rPr>
          <w:sz w:val="28"/>
        </w:rPr>
        <w:t>ряд мероприятий будет осуществляться в течение всего периода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tbl>
      <w:tblPr>
        <w:tblW w:w="46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1921"/>
        <w:gridCol w:w="1510"/>
        <w:gridCol w:w="1392"/>
        <w:gridCol w:w="1176"/>
        <w:gridCol w:w="1371"/>
        <w:gridCol w:w="143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 xml:space="preserve">Базовый </w:t>
            </w:r>
            <w:r>
              <w:rPr>
                <w:spacing w:val="-4"/>
                <w:sz w:val="28"/>
              </w:rPr>
              <w:t>показатель</w:t>
            </w:r>
            <w:r>
              <w:rPr>
                <w:sz w:val="28"/>
              </w:rPr>
              <w:t xml:space="preserve"> 2010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</w:rPr>
              <w:t>Снижение количества пожа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2011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59 единиц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3 про-цен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10 про-цен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</w:rPr>
              <w:t>Увеличение количества спасенных люд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2011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2человека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  <w:br/>
              <w:t>2,5 про-цен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5 про-цен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8 про-центов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* Показатель будет уточнен по окончании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 xml:space="preserve">Система программных мероприятий приведена в приложении 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к Программе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местные бюджеты –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Программ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Нормативное обеспечение не требуется.</w:t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Ив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областными органами исполнительной власти, органами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Иванов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ЭФФЕКТИВНОСТИ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</w:t>
      </w:r>
      <w:r>
        <w:rPr>
          <w:sz w:val="28"/>
          <w:szCs w:val="28"/>
        </w:rPr>
        <w:t>«Пожарная безопасность и защита населения и территории Ивановского сельского поселения Сальского района от чрезвычайных ситуаций на 2013-2015 годы».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</w:t>
      </w: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овершенствование систем оповещения и связи при Ч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иление пропаганды мер пожарной безопасности и защиты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к муниципальной долгосрочной целевой программе «Пожарная безопасность и защита населения и территорий Иван</w:t>
      </w:r>
      <w:r>
        <w:rPr>
          <w:sz w:val="28"/>
          <w:szCs w:val="28"/>
        </w:rPr>
        <w:t>овского сельского поселения</w:t>
      </w:r>
      <w:r>
        <w:rPr>
          <w:sz w:val="28"/>
        </w:rPr>
        <w:t xml:space="preserve"> Сальского района от чрезвычайных ситуаций на 2013 – 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я по пожарной безопасности</w:t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1"/>
        <w:gridCol w:w="2691"/>
        <w:gridCol w:w="2089"/>
        <w:gridCol w:w="2459"/>
        <w:gridCol w:w="1777"/>
        <w:gridCol w:w="1231"/>
        <w:gridCol w:w="1094"/>
        <w:gridCol w:w="1231"/>
        <w:gridCol w:w="1257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1"/>
        <w:gridCol w:w="2691"/>
        <w:gridCol w:w="2089"/>
        <w:gridCol w:w="2459"/>
        <w:gridCol w:w="1777"/>
        <w:gridCol w:w="1231"/>
        <w:gridCol w:w="1094"/>
        <w:gridCol w:w="1231"/>
        <w:gridCol w:w="1257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8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обретение наглядной агитации на противопожарную тематик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иление пропаганды мер пожарной безопасности  и защиты от Ч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18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противопожарной сигнализации в здании Администрации Иванов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упреждение пожа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</w:tr>
      <w:tr>
        <w:trPr>
          <w:trHeight w:val="18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, установка и ремонт гидра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упреждение пожа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2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первичных средств пожаротуш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trHeight w:val="4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се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</w:tr>
    </w:tbl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  <w:t xml:space="preserve">РАЗДЕЛ II </w:t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  <w:t>и территорий от чрезвычайных ситуаций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1"/>
        <w:gridCol w:w="2691"/>
        <w:gridCol w:w="2089"/>
        <w:gridCol w:w="2459"/>
        <w:gridCol w:w="1777"/>
        <w:gridCol w:w="1231"/>
        <w:gridCol w:w="1094"/>
        <w:gridCol w:w="1231"/>
        <w:gridCol w:w="1257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1"/>
        <w:gridCol w:w="2691"/>
        <w:gridCol w:w="2110"/>
        <w:gridCol w:w="2438"/>
        <w:gridCol w:w="1777"/>
        <w:gridCol w:w="1231"/>
        <w:gridCol w:w="1094"/>
        <w:gridCol w:w="1231"/>
        <w:gridCol w:w="1257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риобретение огнетушителей для нужд администрации посел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Улучшение материально-технической базы спасательного подразд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  <w:tr>
        <w:trPr>
          <w:trHeight w:val="17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ебно-консультационного пункта методическими и наглядными материалами по подготовке неработающего населения по вопросам 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еспечения  эвакона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17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Разработка и распространение среди неработающего населения памяток по правилам поведения в чрезвычайных ситуациях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еспечения  эвакона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овых затрат не требует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сего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3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Ивановского сельского поселения на 2013 – 201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, Муниципальное бюджетное учреждение куль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Составление перечня мероприятий по пожарной безопасности и защите населения и территорий поселения, выполняемых в системе мероприятий районных долгосрочных целевых програм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3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3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highlight w:val="magenta"/>
              </w:rPr>
            </w:pPr>
            <w:r>
              <w:rPr>
                <w:sz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ванов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highlight w:val="magenta"/>
              </w:rPr>
            </w:pPr>
            <w:r>
              <w:rPr>
                <w:sz w:val="28"/>
              </w:rPr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к муниципальной долгосрочной целевой программе «Пожарная безопасность и защита населения и территорий Иван</w:t>
      </w:r>
      <w:r>
        <w:rPr>
          <w:sz w:val="28"/>
          <w:szCs w:val="28"/>
        </w:rPr>
        <w:t>овского сельского поселения</w:t>
      </w:r>
      <w:r>
        <w:rPr>
          <w:sz w:val="28"/>
        </w:rPr>
        <w:t xml:space="preserve"> Сальского района от чрезвычайных ситуаций на 2013 – 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Пожарная безопасность и защита населения и территорий Иван</w:t>
      </w:r>
      <w:r>
        <w:rPr>
          <w:sz w:val="28"/>
          <w:szCs w:val="28"/>
        </w:rPr>
        <w:t>овского сельского поселения</w:t>
      </w:r>
      <w:r>
        <w:rPr>
          <w:sz w:val="28"/>
        </w:rPr>
        <w:t xml:space="preserve"> Сальского района от чрезвычайных ситуаций на 2013 – 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тодика оценки эффективности муниципальной долгосрочной целевой программы «Пожарная безопасность и защита населения и территорий Иван</w:t>
      </w:r>
      <w:r>
        <w:rPr>
          <w:sz w:val="28"/>
          <w:szCs w:val="28"/>
        </w:rPr>
        <w:t>овского сельского поселения</w:t>
      </w:r>
      <w:r>
        <w:rPr>
          <w:sz w:val="28"/>
        </w:rPr>
        <w:t xml:space="preserve"> Сальского района от чрезвычайных ситуаций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2013 – 2015 годы» (далее – методика, Программа) разработана в</w:t>
      </w:r>
      <w:r>
        <w:rPr>
          <w:sz w:val="28"/>
          <w:szCs w:val="28"/>
        </w:rPr>
        <w:t xml:space="preserve"> соответствии с постановлением Администрации Ивановского сельского поселения № 95 от 31.12.2009г.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  <w:r>
        <w:rPr>
          <w:sz w:val="28"/>
        </w:rPr>
        <w:t>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3"/>
        <w:gridCol w:w="1457"/>
        <w:gridCol w:w="6160"/>
      </w:tblGrid>
      <w:tr>
        <w:trPr/>
        <w:tc>
          <w:tcPr>
            <w:tcW w:w="69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6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пожаров в 2010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5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1.2. Показатель по количеству спасенных людей – К</w:t>
      </w:r>
      <w:r>
        <w:rPr>
          <w:sz w:val="28"/>
          <w:vertAlign w:val="subscript"/>
        </w:rPr>
        <w:t>С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5"/>
        <w:gridCol w:w="1442"/>
        <w:gridCol w:w="6096"/>
      </w:tblGrid>
      <w:tr>
        <w:trPr/>
        <w:tc>
          <w:tcPr>
            <w:tcW w:w="4555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спасенных людей в 2010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2. Оценка эффективности реализации Программы проводится ее разработчиком, администрацией Ивановского сельского поселения, по завершении срока реализации Программы и за период с 2013 по 2015 годы включительно. Результаты Программы представляются в отдел экономики и финансов Администрации Ивановского сельского поселения с отчетом о финансировании и результативности проводимых программных мероприятий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cs="Tahoma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06:00Z</dcterms:created>
  <dc:creator>МНОГО БУДЕШЬ ЗНАТЬ -</dc:creator>
  <dc:description/>
  <cp:keywords/>
  <dc:language>en-US</dc:language>
  <cp:lastModifiedBy>Admin</cp:lastModifiedBy>
  <cp:lastPrinted>2012-10-17T14:02:00Z</cp:lastPrinted>
  <dcterms:modified xsi:type="dcterms:W3CDTF">2012-10-17T10:03:00Z</dcterms:modified>
  <cp:revision>13</cp:revision>
  <dc:subject/>
  <dc:title> </dc:title>
</cp:coreProperties>
</file>