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РОССИЙСКАЯ ФЕДЕРАЦИЯ</w:t>
      </w:r>
    </w:p>
    <w:p>
      <w:pPr>
        <w:pStyle w:val="Heading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РОСТОВСКАЯ ОБЛАСТЬ </w:t>
      </w:r>
    </w:p>
    <w:p>
      <w:pPr>
        <w:pStyle w:val="Heading2"/>
        <w:rPr/>
      </w:pPr>
      <w:r>
        <w:rPr>
          <w:b w:val="false"/>
          <w:bCs/>
          <w:szCs w:val="32"/>
        </w:rPr>
        <w:t>САЛЬСКИЙ РАЙОН</w:t>
      </w:r>
    </w:p>
    <w:p>
      <w:pPr>
        <w:pStyle w:val="Heading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МУНИЦИПАЛЬНОЕ ОБРАЗОВАНИЕ</w:t>
      </w:r>
    </w:p>
    <w:p>
      <w:pPr>
        <w:pStyle w:val="Heading2"/>
        <w:rPr/>
      </w:pPr>
      <w:r>
        <w:rPr>
          <w:b w:val="false"/>
          <w:bCs/>
          <w:szCs w:val="32"/>
        </w:rPr>
        <w:t>«ИВАНОВСКОЕ СЕЛЬСКОЕ ПОСЕЛЕНИЕ»</w:t>
      </w:r>
    </w:p>
    <w:p>
      <w:pPr>
        <w:pStyle w:val="Heading2"/>
        <w:rPr/>
      </w:pPr>
      <w:r>
        <w:rPr>
          <w:b w:val="false"/>
          <w:bCs/>
          <w:szCs w:val="32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6    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 УТВЕРЖДЕНИИ МУНИЦИПАЛЬНОЙ ДОЛГОСРОЧНОЙ ЦЕЛЕВОЙ ПРОГРАММЫ "РАЗВИТИЕ ФИЗИЧЕСКОЙ КУЛЬТУРЫ И СПОРТА В ИВАНОВСКОМ СЕЛЬСКОМ ПОСЕЛЕНИИ НА 2013-2015 ГОДЫ"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вановского сельского поселения № 95 от 31.12.09г.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(ред.№51 от 30.04.2012г.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долгосрочную целевую программу "Развитие физической культуры и спорта в Ивановском сельском поселении на 2013 – 2015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сектора экономики и финансов Администрации Ивановского сельского поселения Супряга Е.Г. при формировании проекта бюджета Ивановского сельского поселения на 2013-2015 годы предусматривать ассигнования на реализацию Муниципальной долгосрочной целевой программы "Развитие физической культуры и спорта в Ивановском сельском поселении на 2013 – 2015 годы".</w:t>
      </w:r>
    </w:p>
    <w:p>
      <w:pPr>
        <w:pStyle w:val="ConsPlusNormal"/>
        <w:widowControl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"Развитие физической культуры и спорта в Ивановском сельском поселении на 2013 – 2015 годы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обнародованию и  вступает в силу с 1 янва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я верна. </w:t>
      </w:r>
    </w:p>
    <w:p>
      <w:pPr>
        <w:pStyle w:val="Postan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                                                                      В.Ю.Безниско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ab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Ивановского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01.10.2012г. № 13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Ивановском сельском поселен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5"/>
        <w:gridCol w:w="326"/>
        <w:gridCol w:w="6674"/>
      </w:tblGrid>
      <w:tr>
        <w:trPr/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                    в Ивановском сельском посел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 – 2015 годы» (далее – Программа)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Ивановского сельского поселения от 24.08.2012г. № 80 «О разработке проектов муниципальных долгосрочных целевых программ Ивановского сельского поселения на 2013 – 2015 годы»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маровского сельского послеения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Ивановского сельского поселения, муниципальные  учреждения культуры; Молодежный Парламент Ивановского сельского посел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здоровья населения Ивановского сельског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регулярным занятиям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массового 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базы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населения к занятиям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ой и спортом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ест для занятий физической культурой и спортом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овременных основ организаци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населения физической культурой 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м спортом.</w:t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-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.</w:t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  <w:tab/>
              <w:tab/>
              <w:t xml:space="preserve">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  <w:tab/>
              <w:tab/>
              <w:t xml:space="preserve">  направлений 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Развитие физической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культуры и спорта в Ивановском сельском поселении на 2013-2015 годы»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 её решения программным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 целевые индикаторы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есурсное обеспечение Программы 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граммных мероприятий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Нормативное обеспечение Программы 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её реализации. Сроки реализации Программы и целевые индикаторы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от реализаци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 Методика определения оценк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социально-экономических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й от реализации Программы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пропаганды физической культуры и </w:t>
              <w:tab/>
              <w:t xml:space="preserve">  спорта, формирование позитивной идеологии </w:t>
              <w:tab/>
              <w:tab/>
              <w:t xml:space="preserve">  здорового образа жизн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укрепление материально-технической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нфраструктуры для занятий физкультурно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м и массовым спортом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а физической культуры и спорта в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х массовой информаци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программных мероприятий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за счет местного бюджета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в объемах, предусмотренных Программой и утвержденных решением Собрания депутатов Ивановского сельского поселения на очередной финансовый год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Объем средств на 2013-2015г.г. из бюджета Ивановского сельского поселения, необходимый для финансирования Программы составляет 16,5 тыс.руб., в том числе: 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ab/>
              <w:t>2013 г.</w:t>
              <w:tab/>
              <w:t>-5,0 тыс. руб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ab/>
              <w:t>2014 г.</w:t>
              <w:tab/>
              <w:t>-5,5 тыс. руб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ab/>
              <w:t>2015 г.</w:t>
              <w:tab/>
              <w:t>-6,0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</w:t>
              <w:tab/>
              <w:tab/>
              <w:t xml:space="preserve">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</w:t>
              <w:tab/>
              <w:t xml:space="preserve">         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  <w:t xml:space="preserve">                              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атериально-технической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базы физической культуры и спорта в Ивановском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репятственных занятий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населения Ивановского сельского поселения физической культурой и спортом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населения, занимающихся </w:t>
              <w:tab/>
              <w:t xml:space="preserve">физической культурой и спортом, в том числе </w:t>
              <w:tab/>
              <w:t>занимающихся самостоятельно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доровья и физической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подготовки населения Ивановского сельског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муниципального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образования «Ивановское сельское поселение»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я необходимост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Физическая культура и спорт становятся все более заметными социальными факторами в современном мире. Привлечение широких масс населения к занятиям физической культурой и спортом, состояние здоровья населения являются бесспорными доказательствами жизнеспособности и духовной силы нации. Однако, в последнее десятилетие из-за недостатка финансовых средств и внимания со стороны государства этот колоссальный потенциал во многом утерян. В последние годы в Ивановском сельском поселении обострилась проблема, связанная с состоянием здоровья населения, наблюдается снижение уровня физической подготовленности и физического развития практически у всех социально-демографических групп населения, несоответствие уровня материальной базы и инфраструктуры физической культуры и спорта, а так же их физический износ. В решении данной проблемы одним из важных факторов является физическая культура и спорт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Физическая культура и спорт представляют собой доступную и специфическую деятельность человека, где на основе использования естественных средств и методов сохраняется, укрепляется и повышается уровень общего и физического развития, двигательных и функциональных возможностей. Мировой опыт и многолетняя практика отечественных физкультурно-спортивных организаций показывают, что использование средств физической культуры и спорта в формировании здорового образа жизни человека является весьма эффективным и экономически выгодным для  общества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Одним из важнейших критериев эффективной деятельности и развития отрасли физической культуры и спорта является ее материально техническая база. В настоящий момент материально-техническая база отрасли физической культуры и спорта в Ивановском сельском поселении характеризуется следующими факторами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1.Отсутствие материально технической базы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2.Отсутствие спортивных сооружений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3.Отсутствие специализированных спортивных комплексов для занятий баскетболом, футболом, волейболом, легкой атлетико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4.Недостаточный уровень активной пропаганды занятий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, что основная часть спортивных сооружений в Ивановском сельском поселении в основном предназначена для проведения занятий в общеобразовательных учреждениях, которые полностью  загружены. Нет спортивных сооружений, на которых могло бы заниматься население поселения по месту жительства. 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Анализ состояния отрасли физической культуры и спорта в Ивановском сельском поселении  в первую очередь состояние материально-технической базы, отсутствие спортивных сооружений, позволяет сделать вывод о необходимости разработки и реализации Муниципальной долгосрочной программы «Развитие физической культуры и спорта в Ивановском сельском поселении на 2013-2015 годы». 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ые цели и задачи Программ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физической культуры, популяризации массового спорта, приобщение населения к регулярным занятиям физической культурой и спортом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материально-технической базы физической куль туры и спорта.</w:t>
      </w:r>
    </w:p>
    <w:p>
      <w:pPr>
        <w:pStyle w:val="Normal"/>
        <w:ind w:left="360" w:right="31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нтереса населения к занятиям физической культурой и спортом, обеспечение доступности занятий физической культурой и спортом для всех категорий населения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 в средствах массовой информации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здание условий для регулярных занятий физической культурой и спортом различных категорий населения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раструктуры для занятий физкультурно-оздоровительным и массовым спортом:</w:t>
      </w:r>
    </w:p>
    <w:p>
      <w:pPr>
        <w:pStyle w:val="Normal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5"/>
        <w:gridCol w:w="944"/>
        <w:gridCol w:w="2261"/>
        <w:gridCol w:w="29"/>
        <w:gridCol w:w="2401"/>
        <w:gridCol w:w="100"/>
        <w:gridCol w:w="1138"/>
        <w:gridCol w:w="83"/>
        <w:gridCol w:w="1559"/>
        <w:gridCol w:w="61"/>
        <w:gridCol w:w="1739"/>
        <w:gridCol w:w="1199"/>
        <w:gridCol w:w="61"/>
        <w:gridCol w:w="19"/>
        <w:gridCol w:w="291"/>
        <w:gridCol w:w="1325"/>
        <w:gridCol w:w="95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й площадки для </w:t>
            </w:r>
          </w:p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волейболом, футболо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6863" w:type="dxa"/>
            <w:gridSpan w:val="17"/>
            <w:tcBorders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районных соревнованиях, соревнованиях по приглашению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оревнования по футбол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волейболу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09" w:top="765" w:footer="39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рограммы разработка правовых документов не требуется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. Организация управления Программой и контроль за ходом её реализации. Сроки реализации Программы и целевые индикатор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Реализация Программы опирается на сложившийся физкультурно-оздоровительный и спортивно-массовый потенциал поселения, инициативу жителей поселения и осуществляется на основе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у товаров, выполнения работ, оказания услуг для государственных и муниципальных нужд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й порядка и правил, утвержденных федеральными и районными нормативными правовыми актами;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вершенствование нормативной базы развития физической культуры и спорта в Ивановском сельском поселен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хранение, содержание и развитие инфраструктуры отрасли физической куль туры и спорта в Ивановском сельском поселен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одового план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Средства направляемые на проведение физкультурно-оздоровительных и спортивно-массовых мероприятий, участие в соревнованиях  по приглашению, приобретение спортивного инвентаря, формы и наградной атрибутики на очередной финансовый год, утверждаются нормативным актом Администрации Ивановского сельского поселения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Ивановское сельское поселение» совместно с Собранием депутатов Иван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ет Администрация муниципального образования «маровское сельское поселение».</w:t>
      </w:r>
    </w:p>
    <w:p>
      <w:pPr>
        <w:pStyle w:val="Normal"/>
        <w:ind w:left="360" w:right="-545" w:hanging="0"/>
        <w:jc w:val="center"/>
        <w:rPr/>
      </w:pPr>
      <w:r>
        <w:rPr/>
        <w:t xml:space="preserve"> </w:t>
      </w:r>
      <w:r>
        <w:rPr/>
        <w:t>Сроки реализации и целевые индикаторы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78"/>
        <w:gridCol w:w="2435"/>
        <w:gridCol w:w="2435"/>
        <w:gridCol w:w="2435"/>
      </w:tblGrid>
      <w:tr>
        <w:trPr>
          <w:trHeight w:val="9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дача 1. Организация пропаганды физической культуры и спорта, формирование позитивной идеологии здорового образа </w:t>
        <w:tab/>
        <w:tab/>
        <w:t>жизн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448"/>
        <w:gridCol w:w="2460"/>
        <w:gridCol w:w="2460"/>
        <w:gridCol w:w="2460"/>
      </w:tblGrid>
      <w:tr>
        <w:trPr>
          <w:trHeight w:val="130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Задача 2. Развитие инфраструктуры для занятий физкультурно-оздоровительным и массовым спортом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504"/>
        <w:gridCol w:w="2253"/>
        <w:gridCol w:w="2504"/>
        <w:gridCol w:w="2504"/>
      </w:tblGrid>
      <w:tr>
        <w:trPr>
          <w:trHeight w:val="126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казателя обеспеченности спортивной инфраструктуро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систематически занимающихся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 %</w:t>
            </w:r>
          </w:p>
        </w:tc>
      </w:tr>
    </w:tbl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ценка эффективности от реализации Программы. 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. В результате реализации мероприятий Программы предполагается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увеличение доли населения Ивановского сельского поселения систематически занимающихся физической культурой и спортом к 2014 г. до 31,4%,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увеличение количества спортивных сооружений поселения до 2 единиц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повышение качества и количеств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Таким образом, реализация Программы обеспечивает ежегодное увеличение доступности спортивных сооружений поселения, физкультурно-оздоровительных и спортивно-массовых услуг, информации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е объема и состава расходных обязательств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  <w:tab/>
        <w:tab/>
        <w:t>Х 100%</w:t>
      </w:r>
    </w:p>
    <w:p>
      <w:pPr>
        <w:pStyle w:val="Normal"/>
        <w:ind w:left="360" w:right="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100% - реализация Программы считается эффективной;</w:t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нее 100% - реализация Программы считается неэффективной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%</w:t>
        <w:tab/>
        <w:t>- реализация Программы считается наиболее эффективной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Rg-180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5:00Z</dcterms:created>
  <dc:creator>S</dc:creator>
  <dc:description/>
  <cp:keywords/>
  <dc:language>en-US</dc:language>
  <cp:lastModifiedBy>Admin</cp:lastModifiedBy>
  <cp:lastPrinted>2012-10-17T14:01:00Z</cp:lastPrinted>
  <dcterms:modified xsi:type="dcterms:W3CDTF">2012-10-17T10:01:00Z</dcterms:modified>
  <cp:revision>18</cp:revision>
  <dc:subject/>
  <dc:title>Администрация Комаровского сельского поселения</dc:title>
</cp:coreProperties>
</file>