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октября  2012  года.                                                                  № 135</w:t>
      </w:r>
    </w:p>
    <w:p>
      <w:pPr>
        <w:pStyle w:val="Normal"/>
        <w:jc w:val="center"/>
        <w:rPr/>
      </w:pPr>
      <w:r>
        <w:rPr>
          <w:sz w:val="28"/>
          <w:szCs w:val="28"/>
        </w:rPr>
        <w:t>с.Ив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витие  автомобильных дорог общего пользования местного значения и тротуаров  в Ивановском сельском поселени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вановского сельского поселения № 95 от 31.12.09г.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(ред.№51 от 30.04.2012г.),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долгосрочную целевую программу « Развитие автомобильных дорог общего пользования местного значения и тротуаров в Ивановском сельском поселении» согласно приложению 1,2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финансов (Супряга Е.Г.) при формировании местного бюджета  на 2013-2015 годы  предусматривать ассигнования на реализацию муниципальной целевой долгосрочной программы « Развитие  автомобильных дорог общего пользования местного значения и тротуаров в Ивановском сельском поселении на 2011-2015 годы». </w:t>
      </w:r>
    </w:p>
    <w:p>
      <w:pPr>
        <w:pStyle w:val="Normal"/>
        <w:rPr/>
      </w:pPr>
      <w:r>
        <w:rPr>
          <w:sz w:val="28"/>
          <w:szCs w:val="28"/>
        </w:rPr>
        <w:t>Установить , что в ходе реализации муниципальной долгосрочной целевой программы «Развитие  автомобильных дорог общего пользования местного значения и тротуаров в Ивановском сельском поселении на 2011-2015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3.Считать утратившим силу с 01 января 2013 года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остановление №112 от 26.09.2011г. «Об утверждении муниципальной долгосрочной целевой программы « Развитие автомобильных дорог общего пользования местного значения и тротуаров в Ивановском сельском поселении на 2012-2014 годы»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- постановление № 12 от 01.02.2012г. О внесении изменений в постановление №112 от 26.09.2011г.«Об утверждении муниципальной долгосрочной целевой программы « Развитие автомобильных дорог общего пользования местного значения и тротуаров в Ивановском сельском поселении на 2011-2014 годы»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- постановление № 31 от 26.03.2012г. О внесении изменений в постановление №112 от 26.09.2011г.«Об утверждении муниципальной долгосрочной целевой программы « Развитие автомобильных дорог общего пользования местного значения и тротуаров в Ивановском сельском поселении на 2011-2014 годы»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3. Контроль за выполнением  настоящего постановлением  возложить на начальника сектора экономики и финансов Е.Г.Супряга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О.В.Безниско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p>
      <w:pPr>
        <w:pStyle w:val="Postan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                                                        В.Ю.Безниско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>Исп. Начальник сектора экономики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 Е.Г.Супряга 44-2-89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6:00Z</dcterms:created>
  <dc:creator>svetlana</dc:creator>
  <dc:description/>
  <cp:keywords/>
  <dc:language>en-US</dc:language>
  <cp:lastModifiedBy>Admin</cp:lastModifiedBy>
  <cp:lastPrinted>2012-10-17T13:57:00Z</cp:lastPrinted>
  <dcterms:modified xsi:type="dcterms:W3CDTF">2012-10-17T09:58:00Z</dcterms:modified>
  <cp:revision>31</cp:revision>
  <dc:subject/>
  <dc:title>                                                                Российская Федерация</dc:title>
</cp:coreProperties>
</file>