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Heading2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АЛЬ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bCs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bCs/>
          <w:szCs w:val="28"/>
        </w:rPr>
        <w:t>ПОСТАНОВЛЕНИЕ</w:t>
      </w:r>
      <w:r>
        <w:rPr/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10.2012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4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1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ка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ОБ УТВЕРЖДЕНИИ МУНИЦИПАЛЬНОЙ ДОЛГОСРОЧНОЙ ЦЕЛЕВОЙ ПРОГРАММЫ "БЛАГОУСТРОЙСТВО ТЕРРИТОРИИ ИВАНОВСКОГО СЕЛЬСКОГО ПОСЕЛЕНИЯ НА 2013-2015 ГОДЫ"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Ивановского сельского поселения № 95 от 31.12.09г.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(ред.№51 от 30.04.2012г.),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"Благоустройство территории Ивановского сельского поселения на 2013-2015 годы"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чальнику сектора экономики и финансов Администрации Ивановского сельского поселения Супряга Е.Г.  при формировании местного бюджета Ивановского сельского поселения на 2013-2015 годы предусматривать ассигнования на реализацию Муниципальной долгосрочной целевой программы "Благоустройство территории Ивановского сельского поселения  на 2013-2015 годы 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долгосрочной целевой программы "Благоустройство территории Ивановского сельского поселения  на 2013-2015 годы" ежегодной корректировке подлежат мероприятия и объемы их финансирования с учетом возможностей средств местного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Администрации Ивановского сельского поселения от 21.09.2010г. № 89 «Об утверждении муниципальной долгосрочной целевой программы «Энергосбережение в коммунальном комплексе муниципального образования «Ивановское сельское поселение» Сальского района на  2011 – 2014 годы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обнародовать путём размещения на информационных стендах  Ивановского сельского поселения и на официальном сайте 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Настоящее постановление вступает в силу с 01 января 2013 года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О.В.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верна.</w:t>
      </w:r>
    </w:p>
    <w:p>
      <w:pPr>
        <w:pStyle w:val="Postan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                                                                   В.Ю.Безниско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 Ивановского</w:t>
      </w:r>
    </w:p>
    <w:p>
      <w:pPr>
        <w:pStyle w:val="Normal"/>
        <w:ind w:left="6237" w:hanging="0"/>
        <w:jc w:val="center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left="6237" w:hanging="0"/>
        <w:jc w:val="center"/>
        <w:rPr/>
      </w:pPr>
      <w:r>
        <w:rPr/>
        <w:t xml:space="preserve">от 28.09.2012 №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"БЛАГОУСТРОЙСТВО ТЕРРИТОРИИ ИВАНОВСКОГО СЕЛЬСКОГО ПОСЕЛЕНИЯ НА 2013-2015 ГОДЫ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Благоустройство территории Ив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3-2015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Благоустройство территории Ивановского сельского поселения на 2013-2015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Ивановское сельское поселение»; «Правила благоустройства и санитарного  содержания территории  Ивановского сельского  поселения», утвержденными решением Собрания депутатов № 80 от 29.10.2010 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Ивано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Иван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, сектор экономики и финансов Администрации Иван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Ивановское сельское поселение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енных пунктов Ивановского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Ивановского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– 201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муниципальной долгосрочной целевой программы «Благоустройство территории Ивановского сельского поселения на 2013-2015 годы»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стема программных мероприятий,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за ходом реализации                             Программы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13 – 2015 годах – 2 031,0 тыс.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– 2 03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3-2015 годов, уточняются при определении финансирования и формирования проектов решений Собрания депутатов Ивановского сельского поселения о местном  бюджете на 2013, 2014, 201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Иванов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Иван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Иванов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Ивановского сельского посел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но-климатические условия Ивано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население поселения составляет 1 799 че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Ивано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3.1.Озелен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3 - 2015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Ивановского сельского поселе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муниципального образования «Ивановское сельское поселение»,</w:t>
      </w:r>
      <w:r>
        <w:rPr>
          <w:rFonts w:cs="Times New Roman" w:ascii="Times New Roman" w:hAnsi="Times New Roman"/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населенных пунктов Ивановского сельского посел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sz w:val="28"/>
          <w:szCs w:val="28"/>
        </w:rPr>
        <w:t>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населенных пунктов Ивановского сельского поселения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Иванов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Ивановского сельского посел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3.3. Проведение конкурсов на звание "Самый благоустроенный населенный пункт Ивановского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4</w:t>
      </w:r>
      <w:r>
        <w:rPr/>
        <w:t>год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5</w:t>
      </w:r>
      <w:r>
        <w:rPr/>
        <w:t>год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Нормативное обеспечение не требу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Администрация Иван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управления и текущий контроль за реализацией Программы осуществляет специалист  жилищно-коммунального хозяйства и специалист земельных и имущественных отношений Администрации Ивановского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за целевым использованием средств возлагается на сектор экономики и финансов Администрации Ива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Ивановское сельское посел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206" w:hanging="0"/>
        <w:jc w:val="center"/>
        <w:rPr/>
      </w:pPr>
      <w:r>
        <w:rPr/>
        <w:t xml:space="preserve">Приложение 1 </w:t>
      </w:r>
    </w:p>
    <w:p>
      <w:pPr>
        <w:pStyle w:val="Normal"/>
        <w:ind w:left="10206" w:hanging="0"/>
        <w:jc w:val="center"/>
        <w:rPr/>
      </w:pPr>
      <w:r>
        <w:rPr/>
        <w:t>к муниципальной долгосрочной целевой программе «Благоустройство территории Ивановского сельского поселения на 2013 – 2015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Heading"/>
        <w:rPr/>
      </w:pPr>
      <w:r>
        <w:rPr/>
        <w:t xml:space="preserve"> </w:t>
      </w:r>
    </w:p>
    <w:tbl>
      <w:tblPr>
        <w:tblW w:w="1557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1984"/>
        <w:gridCol w:w="1985"/>
        <w:gridCol w:w="1645"/>
        <w:gridCol w:w="1473"/>
        <w:gridCol w:w="1276"/>
        <w:gridCol w:w="1276"/>
        <w:gridCol w:w="24"/>
        <w:gridCol w:w="816"/>
        <w:gridCol w:w="59"/>
        <w:gridCol w:w="1242"/>
      </w:tblGrid>
      <w:tr>
        <w:trPr>
          <w:trHeight w:val="5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 финансирова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, тыс. руб.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center"/>
              <w:rPr>
                <w:rFonts w:eastAsia="Batang;바탕"/>
                <w:b/>
                <w:b/>
                <w:i/>
                <w:i/>
                <w:u w:val="single"/>
              </w:rPr>
            </w:pPr>
            <w:r>
              <w:rPr>
                <w:rFonts w:eastAsia="Batang;바탕"/>
                <w:b/>
                <w:i/>
                <w:u w:val="single"/>
              </w:rPr>
            </w:r>
          </w:p>
        </w:tc>
      </w:tr>
      <w:tr>
        <w:trPr>
          <w:trHeight w:val="1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вановского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ие возникновения и степных пожаров на территории поселения, привлечение обществен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14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вановского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Без финансовых затрат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tbl>
      <w:tblPr>
        <w:tblW w:w="1555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63"/>
        <w:gridCol w:w="2437"/>
        <w:gridCol w:w="1969"/>
        <w:gridCol w:w="1508"/>
        <w:gridCol w:w="1472"/>
        <w:gridCol w:w="1276"/>
        <w:gridCol w:w="1276"/>
        <w:gridCol w:w="850"/>
        <w:gridCol w:w="1276"/>
      </w:tblGrid>
      <w:tr>
        <w:trPr>
          <w:trHeight w:val="8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и рекультивация несанкционированных свал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вановского сельского поселения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й посел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.0</w:t>
            </w:r>
          </w:p>
        </w:tc>
      </w:tr>
      <w:tr>
        <w:trPr>
          <w:trHeight w:val="8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уход за кладбища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вановского сельского поселения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мест захорон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1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ходов граждан по организации сбора и вывоза ТБ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вановского сельского поселе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насе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финансовых затрат</w:t>
            </w:r>
          </w:p>
        </w:tc>
      </w:tr>
      <w:tr>
        <w:trPr>
          <w:trHeight w:val="1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аншлагов информационных стендов, связанных с охраной окружающей среды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вановского сельского поселения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5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7"/>
        <w:gridCol w:w="2472"/>
        <w:gridCol w:w="1925"/>
        <w:gridCol w:w="1505"/>
        <w:gridCol w:w="1491"/>
        <w:gridCol w:w="1276"/>
        <w:gridCol w:w="1276"/>
        <w:gridCol w:w="850"/>
        <w:gridCol w:w="1276"/>
      </w:tblGrid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кашивание и уборка территории поселения от сорной растительности и карантинных растений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дминистрация Ивановского сельского поселения  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территор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7"/>
        <w:gridCol w:w="2472"/>
        <w:gridCol w:w="1925"/>
        <w:gridCol w:w="1505"/>
        <w:gridCol w:w="1491"/>
        <w:gridCol w:w="142"/>
        <w:gridCol w:w="34"/>
        <w:gridCol w:w="1100"/>
        <w:gridCol w:w="142"/>
        <w:gridCol w:w="142"/>
        <w:gridCol w:w="850"/>
        <w:gridCol w:w="142"/>
        <w:gridCol w:w="142"/>
        <w:gridCol w:w="708"/>
        <w:gridCol w:w="142"/>
        <w:gridCol w:w="142"/>
        <w:gridCol w:w="992"/>
      </w:tblGrid>
      <w:tr>
        <w:trPr>
          <w:trHeight w:val="1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(приобретение и высадка деревьев и кустарников, устройство клумб, разбивка аллей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дминистрация Ивановского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состояния зеленого фонд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5.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0</w:t>
            </w:r>
          </w:p>
        </w:tc>
      </w:tr>
      <w:tr>
        <w:trPr>
          <w:trHeight w:val="1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санитарной рубки сухих деревьев и кустар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Ивановского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состояния зеленого фонд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</w:t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Экологическое просвещение и формирование экологической культуры. Обеспечение информацией о   </w:t>
              <w:br/>
              <w:t>состоянии окружающей</w:t>
              <w:br/>
              <w:t xml:space="preserve">среды  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Ивановского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экологической культуры насе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3-2015.</w:t>
            </w:r>
          </w:p>
        </w:tc>
        <w:tc>
          <w:tcPr>
            <w:tcW w:w="6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15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283" w:firstLine="9"/>
              <w:rPr/>
            </w:pPr>
            <w:r>
              <w:rPr/>
              <w:t>Участие в районных экологических слета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ой культуры и активной жизненной позиции по отношению к глобальным экологическим проблемам стоящим перед человечество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г</w:t>
            </w:r>
          </w:p>
        </w:tc>
        <w:tc>
          <w:tcPr>
            <w:tcW w:w="6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финансовых затрат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Ивановского сельского поселения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1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7.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7.0</w:t>
            </w:r>
          </w:p>
        </w:tc>
      </w:tr>
      <w:tr>
        <w:trPr>
          <w:trHeight w:val="6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иродоохранн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ерация «Живи родник» (расчистка родников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участие в посадке зелёных насаждений (деревьев, кустарников, цветов и т.д.) в поселках;</w:t>
              <w:br/>
              <w:t>- участие в создании живых памятников в честь погибших воинов в виде садов, аллей, скверов.</w:t>
            </w:r>
          </w:p>
          <w:p>
            <w:pPr>
              <w:pStyle w:val="Normal"/>
              <w:rPr/>
            </w:pPr>
            <w:r>
              <w:rPr/>
              <w:t>Участие в природоохра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 Ивановского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культуры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г</w:t>
            </w:r>
          </w:p>
        </w:tc>
        <w:tc>
          <w:tcPr>
            <w:tcW w:w="6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ологических 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Ивановского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е экологической культуры  детей и молодежи, привлечение общественности к проблеме загрязнения окружающей сре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октябрь </w:t>
            </w:r>
          </w:p>
          <w:p>
            <w:pPr>
              <w:pStyle w:val="Normal"/>
              <w:jc w:val="center"/>
              <w:rPr/>
            </w:pPr>
            <w:r>
              <w:rPr/>
              <w:t>2013-2015г</w:t>
            </w:r>
          </w:p>
        </w:tc>
        <w:tc>
          <w:tcPr>
            <w:tcW w:w="6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по программ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42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9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,0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3240"/>
        </w:tabs>
        <w:ind w:left="3240" w:hanging="12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06:00Z</dcterms:created>
  <dc:creator>User</dc:creator>
  <dc:description/>
  <cp:keywords/>
  <dc:language>en-US</dc:language>
  <cp:lastModifiedBy>Admin</cp:lastModifiedBy>
  <cp:lastPrinted>2012-10-17T13:55:00Z</cp:lastPrinted>
  <dcterms:modified xsi:type="dcterms:W3CDTF">2012-10-17T09:56:00Z</dcterms:modified>
  <cp:revision>21</cp:revision>
  <dc:subject/>
  <dc:title>МУНИЦИПАЛЬНАЯ ДОЛГОСРОЧНАЯ ЦЕЛЕВАЯ ПРОГРАММА</dc:title>
</cp:coreProperties>
</file>