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1 октября 2012 г.                                                                                           № 13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3-2015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начальника сектора экономики и финансов Администрации Ивановского сельского поселения «О прогнозе социально-экономического  развития  Ивановского сельского поселения на 2013-2015гг.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Информацию начальника сектора экономики и финансов Е.Г.Супряга  «О прогнозе социально-экономического развития Ивановского сельского поселения на 2013-2015 гг.» принять , согласно приложен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ям  предприятий и организаций всех форм собственности обеспечить выполнение программ социально-экономического развития  своих предприятий и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возложить на начальника сектора экономики и финансов Администрации Ивановского сельского поселения Супряга Е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кого поселения                                                        О.В.Безниско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верна.</w:t>
      </w:r>
    </w:p>
    <w:p>
      <w:pPr>
        <w:pStyle w:val="Postan"/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ециалист                                                                                             В.Ю.Безнис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1:00Z</dcterms:created>
  <dc:creator>1</dc:creator>
  <dc:description/>
  <cp:keywords/>
  <dc:language>en-US</dc:language>
  <cp:lastModifiedBy>Admin</cp:lastModifiedBy>
  <cp:lastPrinted>2012-10-17T13:54:00Z</cp:lastPrinted>
  <dcterms:modified xsi:type="dcterms:W3CDTF">2012-10-17T09:54:00Z</dcterms:modified>
  <cp:revision>15</cp:revision>
  <dc:subject/>
  <dc:title>АДМИНИСТРАЦИЯ РОСТОВСКОЙ ОБЛАСТИ</dc:title>
</cp:coreProperties>
</file>