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3335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0.5pt" to="480.7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27.08.2012                                                                                   № 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 для размещения предвыборных печатных аги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на территории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а 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я выборов  Главы и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созыва 14 октября 2012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8 ст.41 Областного закона от 28 декабря 2005 года  № 429-ЗС «О выборах глав муниципальных образований в Ростовской области», п.7 ст.45 Областного закона от 08 августа 2011 года  № 645-ЗС «О выборах депутатов представительных органов муниципальных образований в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ь на территории избирательного участка Ивановского сельского поселения специальные места и оборудовать их стендами для размещения на них печатных агитационных материалов  кандидатов  в период подготовки и  проведения выборов   Главы и депутатов Собрания депутатов Ивановского сельского поселения  третьего созыва 14 октября 201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27"/>
        <w:gridCol w:w="48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збир. участ-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адрес места голосования на избирательном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пециальные места  (специальное место) на территории избирательного участка для установки стендов  для размещения  предвыборных печатных агитационных материалов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здание администрации Иван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Ленина, 21а,  на территории возле магазина ИП Кононенко М.А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пециалисту  ЖКХ Администрации   в срок до   10.09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становку и оборудование стендов в специальных   вышеуказанных местах  на территории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color w:val="FF0000"/>
        </w:rPr>
        <w:tab/>
      </w:r>
      <w:r>
        <w:rPr/>
        <w:t>3. Контроль за исполнением данного постановления возложить  на  специалиста Администрации Ивановского сельского поселения Безнис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В.Ю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overflowPunct w:val="false"/>
      <w:autoSpaceDE w:val="false"/>
    </w:pPr>
    <w:rPr>
      <w:sz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1134" w:hanging="113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6:00Z</dcterms:created>
  <dc:creator>Баскакова Н.М.</dc:creator>
  <dc:description/>
  <cp:keywords/>
  <dc:language>en-US</dc:language>
  <cp:lastModifiedBy>Admin</cp:lastModifiedBy>
  <cp:lastPrinted>2012-09-03T08:21:00Z</cp:lastPrinted>
  <dcterms:modified xsi:type="dcterms:W3CDTF">2012-09-03T04:21:00Z</dcterms:modified>
  <cp:revision>3</cp:revision>
  <dc:subject/>
  <dc:title> </dc:title>
</cp:coreProperties>
</file>