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  <w:r>
        <w:rPr/>
        <w:t>.0</w:t>
      </w:r>
      <w:r>
        <w:rPr>
          <w:lang w:val="en-US"/>
        </w:rPr>
        <w:t>7</w:t>
      </w:r>
      <w:r>
        <w:rPr/>
        <w:t xml:space="preserve">.2012 г.                                                                                                                          № </w:t>
      </w:r>
      <w:r>
        <w:rPr>
          <w:lang w:val="en-US"/>
        </w:rPr>
        <w:t>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изменении состава антитеррористической </w:t>
      </w:r>
    </w:p>
    <w:p>
      <w:pPr>
        <w:pStyle w:val="Normal"/>
        <w:rPr/>
      </w:pPr>
      <w:r>
        <w:rPr/>
        <w:t>рабочей группы Иван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кадровыми перестановками в Администрации Ивановского сельского поселения  и в органах ОМВД России по Сальскому району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антитеррористическую рабочую группу   Ивановского  сельского поселения,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езниско Олег Валерьевич </w:t>
        <w:tab/>
        <w:tab/>
        <w:t xml:space="preserve">       глава Администрации Ивановского  сельского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</w:t>
      </w:r>
      <w:r>
        <w:rPr/>
        <w:t>поселения -   руководитель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ерноиванов Михаил Павлович       участковый инспектор Сальского ОМВД - заместитель </w:t>
        <w:tab/>
        <w:tab/>
        <w:tab/>
        <w:tab/>
        <w:tab/>
        <w:t xml:space="preserve">        руководителя  группы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Городничева Людмила Ивановна</w:t>
        <w:tab/>
        <w:t xml:space="preserve">       инспектор ГО и ЧС Администрации Иван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сельского поселения   -   секретарь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/>
        <w:t xml:space="preserve">  </w:t>
      </w:r>
      <w:r>
        <w:rPr/>
        <w:t xml:space="preserve">Лохов Николай Викторович </w:t>
        <w:tab/>
        <w:t xml:space="preserve">               - начальник штаба ДНД (по согласованию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>Чебанная Зинаида Алексеевна</w:t>
        <w:tab/>
        <w:t xml:space="preserve">           - директор МОУ СОШ № 28 (по согласованию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Парасоцкая Валентина Алексеевна </w:t>
        <w:tab/>
        <w:t xml:space="preserve">  - заведующая МДОУ № 41 «Колокольчик» (п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согласованию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Бойко Наталья Ивановна  </w:t>
        <w:tab/>
        <w:t xml:space="preserve">                 - фельдшер Ивановской врачебной амбулаторией (п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согласованию)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  <w:r>
        <w:rPr/>
        <w:t>Симоненко Галина Ивановна</w:t>
        <w:tab/>
        <w:t xml:space="preserve">             - директор МБУК «СДК Ивановск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сельского поселения.»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о.</w:t>
      </w:r>
    </w:p>
    <w:p>
      <w:pPr>
        <w:pStyle w:val="Normal"/>
        <w:rPr/>
      </w:pPr>
      <w:r>
        <w:rPr/>
        <w:t>Специалист.                                                                                Безниско В.Ю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Иванов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                                    </w:t>
      </w:r>
    </w:p>
    <w:p>
      <w:pPr>
        <w:pStyle w:val="Normal"/>
        <w:jc w:val="right"/>
        <w:rPr/>
      </w:pPr>
      <w:r>
        <w:rPr/>
        <w:t>от 24.07.2012г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>об антитеррористической рабочей группе на территории Иван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sz w:val="24"/>
        </w:rPr>
        <w:t xml:space="preserve">1. Антитеррористическая рабочая группа (далее – Рабочая группа) на территории Ивановского сельского поселения является исполнительным органом антитеррористической комиссии Сальского района  </w:t>
      </w:r>
    </w:p>
    <w:p>
      <w:pPr>
        <w:pStyle w:val="Normal"/>
        <w:jc w:val="both"/>
        <w:rPr/>
      </w:pPr>
      <w:r>
        <w:rPr/>
        <w:t>2. В своей деятельности Рабочая группа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 Главы Администрации (Губернатора)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jc w:val="both"/>
        <w:rPr/>
      </w:pPr>
      <w:r>
        <w:rPr/>
        <w:tab/>
        <w:t>Рабочая группа осуществляет свои полномочия во взаимодействии с  территориальными органами федеральных органов  исполнительной  власти, исполнительными органами государственной  власти Ростовской области, органами местного самоуправления, предприятиями, учреждениями и организациями, а также общественными объединениями.</w:t>
      </w:r>
    </w:p>
    <w:p>
      <w:pPr>
        <w:pStyle w:val="Normal"/>
        <w:jc w:val="both"/>
        <w:rPr/>
      </w:pPr>
      <w:r>
        <w:rPr/>
        <w:t>3. Основными задачами 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подготовка и осуществление, в пределах своей компетенции, мероприятий, а также выработка рекомендаций по предупреждению, выявлению и пресечению террористически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и анализ информации о состоянии и тенденциях терроризма на территории Ивановского 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Главой  Администрации Ивановского 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 органов местного самоуправления,  организаций, а также общественных объединений по предупреждению и пресечению террористических акций, устранению причин и условий их подготовки и реализации.</w:t>
      </w:r>
    </w:p>
    <w:p>
      <w:pPr>
        <w:pStyle w:val="Normal"/>
        <w:jc w:val="both"/>
        <w:rPr/>
      </w:pPr>
      <w:r>
        <w:rPr/>
        <w:t>4. Рабочая группа 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шивать у государственных, общественных и иных организаций и должностных лиц необходимые для  его деятельности документы, материалы и информ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ть должностных лиц и специалистов  органов местного самоуправления, предприятий,  организаций, а также общественных объединений Ивановского сельского поселения для участия в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 в установленном порядке предложения по вопросам, относящимся к компетенции Рабочей группы и требующим решения Главы Администрации Ивановского сельского поселения.</w:t>
      </w:r>
    </w:p>
    <w:p>
      <w:pPr>
        <w:pStyle w:val="Normal"/>
        <w:jc w:val="both"/>
        <w:rPr/>
      </w:pPr>
      <w:r>
        <w:rPr/>
        <w:t>5. Рабочая группа  осуществляет свою деятельность в соответствии с планом работы, принимаемым на заседании Рабочей группы   и утверждаемым его председателем.</w:t>
      </w:r>
    </w:p>
    <w:p>
      <w:pPr>
        <w:pStyle w:val="Normal"/>
        <w:jc w:val="both"/>
        <w:rPr/>
      </w:pPr>
      <w:r>
        <w:rPr/>
        <w:tab/>
        <w:t>Заседания Рабочая группа  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я Рабочей группы   принимаются простым большинством голосов присутствующих на заседании членов Рабочей группы   путем открытого голосования.</w:t>
      </w:r>
    </w:p>
    <w:p>
      <w:pPr>
        <w:pStyle w:val="Normal"/>
        <w:jc w:val="both"/>
        <w:rPr/>
      </w:pPr>
      <w:r>
        <w:rPr/>
        <w:t>6. Решения, принимаемые Рабочей группой   в соответствии с его  компетенцией, являются обязательными для всех органов местного самоуправления, предприятий,  организаций, общественных объединений.</w:t>
      </w:r>
    </w:p>
    <w:p>
      <w:pPr>
        <w:pStyle w:val="Normal"/>
        <w:jc w:val="both"/>
        <w:rPr/>
      </w:pPr>
      <w:r>
        <w:rPr/>
        <w:t>7. В случае необходимости для участия в заседаниях Рабочей группы могут приглашаться руководители органов местного самоуправления, организаций,  предприятий, общественных объединений.</w:t>
      </w:r>
    </w:p>
    <w:p>
      <w:pPr>
        <w:pStyle w:val="Normal"/>
        <w:jc w:val="both"/>
        <w:rPr/>
      </w:pPr>
      <w:r>
        <w:rPr/>
        <w:t>8. Председатель  Рабочей груп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руководство деятельностью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ринятые Рабочей группой решения и обеспечивает их испол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роведении заседания Рабочей группы   при необходимости безотлагательного рассмотрения вопросов, относящихся к его компет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яет обязанности между членами Рабоче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Рабочую группу  по вопросам, относящимся к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ГО и ЧС               Городниче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3:00Z</dcterms:created>
  <dc:creator>Катя</dc:creator>
  <dc:description/>
  <cp:keywords/>
  <dc:language>en-US</dc:language>
  <cp:lastModifiedBy>Admin</cp:lastModifiedBy>
  <cp:lastPrinted>2012-07-25T16:55:00Z</cp:lastPrinted>
  <dcterms:modified xsi:type="dcterms:W3CDTF">2012-07-25T12:55:00Z</dcterms:modified>
  <cp:revision>7</cp:revision>
  <dc:subject/>
  <dc:title/>
</cp:coreProperties>
</file>