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Сальский район</w:t>
      </w:r>
    </w:p>
    <w:p>
      <w:pPr>
        <w:pStyle w:val="Normal"/>
        <w:jc w:val="center"/>
        <w:rPr/>
      </w:pPr>
      <w:r>
        <w:rPr>
          <w:szCs w:val="21"/>
        </w:rPr>
        <w:t xml:space="preserve">Администрация Иванов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overflowPunct w:val="false"/>
        <w:autoSpaceDE w:val="false"/>
        <w:rPr>
          <w:b/>
          <w:b/>
          <w:sz w:val="4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249555</wp:posOffset>
                </wp:positionV>
                <wp:extent cx="8115300" cy="285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9.65pt" to="721.5pt,21.85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20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05.07.2012 г.</w:t>
        <w:tab/>
        <w:tab/>
        <w:tab/>
        <w:t>с.Ивановка                                            № 106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«Об изменении разрешенного использовани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(назначения) земельного участка  по адресу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Россия, Ростовская область, Сальский район,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.Ивановка, ул.Игоря Полуляшного,47,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кадастровый номер: 61:34:0060101:1353,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площадь: 6870 кв.м.»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</w:t>
      </w:r>
      <w:r>
        <w:rPr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 Ивановского сельского поселения, Решения Собрания депутатов Ивановского сельского поселения №157 от 28.06.2012 года «Об утверждении Генерального плана и Правил землепользования и застройки Ивановского сельского поселения Сальского района Ростовской области, заявления жителя Ивановского сельского поселения Нестерова Ивана Петровича от 04.07.2012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                                     </w:t>
      </w:r>
      <w:r>
        <w:rPr>
          <w:szCs w:val="21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 xml:space="preserve">1. Изменить  вид  разрешенного использования земельного участка кадастровый номер: 61:34:0060101:1353, площадь 6870 кв.м. расположенного по адресу: Россия, Ростовская область, Сальский район, с.Ивановка, ул.Игоря Полуляшного,47,  принадлежащего Нестерову И.П. на праве собственности – Для размещения зданий сбыта и заготовок пиломатериалов – для размещения зданий, строений, сооружений, используемых для производства, хранения и первичной переработки сельскохозяйственной продукции.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2.Обязать заявителя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обратиться в отдел по Сальскому району ФБУ «Кадастровая палата» по Ростовской области для внесения изменений в кадастровый паспорт участка;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обратиться в Сальский отдел Управления Федеральной службы государственной регистрации, кадастра и картографии по Ростовской области для регистрации права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</w:t>
      </w:r>
      <w:r>
        <w:rPr/>
        <w:t>3.Контроль за исполнением данного Постановления возложить на специалиста администрации Ивановского сельского поселения по земельным и имущественным отношениям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/>
        <w:t xml:space="preserve">Глава Ивановского сельского поселения   </w:t>
        <w:tab/>
        <w:t xml:space="preserve">О.В.Безниско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900"/>
        <w:rPr/>
      </w:pPr>
      <w:r>
        <w:rPr/>
      </w:r>
    </w:p>
    <w:p>
      <w:pPr>
        <w:pStyle w:val="Iauiue"/>
        <w:rPr>
          <w:sz w:val="24"/>
        </w:rPr>
      </w:pPr>
      <w:r>
        <w:rPr>
          <w:sz w:val="24"/>
        </w:rPr>
        <w:t xml:space="preserve">Копия верна:  специалист                                                                  В.Ю Безниско  </w:t>
      </w:r>
    </w:p>
    <w:p>
      <w:pPr>
        <w:pStyle w:val="Iauiue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right="0" w:hanging="0"/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right="0" w:hanging="180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641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Лара</dc:creator>
  <dc:description/>
  <cp:keywords/>
  <dc:language>en-US</dc:language>
  <cp:lastModifiedBy>Admin</cp:lastModifiedBy>
  <cp:lastPrinted>2012-07-05T08:53:00Z</cp:lastPrinted>
  <dcterms:modified xsi:type="dcterms:W3CDTF">2012-07-12T12:31:00Z</dcterms:modified>
  <cp:revision>42</cp:revision>
  <dc:subject/>
  <dc:title/>
</cp:coreProperties>
</file>