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/>
      </w:pPr>
      <w:r>
        <w:rPr>
          <w:b/>
          <w:sz w:val="28"/>
          <w:szCs w:val="28"/>
        </w:rPr>
        <w:tab/>
        <w:t xml:space="preserve">   ПОСТАНОВЛЕНИЕ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>25.06.2012г.                                                                                    №</w:t>
      </w:r>
      <w:r>
        <w:rPr>
          <w:sz w:val="32"/>
          <w:szCs w:val="32"/>
          <w:lang w:val="en-US"/>
        </w:rPr>
        <w:t>103</w:t>
      </w:r>
    </w:p>
    <w:p>
      <w:pPr>
        <w:pStyle w:val="Normal"/>
        <w:jc w:val="center"/>
        <w:rPr/>
      </w:pPr>
      <w:r>
        <w:rPr>
          <w:sz w:val="32"/>
          <w:szCs w:val="32"/>
        </w:rPr>
        <w:t>с.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О введ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на территории Ивановского сельского поселения сухой, жаркой и ветреной погодой, руководствуясь ст.30 Федерального закона от 21.12.1994г. №69-ФЗ «О пожарной безопасности», Постановлением Администрации Ростовской области от 06.07.2006г., №257 «О реализации мер пожарной безопасности в Ростовской области», Постановлением Администрации Ивановского сельского поселения №50 от 14.06.2011г.,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Ввести с 25.06.2012г., на территории Ивановского сельского поселения особый противопожарный режим на пожароопасный перио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ражданам Ивановского сельского поселения воздерживаться от посещения лесных насаждений на территории поселения, а также от въезда в них транспортных средств на период высокой пожарной опасност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период действия особого противопожарного режима установить на территории Ивановского сельского поселения дополнительные требования пожарной безопасности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Администрации Ива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о.</w:t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w:rPr>
          <w:sz w:val="28"/>
          <w:szCs w:val="28"/>
        </w:rPr>
        <w:t xml:space="preserve">Специалист              </w:t>
        <w:tab/>
        <w:t>В.Ю. Безнис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2:00Z</dcterms:created>
  <dc:creator>1</dc:creator>
  <dc:description/>
  <cp:keywords/>
  <dc:language>en-US</dc:language>
  <cp:lastModifiedBy>Admin</cp:lastModifiedBy>
  <cp:lastPrinted>2012-07-02T16:18:00Z</cp:lastPrinted>
  <dcterms:modified xsi:type="dcterms:W3CDTF">2012-07-02T12:18:00Z</dcterms:modified>
  <cp:revision>8</cp:revision>
  <dc:subject/>
  <dc:title>                                                        Российская Федерация</dc:title>
</cp:coreProperties>
</file>