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2г.                                                                                                                 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Ивановского сельского поселения от 27.01.2010г., №3 «О проверке достоверности и полноты представляемых гражданами, претендующими на замещение должностей муниципальной службы в Администрации Ивановского сельского поселения, и соблюдения муниципальными служащими Администрации Ивановского сельского поселения требований к служебному поведен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Иван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Ивановского сельского поселения от 27.01.2010г., №3 «О проверке достоверности и полноты представляемых гражданами, претендующими на замещение должностей муниципальной службы в Администрации Ивановского сельского поселения, и соблюдения муниципальными служащими Администрации Ивановского сельского поселения требований к служебному повед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.В. Безнис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7:00Z</dcterms:created>
  <dc:creator>Register-4</dc:creator>
  <dc:description/>
  <cp:keywords/>
  <dc:language>en-US</dc:language>
  <cp:lastModifiedBy>Олег</cp:lastModifiedBy>
  <cp:lastPrinted>2012-05-10T15:43:00Z</cp:lastPrinted>
  <dcterms:modified xsi:type="dcterms:W3CDTF">2012-06-24T06:16:00Z</dcterms:modified>
  <cp:revision>8</cp:revision>
  <dc:subject/>
  <dc:title>РОССИЙСКАЯ ФЕДЕРАЦИЯ</dc:title>
</cp:coreProperties>
</file>