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2г.                                                                                                                 №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вановского сельского поселения,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в связи с кадровыми перестановками в Администрации Ивановского сельского поселения и в целях приведения в соответствие с действующим законодательство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ConsPlusTitle"/>
        <w:numPr>
          <w:ilvl w:val="0"/>
          <w:numId w:val="0"/>
        </w:numPr>
        <w:ind w:left="-200" w:right="-3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4. Распоряжение Администрации Ивановского сельского поселения №13 от 21.01.2011г.,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 создании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b w:val="false"/>
          <w:color w:val="000000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возложить на специалиста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Иван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Normal"/>
        <w:autoSpaceDE w:val="false"/>
        <w:ind w:left="7380" w:hanging="0"/>
        <w:jc w:val="right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right"/>
        <w:rPr/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5.06.2012г., № 101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Ивановского сельского поселения, ее отраслевым (функциональным) органам</w:t>
      </w:r>
      <w:bookmarkStart w:id="13" w:name="sub_10031"/>
      <w:bookmarkEnd w:id="12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Иван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Иван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Ивано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ы Ивановского сельского поселения, руководителя отраслевого (функционального) органа Администрации Ивано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 xml:space="preserve">10.2. Поступившее </w:t>
      </w:r>
      <w:r>
        <w:rPr>
          <w:sz w:val="28"/>
          <w:szCs w:val="28"/>
        </w:rPr>
        <w:t>специалисту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Иван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Ивановского сельского поселения, руководителя отраслевого (функционального) органа Администрации Иван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Иван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Ивановского сельского поселения, руководителю отраслевого (функционального) органа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руководителю структурного подразделения, руководителю отраслевого (функционального) органа Администрации Ивано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Ивановского сельского поселения, отраслевого (функционального) органа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Ивановского сельского поселения и поручений Главы Ивановского сельского поселения, руководителей отраслевых (функциональных) органов Администрации Ив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Иван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Иван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Ивановского сельского поселения, руководителю отраслевого (функционального) органа Администрации Ивано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28. Глава Ивановского сельского поселения, руководитель отраслевого (функционального) орган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Ивановского сельского поселения, руководитель отраслевого (функционального) орган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Ивановского сельского поселения, руководителя отраслевого (функционального) органа Администрации Ива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Ивановского сельского поселения, руководителю отраслевого (функционального) органа Администрации Ива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sz w:val="28"/>
          <w:szCs w:val="28"/>
        </w:rPr>
        <w:t>специалистом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>
          <w:color w:val="000000"/>
          <w:sz w:val="28"/>
          <w:szCs w:val="28"/>
        </w:rPr>
        <w:t>, ответственным за работу по профилактике коррупционных и иных правонарушений.</w:t>
      </w:r>
      <w:bookmarkEnd w:id="120"/>
      <w:r>
        <w:br w:type="page"/>
      </w:r>
    </w:p>
    <w:p>
      <w:pPr>
        <w:pStyle w:val="Normal"/>
        <w:autoSpaceDE w:val="false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6.2012г., № 101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иско О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ная З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местному самоуправлению и социальной политике Собрания депутатов Ива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иско В.Ю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Ивановского сельского поселения по вопросам кадровой, архивной, правовой работы, регистрационного учёта, делопроизводства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яга Е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сектора Администрации Ива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Ивановского сельского поселения по вопросам муниципального хозя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да Т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Ивановского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иванов М.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лиции ОМВД по Сальскому району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6:00Z</dcterms:created>
  <dc:creator>Register-4</dc:creator>
  <dc:description/>
  <cp:keywords/>
  <dc:language>en-US</dc:language>
  <cp:lastModifiedBy>Олег</cp:lastModifiedBy>
  <cp:lastPrinted>2012-04-28T15:34:00Z</cp:lastPrinted>
  <dcterms:modified xsi:type="dcterms:W3CDTF">2012-06-24T06:15:00Z</dcterms:modified>
  <cp:revision>6</cp:revision>
  <dc:subject/>
  <dc:title>ПОСТАНОВЛЕНИЕ</dc:title>
</cp:coreProperties>
</file>