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ОСТОВСКАЯ ОБЛАСТЬ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8.2011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ности 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результативности практической реализации региональной и местной налоговой политики, обоснованности предоставления режимов льготного налогообложения на территор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оценки обоснованности и эффективности налоговых льгот, установленных нормативно-правовыми актами Иван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Супряг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                                            Л.И.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яга Е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4-2-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Администрации Иван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оселения от 01.08.2011 №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основанности и эффективности налоговых льг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ормативно-правовыми ак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ценка обоснованности и эффективности налоговых льгот, установленных нормативно-правовыми актами Ивановского сельского поселения, проводится по налогам, являющимся доходными источникам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Ежегодная оценка обоснованности и эффективности налоговых льгот, установленных нормативно-правовыми актами Ивановского сельского поселения, проводится сектором экономики и финансов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ов результатов действ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 предложений о досрочном прекращении действия налоговых льгот  или их пролон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ценк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Бюджетная эффективность –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Межрайонной ИФНС России № 16 по Ростовской области, налогоплательщиков, пользующихся налоговыми льг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предоставляется для рассмотрения Глав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Ивановского сельского поселения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1:00Z</dcterms:created>
  <dc:creator>*</dc:creator>
  <dc:description/>
  <cp:keywords/>
  <dc:language>en-US</dc:language>
  <cp:lastModifiedBy>Admin</cp:lastModifiedBy>
  <cp:lastPrinted>2011-10-18T16:26:00Z</cp:lastPrinted>
  <dcterms:modified xsi:type="dcterms:W3CDTF">2011-10-18T12:26:00Z</dcterms:modified>
  <cp:revision>9</cp:revision>
  <dc:subject/>
  <dc:title> </dc:title>
</cp:coreProperties>
</file>