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32"/>
          <w:szCs w:val="32"/>
        </w:rPr>
        <w:t>18.07.2011г.                                                                            с. Иван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8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О введен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го противопожарного реж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на территории Ивановского сельского поселения сухой, жаркой и ветреной погоды, руководствуясь ст.30 Федерального закона от 21.12.1994г. №69-ФЗ «О пожарной безопасности», Постановлением Администрации Ростовской области от 06.07.2006г., №257 «О реализации мер пожарной безопасности в Ростовской области», Постановлением Администрации Сальского района №626 от 10.06.2011г. «О введении на территории Сальского района особого противопожарного режима», Постановлением Администрации Ивановского сельского поселения №50 от 14.06.2011г. «Об утверждении перечня оснований для установления на территории Ивановского сельского поселения особого противопожарного режима»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Ввести с 25.07.2011г. на территории Ивановского сельского поселения особый противопожарный режим на пожароопасный период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ражданам Ивановского сельского поселения воздерживаться от посещения лесных насаждений на территории поселения, а также от въезда в них транспортных средств на период высокой пожарной опасност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 период действия особого противопожарного режима установить на территории Ивановского сельского поселения дополнительные требования пожарной безопасности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 Обнародовать настоящее постановление на информационных стендах Администрации Ивановского сельского посе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инспектора ГО и ЧС администрации Ивановского сельского поселени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О.В. Безниск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ерно: специалист                                                Л.И.Лопатка</w:t>
      </w:r>
    </w:p>
    <w:sectPr>
      <w:type w:val="nextPage"/>
      <w:pgSz w:w="11906" w:h="16838"/>
      <w:pgMar w:left="1701" w:right="851" w:gutter="0" w:header="0" w:top="67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3:00Z</dcterms:created>
  <dc:creator>1</dc:creator>
  <dc:description/>
  <cp:keywords/>
  <dc:language>en-US</dc:language>
  <cp:lastModifiedBy>users</cp:lastModifiedBy>
  <cp:lastPrinted>2011-07-22T08:15:00Z</cp:lastPrinted>
  <dcterms:modified xsi:type="dcterms:W3CDTF">2011-07-22T04:16:00Z</dcterms:modified>
  <cp:revision>52</cp:revision>
  <dc:subject/>
  <dc:title>                                                        Российская Федерация</dc:title>
</cp:coreProperties>
</file>