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;Century Gothic" w:ascii="Calibri;Century Gothic" w:hAnsi="Calibri;Century Gothic"/>
          <w:spacing w:val="38"/>
        </w:rPr>
        <w:t>18</w:t>
      </w:r>
      <w:r>
        <w:rPr>
          <w:spacing w:val="38"/>
        </w:rPr>
        <w:t>.07.201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cs="Calibri;Century Gothic" w:ascii="Calibri;Century Gothic" w:hAnsi="Calibri;Century Gothic"/>
          <w:spacing w:val="38"/>
        </w:rPr>
        <w:t>86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Ивановского сельского поселения от 14.09.2007 № 6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1 года по доходам в сумме   2 953,2  тыс. рублей,    по расходам  в  сумме   2 380.1 тыс. рублей с превышением доходов над расходами (профицит местного бюджета) в сумме 573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1 год – 7 единиц, фактические затраты на их денежное содержание за 1 полугодие 2011 года составили в сумме 679,6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1 года  - 9 единиц, фактические затраты на их денежное содержание составили в сумме 270,0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1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Л.И.Лоп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07.2011г. № 86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;Century Gothic" w:ascii="Calibri;Century Gothic" w:hAnsi="Calibri;Century Gothic"/>
        </w:rPr>
        <w:t>полугодие</w:t>
      </w:r>
      <w:r>
        <w:rPr/>
        <w:t xml:space="preserve"> 201</w:t>
      </w:r>
      <w:r>
        <w:rPr>
          <w:rFonts w:cs="Calibri;Century Gothic" w:ascii="Calibri;Century Gothic" w:hAnsi="Calibri;Century Gothic"/>
        </w:rPr>
        <w:t>1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1 года составило по доходам в сумме 2 953,2 тыс. рублей или 49,8 процента к годовому плану и по расходам в сумме 2 380,1тыс. рублей или 39,4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1 года составил 573,1 тыс. рублей. Снижение  доходов по сравнению с аналогичным периодом прошлого года составило 1 205,9</w:t>
      </w:r>
      <w:r>
        <w:rPr>
          <w:sz w:val="28"/>
          <w:szCs w:val="28"/>
        </w:rPr>
        <w:t xml:space="preserve"> тыс. рублей или 29,0 процента и расходов- 1 549,9тыс.рублей или 39,4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367,7 тыс. рублей или 75,6 процента к годовым плановым назначениям. Данный показатель ниже уровня аналогичного периода прошлого года на 422,1 тыс. рублей или на 23,6 процента. Наибольший удельный вес в их структуре занимает  земельный налог  839,1 тыс. рублей или 61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1 года составили 1 585,5 тыс. рублей, в том числе дотации 1 255,8 тыс.рублей.  Показатели местного бюджета за 1 полугодие 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0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524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295,1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36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Л.И.Лопат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s</cp:lastModifiedBy>
  <cp:lastPrinted>2011-07-07T08:51:00Z</cp:lastPrinted>
  <dcterms:modified xsi:type="dcterms:W3CDTF">2011-08-03T11:24:00Z</dcterms:modified>
  <cp:revision>78</cp:revision>
  <dc:subject/>
  <dc:title> </dc:title>
</cp:coreProperties>
</file>