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вановског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05.07.2011 г № 82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(функций), предоставляемых Администрацие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6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9"/>
        <w:gridCol w:w="4174"/>
        <w:gridCol w:w="6095"/>
        <w:gridCol w:w="3222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авовые основания для предоставления муниципальной услуги (функции)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 за предоставление (исполнение) услуги, (функции)</w:t>
            </w:r>
          </w:p>
        </w:tc>
      </w:tr>
      <w:tr>
        <w:trPr/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I. Услуги (функции) в сфере имущественно-земельных отнош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роительства и регулирования предпринимательской деятельности.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  <w:br/>
              <w:t>- Жилищный кодекс Российской Федерации;</w:t>
              <w:br/>
              <w:t>- Федеральный закон от 06.10.2003 года № 131-ФЗ «Об общих принципах организации местного самоуправления в Российской Федерации»;</w:t>
              <w:br/>
              <w:t xml:space="preserve">- Федеральный закон от 02.05.2006 года № 59-ФЗ «О порядке рассмотрения обращений граждан Российской Федерации»; </w:t>
              <w:br/>
              <w:t>- Закон Российской Федерации от 27.04.1993 года № 4866-1 «Об обжаловании в суд действий и решений, нарушающих права и свободы граждан»;</w:t>
              <w:br/>
              <w:t xml:space="preserve">- 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        <w:br/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Регламент предоставления муниципальной услуги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пециалист по муниципальному хозяйству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ектах недвижимого имущества, находящегося в муниципальной собственности </w:t>
            </w:r>
          </w:p>
          <w:p>
            <w:pPr>
              <w:pStyle w:val="Style13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 и предназначенных для сдачи в аренду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я Российской Федерации; </w:t>
              <w:br/>
              <w:t>- Гражданский кодекс Российской Федераци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Федеральный закон № 8-ФЗ от 09.02.2009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27.04.1993 года № 4866-1 «Об обжаловании в суд действий и решений, нарушающих права и свободы граждан»;</w:t>
              <w:br/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й Регламент предоставления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пециалист по земельным и имущественным отношениям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, капитальный ремонт и на ввод в эксплуатацию объектов капитального строительств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29 декабря 2005 г. N 840 "О форме градостроительного плана земельного участка"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й Регламент предоставления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пециалист по муниципальному хозяйству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  <w:br/>
              <w:t>- Жилищный кодекс Российской Федерации;</w:t>
              <w:br/>
              <w:t>- Федеральный закон от 06.10.2003 года № 131-ФЗ «Об общих принципах организации местного самоуправления в Российской Федерации»;</w:t>
              <w:br/>
              <w:t xml:space="preserve">- Федеральный закон от 02.05.2006 года № 59-ФЗ «О порядке рассмотрения обращений граждан Российской Федерации»; </w:t>
              <w:br/>
              <w:t>- Закон Российской Федерации от 27.04.1993 года № 4866-1 «Об обжаловании в суд действий и решений, нарушающих права и свободы граждан»;</w:t>
              <w:br/>
              <w:t xml:space="preserve">- 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        <w:br/>
              <w:t>- Уставом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Регламент предоставления муниципальной услуги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пециалист по муниципальному хозяйству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и выдача уведомления о переводе или об отказе в переводе жилого (нежилого) помещения в нежилое (жилое) помещение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ом муниципального образова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Регламент предоставления муниципальной услуги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пециалист по муниципальному хозяйству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и выдача документов о согласовании проектов границ земельных участков  Ивановского сельского поселения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1.12.2001 № 178-ФЗ «О приватизации государственного и муниципального имущества»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.05.2006 № 59-ФЗ «О порядке рассмотрения обращений граждан Российской Федерации»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Регламент предоставления муниципальной услуги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пециалист по земельным и имущественным отношениям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а учет граждан 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нуждающихся в жилых помещениях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Жилищный кодексом РФ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РФ от 06.10.2003 года №131-Ф3 «Об общих принципах организации местного самоуправления в РФ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2.01.1995 № 5-ФЗ (ред. от 06.05.2010) «О ветеранах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аз Президента РФ от 07.05.2008 года № 714 «Об обеспечении жильем ветеранов Великой Отечественной войны 1941 - 1945 годов» (в редакции Указа Президента РФ от 09.01.2010 года № 30)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тановление Правительства Российской Федерации от 13.05.2006 года № 285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Об утверждении правил предоставления молодым семьям социальных выплат на пр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ретение жилья в рамках реализации подпрограммы «Обеспечение жильем молод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» федеральной целевой программы «Жилище» на 2002-2010 годы»; </w:t>
              <w:tab/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шение Собрания депутатов Ивановского сельского поселения от 05.09.2006 года № 36 «Об утверждении учетной  нормы площади жилого помещения и  нормы предоставления площади жилого помещения по договору социального найма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Регламент предоставления муниципальной услуги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пециалист по муниципальному хозяйству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нежилых помещений, находящихся в муниципальной собственности </w:t>
            </w:r>
          </w:p>
          <w:p>
            <w:pPr>
              <w:pStyle w:val="Style13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, в аренду юридическим  лицам и индивидуальным предпринимателям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  <w:br/>
              <w:t>- Гражданский кодексом Российской Федерации;</w:t>
              <w:br/>
              <w:t>- Федеральный закон от 06.10.2003 N 131-ФЗ "Об общих принципах организации местного самоуправления в Российской Федерации";</w:t>
              <w:br/>
              <w:t>- Распоряжение Правительства РФ от 17.12.2009г. № 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Регламент предоставления муниципальной услуги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пециалист по земельным и имущественным отношениям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разрешений на размещение нестационарных 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х объектов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кодекс Российской Федерации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8 декабря 2009 года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Регламент предоставления муниципальной услуги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пециалист по земельным и имущественным отношениям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Sectiontitle"/>
                <w:rFonts w:cs="Times New Roman" w:ascii="Times New Roman" w:hAnsi="Times New Roman"/>
                <w:sz w:val="24"/>
                <w:szCs w:val="24"/>
              </w:rPr>
              <w:t>Проведение приватизации</w:t>
            </w:r>
          </w:p>
          <w:p>
            <w:pPr>
              <w:pStyle w:val="Style13"/>
              <w:jc w:val="both"/>
              <w:rPr/>
            </w:pPr>
            <w:r>
              <w:rPr>
                <w:rStyle w:val="Sectiontitl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ectiontitle"/>
                <w:rFonts w:cs="Times New Roman" w:ascii="Times New Roman" w:hAnsi="Times New Roman"/>
                <w:sz w:val="24"/>
                <w:szCs w:val="24"/>
              </w:rPr>
              <w:t>земельных участков, на которых</w:t>
            </w:r>
          </w:p>
          <w:p>
            <w:pPr>
              <w:pStyle w:val="Style13"/>
              <w:jc w:val="both"/>
              <w:rPr/>
            </w:pPr>
            <w:r>
              <w:rPr>
                <w:rStyle w:val="Sectiontitl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ectiontitle"/>
                <w:rFonts w:cs="Times New Roman" w:ascii="Times New Roman" w:hAnsi="Times New Roman"/>
                <w:sz w:val="24"/>
                <w:szCs w:val="24"/>
              </w:rPr>
              <w:t>расположены объекты недвижимого имущества,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ctiontitl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ectiontitle"/>
                <w:rFonts w:cs="Times New Roman" w:ascii="Times New Roman" w:hAnsi="Times New Roman"/>
                <w:sz w:val="24"/>
                <w:szCs w:val="24"/>
              </w:rPr>
              <w:t>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кодекс Российской Федерации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2 мая 2006 года № 59-ФЗ «О порядке рассмотрения обращений граждан Российской Федерации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ода №210-ФЗ «Об организации предоставления государственных и муниципальных услуг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депутатов Ивановского сельского поселения от 30.03.2010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1 «Об утверждении Положения об учете муниципального имущества и ведении реестра муниципального имущества Ивановского сельского поселения и порядка присвоения реестрового номера объекту учета муниципального имущества Ивановского сельского поселения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депутатов Ивановского сельского поселения от 19.01.2007 г № 49 «Об утверждении Положения о порядке управления и распоряжения объектами муниципальной собственности Ивановского сельского поселения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Регламент предоставления муниципальной услуги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пециалист по земельным и имущественным отношениям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для индивидуального </w:t>
            </w:r>
          </w:p>
          <w:p>
            <w:pPr>
              <w:pStyle w:val="Style13"/>
              <w:spacing w:before="0" w:after="200"/>
              <w:jc w:val="both"/>
              <w:rPr>
                <w:rStyle w:val="Sectiontit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строительств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кодекс Российской Федерации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Жилищный кодекс Российской Федерации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1 июля 2005 года № 94-ФЗ «О 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2 мая 2006 года № 59-ФЗ «О порядке рассмотрения обращений граждан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 июля 2010 года №210-ФЗ «Об организации предоставления государственных и муниципальных услуг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Регламент предоставления муниципальной услуги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пециалист по земельным и имущественным отношениям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ражданский кодекс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 июля 2010 года №210-ФЗ «Об организации предоставления государственных и муниципальных услуг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депутатов Ивановского сельского поселения от 30.03.2010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1 «Об утверждении Положения об учете муниципального имущества и ведении реестра муниципального имущества Ивановского сельского поселения и порядка присвоения реестрового номера объекту учета муниципального имущества Ивановского сельского поселения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депутатов Ивановского сельского поселения от 19.01.2007г № 49 «Об утверждении Положения о порядке управления и распоряжения объектами муниципальной собственности Ивановского сельского поселения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депутатов Ивановского сельского поселения от 29.10.2010 г № 80 «Об утверждении Правил  благоустройства территории Ивановского сельского поселения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обрания депутатов Ивановского сельского поселения «О внесении изменений в Решение Собрания депутатов Ивановского сельского поселения № 80 от 29.10.2010 г. «Об утверждении Правил благоустройства и санитарного содержания территории Ивановского сельского  поселения»»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обрания депутатов Ивановского сельского поселения от 21.01.2010г. № 57«Правил содержания домашних животных и птицы в населенных пунктах Ивановского сельского поселения»,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депутатов Ивановского сельского поселения от 12.09.2008г. № 73 «Правил обращения с отходами на территории Ивановского сельского поселения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й Регламент предоставления муниципальной услуги.  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пециалист по муниципальному хозяйству Администрации  Ивановского сельского поселения</w:t>
            </w:r>
          </w:p>
        </w:tc>
      </w:tr>
      <w:tr>
        <w:trPr/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. Услуги (функции) в сфере социальной поддержки населения.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ние граждан,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живающих в Ивановском сельском поселении,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е приказом Министерства регионального развития РФ от 25.02.2005 N 17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Регламент предоставления муниципальной услуги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пециалист по муниципальному хозяйству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, личный прием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 мая 2006 года № 59-ФЗ «О порядке рассмотрения обращений граждан Российской Федерации»;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Ростовской области от 18 сентября 2006 года № 540-ЗС «Об обращениях граждан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Регламент предоставления муниципальной услуги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пециалист по правовым вопросам, архивному делу и кадрам  Администрации Ивановского сельского поселения</w:t>
            </w:r>
          </w:p>
        </w:tc>
      </w:tr>
      <w:tr>
        <w:trPr/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 Услуги (функции) в сфере жилищно-коммунального хозяйства муниципального образования.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</w:t>
            </w:r>
          </w:p>
          <w:p>
            <w:pPr>
              <w:pStyle w:val="Style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я Российской Федерации; </w:t>
              <w:br/>
              <w:t xml:space="preserve">- Жилищный Кодекс Российской Федерации; </w:t>
              <w:br/>
              <w:t>- Федеральный закон № 8-ФЗ от 09.02.2009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yle13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он Российской Федерации от 27.04.1993 года № 4866-1 «Об обжаловании в суд действий и решений, нарушающих права и свободы граждан»;</w:t>
              <w:br/>
              <w:t>- Устав муниципального образования «Ивановское сельское поселение»;</w:t>
              <w:br/>
              <w:t>-  административный Регламент предоставления муниципальной услуги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пециалист по муниципальному хозяйству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информации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рядке предоставления </w:t>
            </w:r>
          </w:p>
          <w:p>
            <w:pPr>
              <w:pStyle w:val="Style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ых услуг населению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я Российской Федерации; </w:t>
              <w:br/>
              <w:t>-  Федеральный закон от 29.12.2004 г. № 188-ФЗ «Жилищный кодекс Российской Федерации»;</w:t>
              <w:br/>
              <w:t>- Федеральный закон № 8-ФЗ от 09.02.2009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27.04.1993 года № 4866-1 «Об обжаловании в суд действий и решений, нарушающих права и свободы граждан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едоставления коммунальных услуг гражданам, утвержденные постановлением Правительства РФ от 23.05.2006 г. № 307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.05.2006 № 59-ФЗ «О порядке рассмотрения обращений граждан Российской Федерации».</w:t>
              <w:br/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bCs/>
                <w:color w:val="393939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й Регламент предоставления муниципальной услу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пециалист по муниципальному хозяйству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год 131-ФЗ «Об общих принципах</w:t>
              <w:br/>
              <w:t>организации местного самоуправления в Российской Федерации»;</w:t>
              <w:br/>
              <w:t>- Федеральный Закон от 02.05.2006 59-ФЗ «О порядке рассмотрения</w:t>
              <w:br/>
              <w:t>обращений граждан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28.01.2006 г.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й Регламент предоставления муниципальной услу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ектор по ЖКХ Администрации Ивановского сельского поселения</w:t>
            </w:r>
          </w:p>
        </w:tc>
      </w:tr>
      <w:tr>
        <w:trPr/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. Услуги по ведению информационных ресурсов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предоставлению информации из них.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документ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диного жилищного документа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финансово-лицевого счета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из домовой книги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учета собственника жилого помещения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к и иных документов)» 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я Российской Федерации; </w:t>
              <w:br/>
              <w:t xml:space="preserve">- </w:t>
            </w: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№ 8-ФЗ от 09.02.2009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yle13"/>
              <w:jc w:val="both"/>
              <w:rPr>
                <w:rStyle w:val="Sectiontitl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27.04.1993 года № 4866-1 «Об обжаловании в суд действий и решений, нарушающих права и свободы граждан»;</w:t>
            </w:r>
          </w:p>
          <w:p>
            <w:pPr>
              <w:pStyle w:val="Style13"/>
              <w:jc w:val="both"/>
              <w:rPr/>
            </w:pP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>- Устав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</w:t>
            </w: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й Регламент предоставления муниципальной услу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муниципальных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 Администрации Иван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Ивановского сельского поселения от 25. 02. 2009 года № 11«Об утверждении Регламента Администрации  Ивановского сельского поселения»;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Ивановского сельского поселения от 27.12.2010г. № 109 «О внесении изменений в Постановление Главы Ивановского сельского поселения от 25.02.2009г. №11 «Об утверждении Регламента Администрации Ивановского сельского поселения»»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тановление Администрации Ивановского сельского поселения от 28.01.2010 года № 4  «О размещении информации о деятельности Администрации Ивановского сельского поселения в сети Интернет»;</w:t>
            </w:r>
          </w:p>
          <w:p>
            <w:pPr>
              <w:pStyle w:val="Style13"/>
              <w:jc w:val="both"/>
              <w:rPr/>
            </w:pP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>- Устав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</w:t>
            </w: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й Регламент предоставления муниципальной услу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правовым вопросам, архивному делу и кадрам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архивных справок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2 мая 2004 года № 125-ФЗ «Об архивном деле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 июля 2006 года № 149-ФЗ «Об информации, информационных технологиях и о защите информ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 июля 2010 года №210-ФЗ «Об организации предоставления государственных и муниципальных услуг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й Регламент предоставления муниципальной услу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ым вопросам, архивному делу и кадрам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ституция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кодекс Российской Федерации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щный кодекс Российской Федерации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2 мая 2006 года № 59-ФЗ «О порядке рассмотрения обращений граждан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Администрации Ростовской области  от 1 декабря 1998 года № 511 (редакция от 13 февраля 2004 года) «Об организации учёта имущества области и ведения реестра государственного имущества Ростовской област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Ростовской области от 14 ноября 2008 года №547 «О совершенствовании учёта государственного имущества Ростовской области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депутатов Ивановского сельского поселения от 30.03.0210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1 «Об утверждении Положения об учете муниципального имущества и ведении реестра муниципального имущества Ивановского сельского поселения и порядка присвоения реестрового номера объекту учета муниципального имущества Ивановского сельского поселения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депутатов Ивановского сельского поселения от 19.01.2007 г № 49 «Об утверждении Положения о порядке управления и распоряжения объектами муниципальной собственности Ивановского сельского поселения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й Регламент предоставления муниципальной услу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ым вопросам, архивному делу и кадрам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4049"/>
                <w:sz w:val="24"/>
                <w:szCs w:val="24"/>
              </w:rPr>
              <w:t>Предоставление сведений</w:t>
              <w:br/>
              <w:t xml:space="preserve"> о ранее приватизированном имуществе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324049"/>
                <w:sz w:val="24"/>
                <w:szCs w:val="24"/>
              </w:rPr>
              <w:t>- Конституция Российской Федерации;</w:t>
              <w:br/>
              <w:t>- Гражданский кодекс Российский Федерации;</w:t>
              <w:br/>
              <w:t>- Земельный кодекс Российской Федерации;</w:t>
              <w:br/>
              <w:t>- Градостроительный кодекс Российской Федерации;</w:t>
              <w:br/>
              <w:t>- Федеральным законом от 21.12.1997 № 122-ФЗ «О государственной регистрации прав на недвижимое имущество и сделок с ним»;</w:t>
              <w:br/>
              <w:t>- Федеральный закон от 25 октября 2001 года № 137-ФЗ «О введении в действие Земельного кодекса Российской Федерации»;</w:t>
              <w:br/>
              <w:t>- Федеральный закон от 22.10.2004 № 125-ФЗ «Об архивном деле в Российской Федерации»;</w:t>
              <w:br/>
              <w:t>- Положение о порядке учета архивных документов при приватизации государственного и муниципального имущества, утвержденное приказом Росархива от 06.11.1996 № 54, распоряжением Госкомимущества Российской Федерации от 22.10.1996 № 1131-р. Опубликован в издании «Российские вести», № 230, 05.12.1996, «Бюллетень нормативных актов федеральных органов исполнительной власти», № 11, 1996.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Ивановского сельского поселения от 19.01.2007 г № 49 «Об утверждении Положения о порядке управления и распоряжения объектами муниципальной собственности Ивановского сельского поселения»</w:t>
            </w:r>
            <w:r>
              <w:rPr>
                <w:rFonts w:cs="Times New Roman" w:ascii="Times New Roman" w:hAnsi="Times New Roman"/>
                <w:color w:val="324049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180" w:after="180"/>
              <w:jc w:val="both"/>
              <w:textAlignment w:val="top"/>
              <w:rPr>
                <w:rFonts w:ascii="Times New Roman" w:hAnsi="Times New Roman" w:cs="Times New Roman"/>
                <w:color w:val="3240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й Регламент предоставления муниципальной услу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00"/>
              <w:rPr>
                <w:rFonts w:ascii="Times New Roman" w:hAnsi="Times New Roman" w:cs="Times New Roman"/>
                <w:bCs/>
                <w:color w:val="3240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ок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й кодекс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06.07.1991 № 1550-1 «О местном самоуправлении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 122-ФЗ «О государственной регистрации прав на недвижимое имущество и сделок с ним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14.11.2002 № 1325 «Об утверждении Положения о порядке рассмотрения вопросов гражданства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24.07.2002 № 555 «Об индексации размера оплаты труда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и размера выплат при оказании адвокатами юридической помощи военнослужащим, проходящим военную службу по призыву, по вопросам, связанным с прохождением военной службы, а также по иным основаниям, установленным федеральными законам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4.12.2005 № 761 «О предоставлении субсидий на оплату жилого помещения и коммунальных услуг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28.12.2006 № 827 «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, полученным гражданами, ведущими личное подсобное хозяйство, в российских кредитных организациях в 2006 - 2007 годах на срок до 5 лет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30.12.2006 № 873 «О порядке выдачи государственного сертификата на материнский (семейный) капитал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29.12.2007 № 999 «О предоставлении в 2008 - 2010 годах из федерального бюджета субсидий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 и крестьянским (фермерским) хозяйствам части затрат на уплату процентов по кредитам и займам, полученным в 2005 - 2009 годах на срок до 8 лет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инистерства труда и социального развития Российской Федерации и Пенсионного фонда Российской Федерации от 27.02.2002 № 16/19па «Об утверждении Перечня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Федеральной службы земельного кадастра России от 15.06.2001 № П/119 «Об утверждении документов государственного земельного кадастра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регионального развития Российской Федерации № 58 от 26.03.2006 «Об утверждении Методических рекомендаций по применению Правил предоставления субсидий на оплату жилого помещения и коммунальных услуг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регионального развития Российской Федерации и Министерства здравоохранения и социального развития Российской Федерации от 26.05.2006 № 58/403 «Об утверждении Методических рекомендаций по применению Правил предоставления субсидий на оплату жилого помещения и коммунальных услуг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внутренних дел Российской Федерации от 28.12.2006 № 1105 «Об утверждении Административного регламента Федеральной миграционной службы по предоставлению государственной услуги по выдаче, замене и по исполнению государственной функции по учету паспортов гражданина Российской Федерации, удостоверяющих личность гражданина Российской Федерации на территории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ра обороны Российской Федерации от 02.10.2007     № 400 «О мерах по реализации постановления Правительства Российской Федерации от 11 ноября 2006 г. N 663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ороны Российской Федерации от 13.01.2008 № 5 «О погребении погибших (умерших) военнослужащих, граждан, призванных на военные сборы, и лиц, уволенных с военной службы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я Государственной налоговой службы Российской Федерации от 29.06.1995 № 35 «По применению закона Российской Федерации «О подоходном налоге с физических лиц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закон от 22.10.2004 № 174-ЗС «Об адресной социальной помощи в Ростовской област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22.10.2004 № 176-ЗС «О государственном ежемесячном пособии на ребенка гражданам, проживающим на территории Ростовской област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закон от 28.12.2005 №436-ЗС «О местном самоуправлении в Ростовской области»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18.09.2006 №540-ЗС «О порядке рассмотрения обращений граждан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Ростовской области от 31.12.2004     № 534 «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, материальной и иной помощи для погребения, мер социальной поддержки в соответствии с отдельными нормативными правовыми актами социальной</w:t>
              <w:br/>
              <w:t>направленности, а также об условиях и порядке их назначения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Ростовской области от 31.12.2004     № 537 «О порядке расходования субвенций, поступающих в областной бюджет из федерального Фонда компенсаций на финансовое обеспечение расходов по оплате жилищно-коммунальных услуг, оказываемых отдельным категориям гражда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Ростовской области от 22.03.2007     № 108 «О финансовой поддержке предприятий агропромышленного комплекса из областного бюджета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Ростовской области от 21.05.2007 № 205 «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Ростовской области от 03.08.2007     № 312 «О порядке предоставления мер социальной поддержки по обеспечению жильем ветеранов, инвалидов и семей, имеющих детей-инвалидов»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V. Прочие муниципальные услуги (функции).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организации ярмарок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8 декабря 2009 года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Ростовской области от 14 июля 2010 года № 57 «Об утверждении Порядка организации ярмарок на территории Ростовской области и продажи товаров на них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й Регламент предоставления муниципальной услу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пециалист по земельным и имущественным отношениям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подготовке населения в области гражданской обороны, в области защиты от чрезвычайных ситуаций природного и техногенного характер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 декабря 1994 года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2 февраля 1998 года №28-ФЗ «О гражданской обороне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 июля 2010 года №210-ФЗ «Об организации предоставления государственных и муниципальных услуг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 от 02 ноября 2000 года №841 «Об утверждении Положения об организации обучения населения в области гражданской обороны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 от 04 сентября 2003 года № 547 «О подготовке населения в области защиты от чрезвычайных ситуаций природного и техногенного характера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29 декабря 2004 года №256-ЗС «О защите населения и территорий от чрезвычайных ситуаций межмуниципального и регионального характера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Ростовской области от 21 декабря 2005 года №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й Регламент предоставления муниципальной услу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, ЧС и мобилизационной работе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Ивановского сельского поселения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дный кодекс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 июля 2010 года №210-ФЗ «Об организации предоставления государственных и муниципальных услуг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 от 14 декабря 2006 года № 769 «О порядке утверждения правил охраны жизни людей на водных объектах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Ростовской области от 25 октября 2007 года №413 «Об утверждении правил охраны жизни людей на водных объектах в Ростовской области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й Регламент предоставления муниципальной услу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,ЧС и мобилизационной работе Администрации Иван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 (уточнение) адресов объектам недвижимого имуществ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Ивановское сельское поселение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Style w:val="Sectiontitle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й Регламент предоставления муниципальной услу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ым вопросам, архивному делу и кадрам Администрации Иван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Cambria;Palatino Linotype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Sectiontitle">
    <w:name w:val="section_title"/>
    <w:basedOn w:val="Style5"/>
    <w:qFormat/>
    <w:rPr/>
  </w:style>
  <w:style w:type="character" w:styleId="1">
    <w:name w:val=" Знак Знак1"/>
    <w:basedOn w:val="Style5"/>
    <w:qFormat/>
    <w:rPr>
      <w:rFonts w:eastAsia="Times New Roman" w:cs="Times New Roman"/>
      <w:lang w:val="ru-RU" w:bidi="ar-SA"/>
    </w:rPr>
  </w:style>
  <w:style w:type="character" w:styleId="Style12">
    <w:name w:val=" Знак Знак"/>
    <w:basedOn w:val="Style5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32:00Z</dcterms:created>
  <dc:creator>Admin</dc:creator>
  <dc:description/>
  <cp:keywords/>
  <dc:language>en-US</dc:language>
  <cp:lastModifiedBy>users</cp:lastModifiedBy>
  <dcterms:modified xsi:type="dcterms:W3CDTF">2011-08-05T13:02:00Z</dcterms:modified>
  <cp:revision>6</cp:revision>
  <dc:subject/>
  <dc:title/>
</cp:coreProperties>
</file>